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sz w:val="24"/>
          <w:szCs w:val="24"/>
        </w:rPr>
      </w:pPr>
      <w:r>
        <w:rPr>
          <w:rFonts w:ascii="Times New Roman" w:hAnsi="Times New Roman" w:eastAsia="宋体;SimSun"/>
          <w:sz w:val="24"/>
          <w:szCs w:val="24"/>
        </w:rPr>
        <w:t>附件</w:t>
      </w:r>
      <w:r>
        <w:rPr>
          <w:rFonts w:eastAsia="宋体;SimSun" w:ascii="Times New Roman" w:hAnsi="Times New Roman"/>
          <w:sz w:val="24"/>
          <w:szCs w:val="24"/>
        </w:rPr>
        <w:t>2</w:t>
      </w:r>
    </w:p>
    <w:p>
      <w:pPr>
        <w:pStyle w:val="Normal"/>
        <w:jc w:val="center"/>
        <w:rPr>
          <w:rFonts w:ascii="Times New Roman" w:hAnsi="Times New Roman" w:eastAsia="方正宋三_GBK;宋体-方正超大字符集"/>
          <w:sz w:val="40"/>
          <w:szCs w:val="40"/>
        </w:rPr>
      </w:pPr>
      <w:r>
        <w:rPr>
          <w:rFonts w:ascii="Times New Roman" w:hAnsi="Times New Roman" w:eastAsia="方正宋三_GBK;宋体-方正超大字符集"/>
          <w:sz w:val="40"/>
          <w:szCs w:val="40"/>
        </w:rPr>
        <w:t>晋江市“十三五”规划支撑项目表</w:t>
      </w:r>
    </w:p>
    <w:p>
      <w:pPr>
        <w:pStyle w:val="Normal"/>
        <w:jc w:val="right"/>
        <w:rPr/>
      </w:pPr>
      <w:r>
        <w:rPr/>
        <w:t>单位：万元</w:t>
      </w:r>
    </w:p>
    <w:tbl>
      <w:tblPr>
        <w:tblW w:w="5000" w:type="pct"/>
        <w:jc w:val="left"/>
        <w:tblInd w:w="-67" w:type="dxa"/>
        <w:tblLayout w:type="fixed"/>
        <w:tblCellMar>
          <w:top w:w="0" w:type="dxa"/>
          <w:left w:w="57" w:type="dxa"/>
          <w:bottom w:w="0" w:type="dxa"/>
          <w:right w:w="57" w:type="dxa"/>
        </w:tblCellMar>
      </w:tblPr>
      <w:tblGrid>
        <w:gridCol w:w="442"/>
        <w:gridCol w:w="1933"/>
        <w:gridCol w:w="773"/>
        <w:gridCol w:w="5262"/>
        <w:gridCol w:w="463"/>
        <w:gridCol w:w="999"/>
        <w:gridCol w:w="1002"/>
        <w:gridCol w:w="1192"/>
        <w:gridCol w:w="1087"/>
      </w:tblGrid>
      <w:tr>
        <w:trPr>
          <w:tblHeader w:val="true"/>
        </w:trPr>
        <w:tc>
          <w:tcPr>
            <w:tcW w:w="4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序号</w:t>
            </w:r>
          </w:p>
        </w:tc>
        <w:tc>
          <w:tcPr>
            <w:tcW w:w="19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项目名称</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建设地点</w:t>
            </w:r>
          </w:p>
        </w:tc>
        <w:tc>
          <w:tcPr>
            <w:tcW w:w="52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建设内容及规模</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建设</w:t>
            </w:r>
            <w:r>
              <w:rPr>
                <w:rFonts w:eastAsia="方正书宋_GBK;宋体-方正超大字符集" w:cs="宋体;SimSun" w:ascii="方正书宋_GBK;宋体-方正超大字符集" w:hAnsi="方正书宋_GBK;宋体-方正超大字符集"/>
                <w:b/>
                <w:bCs/>
                <w:kern w:val="0"/>
                <w:sz w:val="15"/>
                <w:szCs w:val="15"/>
              </w:rPr>
              <w:br/>
            </w:r>
            <w:r>
              <w:rPr>
                <w:rFonts w:ascii="方正书宋_GBK;宋体-方正超大字符集" w:hAnsi="方正书宋_GBK;宋体-方正超大字符集" w:cs="宋体;SimSun" w:eastAsia="方正书宋_GBK;宋体-方正超大字符集"/>
                <w:b/>
                <w:bCs/>
                <w:kern w:val="0"/>
                <w:sz w:val="15"/>
                <w:szCs w:val="15"/>
              </w:rPr>
              <w:t>年限</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总投资</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b/>
                <w:b/>
                <w:bCs/>
                <w:kern w:val="0"/>
                <w:sz w:val="15"/>
                <w:szCs w:val="15"/>
              </w:rPr>
            </w:pPr>
            <w:r>
              <w:rPr>
                <w:rFonts w:eastAsia="方正书宋_GBK;宋体-方正超大字符集" w:cs="方正书宋_GBK;宋体-方正超大字符集" w:ascii="方正书宋_GBK;宋体-方正超大字符集" w:hAnsi="方正书宋_GBK;宋体-方正超大字符集"/>
                <w:b/>
                <w:bCs/>
                <w:kern w:val="0"/>
                <w:sz w:val="15"/>
                <w:szCs w:val="15"/>
              </w:rPr>
              <w:t>“</w:t>
            </w:r>
            <w:r>
              <w:rPr>
                <w:rFonts w:ascii="方正书宋_GBK;宋体-方正超大字符集" w:hAnsi="方正书宋_GBK;宋体-方正超大字符集" w:cs="宋体;SimSun" w:eastAsia="方正书宋_GBK;宋体-方正超大字符集"/>
                <w:b/>
                <w:bCs/>
                <w:kern w:val="0"/>
                <w:sz w:val="15"/>
                <w:szCs w:val="15"/>
              </w:rPr>
              <w:t>十三五”</w:t>
            </w:r>
            <w:r>
              <w:rPr>
                <w:rFonts w:eastAsia="方正书宋_GBK;宋体-方正超大字符集" w:cs="宋体;SimSun" w:ascii="方正书宋_GBK;宋体-方正超大字符集" w:hAnsi="方正书宋_GBK;宋体-方正超大字符集"/>
                <w:b/>
                <w:bCs/>
                <w:kern w:val="0"/>
                <w:sz w:val="15"/>
                <w:szCs w:val="15"/>
              </w:rPr>
              <w:br/>
            </w:r>
            <w:r>
              <w:rPr>
                <w:rFonts w:ascii="方正书宋_GBK;宋体-方正超大字符集" w:hAnsi="方正书宋_GBK;宋体-方正超大字符集" w:cs="宋体;SimSun" w:eastAsia="方正书宋_GBK;宋体-方正超大字符集"/>
                <w:b/>
                <w:bCs/>
                <w:kern w:val="0"/>
                <w:sz w:val="15"/>
                <w:szCs w:val="15"/>
              </w:rPr>
              <w:t>计划投资</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业主单位</w:t>
            </w:r>
          </w:p>
        </w:tc>
        <w:tc>
          <w:tcPr>
            <w:tcW w:w="108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主管单位</w:t>
            </w:r>
          </w:p>
        </w:tc>
      </w:tr>
      <w:tr>
        <w:trPr>
          <w:trHeight w:val="25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合计</w:t>
            </w:r>
            <w:r>
              <w:rPr>
                <w:rFonts w:eastAsia="方正书宋_GBK;宋体-方正超大字符集" w:cs="宋体;SimSun" w:ascii="方正书宋_GBK;宋体-方正超大字符集" w:hAnsi="方正书宋_GBK;宋体-方正超大字符集"/>
                <w:b/>
                <w:bCs/>
                <w:kern w:val="0"/>
                <w:sz w:val="15"/>
                <w:szCs w:val="15"/>
              </w:rPr>
              <w:t>670</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4677557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2528433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rHeight w:val="25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交通</w:t>
            </w:r>
            <w:r>
              <w:rPr>
                <w:rFonts w:eastAsia="方正书宋_GBK;宋体-方正超大字符集" w:cs="宋体;SimSun" w:ascii="方正书宋_GBK;宋体-方正超大字符集" w:hAnsi="方正书宋_GBK;宋体-方正超大字符集"/>
                <w:b/>
                <w:bCs/>
                <w:kern w:val="0"/>
                <w:sz w:val="15"/>
                <w:szCs w:val="15"/>
              </w:rPr>
              <w:t>59</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35102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287042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环湾大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白沙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石盐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2.831</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城市主干道，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国际企业大道及复线工程（含智能园后曾排洪沟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3.04</w:t>
            </w:r>
            <w:r>
              <w:rPr>
                <w:rFonts w:ascii="方正书宋_GBK;宋体-方正超大字符集" w:hAnsi="方正书宋_GBK;宋体-方正超大字符集" w:cs="宋体;SimSun" w:eastAsia="方正书宋_GBK;宋体-方正超大字符集"/>
                <w:kern w:val="0"/>
                <w:sz w:val="15"/>
                <w:szCs w:val="15"/>
              </w:rPr>
              <w:t>公里，福兴路至外层环湾路段长</w:t>
            </w:r>
            <w:r>
              <w:rPr>
                <w:rFonts w:eastAsia="方正书宋_GBK;宋体-方正超大字符集" w:cs="宋体;SimSun" w:ascii="方正书宋_GBK;宋体-方正超大字符集" w:hAnsi="方正书宋_GBK;宋体-方正超大字符集"/>
                <w:kern w:val="0"/>
                <w:sz w:val="15"/>
                <w:szCs w:val="15"/>
              </w:rPr>
              <w:t>1.73</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米，城市主干路，双向六车道，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外层环湾路至侨晖路段长</w:t>
            </w:r>
            <w:r>
              <w:rPr>
                <w:rFonts w:eastAsia="方正书宋_GBK;宋体-方正超大字符集" w:cs="宋体;SimSun" w:ascii="方正书宋_GBK;宋体-方正超大字符集" w:hAnsi="方正书宋_GBK;宋体-方正超大字符集"/>
                <w:kern w:val="0"/>
                <w:sz w:val="15"/>
                <w:szCs w:val="15"/>
              </w:rPr>
              <w:t>1.31</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城市次干路，双向四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59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9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国省道干线横九线金井围头至深沪东华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深沪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2.595</w:t>
            </w:r>
            <w:r>
              <w:rPr>
                <w:rFonts w:ascii="方正书宋_GBK;宋体-方正超大字符集" w:hAnsi="方正书宋_GBK;宋体-方正超大字符集" w:cs="宋体;SimSun" w:eastAsia="方正书宋_GBK;宋体-方正超大字符集"/>
                <w:kern w:val="0"/>
                <w:sz w:val="15"/>
                <w:szCs w:val="15"/>
              </w:rPr>
              <w:t>公里，途经围头、山头、东华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其中起点</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公里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二级公路，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水泥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695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狮公路龙湖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8.951</w:t>
            </w:r>
            <w:r>
              <w:rPr>
                <w:rFonts w:ascii="方正书宋_GBK;宋体-方正超大字符集" w:hAnsi="方正书宋_GBK;宋体-方正超大字符集" w:cs="宋体;SimSun" w:eastAsia="方正书宋_GBK;宋体-方正超大字符集"/>
                <w:kern w:val="0"/>
                <w:sz w:val="15"/>
                <w:szCs w:val="15"/>
              </w:rPr>
              <w:t>公里，途经火辉埔、石厦、溪前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50-54</w:t>
            </w:r>
            <w:r>
              <w:rPr>
                <w:rFonts w:ascii="方正书宋_GBK;宋体-方正超大字符集" w:hAnsi="方正书宋_GBK;宋体-方正超大字符集" w:cs="宋体;SimSun" w:eastAsia="方正书宋_GBK;宋体-方正超大字符集"/>
                <w:kern w:val="0"/>
                <w:sz w:val="15"/>
                <w:szCs w:val="15"/>
              </w:rPr>
              <w:t>米，二级公路兼城市道路，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26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26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闽通客运汽车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涵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99</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84</w:t>
            </w:r>
            <w:r>
              <w:rPr>
                <w:rFonts w:ascii="方正书宋_GBK;宋体-方正超大字符集" w:hAnsi="方正书宋_GBK;宋体-方正超大字符集" w:cs="宋体;SimSun" w:eastAsia="方正书宋_GBK;宋体-方正超大字符集"/>
                <w:kern w:val="0"/>
                <w:sz w:val="15"/>
                <w:szCs w:val="15"/>
              </w:rPr>
              <w:t>万平方米，建设主站楼、地下一层公交接驳临时停靠站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闽通客运汽车站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草马线莲花汽车生产基地段道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山苏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683</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城市主干道兼二级公路，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水泥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46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7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迎宾路北延伸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3.76</w:t>
            </w:r>
            <w:r>
              <w:rPr>
                <w:rFonts w:ascii="方正书宋_GBK;宋体-方正超大字符集" w:hAnsi="方正书宋_GBK;宋体-方正超大字符集" w:cs="宋体;SimSun" w:eastAsia="方正书宋_GBK;宋体-方正超大字符集"/>
                <w:kern w:val="0"/>
                <w:sz w:val="15"/>
                <w:szCs w:val="15"/>
              </w:rPr>
              <w:t>公里，途经赖厝、霞浯、仕头、潘湖等行政村，采用二级公路兼城市主干道标准，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沥青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630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30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草马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永和至英林段</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2.845</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二级公路，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水泥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57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2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纵二线紫帽塘头至磁灶井边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途经湖盘、塘头、井边、苏垵、钱坡等</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一级公路兼城市主干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沥青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77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77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kern w:val="0"/>
                <w:sz w:val="15"/>
                <w:szCs w:val="15"/>
              </w:rPr>
            </w:pPr>
            <w:r>
              <w:rPr>
                <w:rFonts w:eastAsia="方正书宋_GBK;宋体-方正超大字符集" w:cs="方正书宋_GBK;宋体-方正超大字符集"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一镇一枢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3</w:t>
            </w:r>
            <w:r>
              <w:rPr>
                <w:rFonts w:ascii="方正书宋_GBK;宋体-方正超大字符集" w:hAnsi="方正书宋_GBK;宋体-方正超大字符集" w:cs="宋体;SimSun" w:eastAsia="方正书宋_GBK;宋体-方正超大字符集"/>
                <w:kern w:val="0"/>
                <w:sz w:val="15"/>
                <w:szCs w:val="15"/>
              </w:rPr>
              <w:t>亩，建设镇域公交枢纽站、中途站、停保场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17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共交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相关镇（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快速通道东石连接线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5.78</w:t>
            </w:r>
            <w:r>
              <w:rPr>
                <w:rFonts w:ascii="方正书宋_GBK;宋体-方正超大字符集" w:hAnsi="方正书宋_GBK;宋体-方正超大字符集" w:cs="宋体;SimSun" w:eastAsia="方正书宋_GBK;宋体-方正超大字符集"/>
                <w:kern w:val="0"/>
                <w:sz w:val="15"/>
                <w:szCs w:val="15"/>
              </w:rPr>
              <w:t>公里，途经福田、茂亭、郭岑等</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个行政村，路基宽</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米，一级公路兼城市主干道，双向</w:t>
            </w:r>
            <w:r>
              <w:rPr>
                <w:rFonts w:eastAsia="方正书宋_GBK;宋体-方正超大字符集" w:cs="宋体;SimSun" w:ascii="方正书宋_GBK;宋体-方正超大字符集" w:hAnsi="方正书宋_GBK;宋体-方正超大字符集"/>
                <w:kern w:val="0"/>
                <w:sz w:val="15"/>
                <w:szCs w:val="15"/>
              </w:rPr>
              <w:t>6-8</w:t>
            </w:r>
            <w:r>
              <w:rPr>
                <w:rFonts w:ascii="方正书宋_GBK;宋体-方正超大字符集" w:hAnsi="方正书宋_GBK;宋体-方正超大字符集" w:cs="宋体;SimSun" w:eastAsia="方正书宋_GBK;宋体-方正超大字符集"/>
                <w:kern w:val="0"/>
                <w:sz w:val="15"/>
                <w:szCs w:val="15"/>
              </w:rPr>
              <w:t>车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44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3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厦漳城市联盟高速公路晋江段安征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16.39</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33.5</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高速公路指挥部</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72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沈海高速晋江市内坑互通及连接线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后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亭顶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3.76</w:t>
            </w:r>
            <w:r>
              <w:rPr>
                <w:rFonts w:ascii="方正书宋_GBK;宋体-方正超大字符集" w:hAnsi="方正书宋_GBK;宋体-方正超大字符集" w:cs="宋体;SimSun" w:eastAsia="方正书宋_GBK;宋体-方正超大字符集"/>
                <w:kern w:val="0"/>
                <w:sz w:val="15"/>
                <w:szCs w:val="15"/>
              </w:rPr>
              <w:t>公里，主线长</w:t>
            </w:r>
            <w:r>
              <w:rPr>
                <w:rFonts w:eastAsia="方正书宋_GBK;宋体-方正超大字符集" w:cs="宋体;SimSun" w:ascii="方正书宋_GBK;宋体-方正超大字符集" w:hAnsi="方正书宋_GBK;宋体-方正超大字符集"/>
                <w:kern w:val="0"/>
                <w:sz w:val="15"/>
                <w:szCs w:val="15"/>
              </w:rPr>
              <w:t>3.362</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米，设计时速</w:t>
            </w:r>
            <w:r>
              <w:rPr>
                <w:rFonts w:eastAsia="方正书宋_GBK;宋体-方正超大字符集" w:cs="宋体;SimSun" w:ascii="方正书宋_GBK;宋体-方正超大字符集" w:hAnsi="方正书宋_GBK;宋体-方正超大字符集"/>
                <w:kern w:val="0"/>
                <w:sz w:val="15"/>
                <w:szCs w:val="15"/>
              </w:rPr>
              <w:t>120</w:t>
            </w:r>
            <w:r>
              <w:rPr>
                <w:rFonts w:ascii="方正书宋_GBK;宋体-方正超大字符集" w:hAnsi="方正书宋_GBK;宋体-方正超大字符集" w:cs="宋体;SimSun" w:eastAsia="方正书宋_GBK;宋体-方正超大字符集"/>
                <w:kern w:val="0"/>
                <w:sz w:val="15"/>
                <w:szCs w:val="15"/>
              </w:rPr>
              <w:t>公里；连接线长</w:t>
            </w:r>
            <w:r>
              <w:rPr>
                <w:rFonts w:eastAsia="方正书宋_GBK;宋体-方正超大字符集" w:cs="宋体;SimSun" w:ascii="方正书宋_GBK;宋体-方正超大字符集" w:hAnsi="方正书宋_GBK;宋体-方正超大字符集"/>
                <w:kern w:val="0"/>
                <w:sz w:val="15"/>
                <w:szCs w:val="15"/>
              </w:rPr>
              <w:t>0.4</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米，二级公路，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67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37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95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部快速通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39.1</w:t>
            </w:r>
            <w:r>
              <w:rPr>
                <w:rFonts w:ascii="方正书宋_GBK;宋体-方正超大字符集" w:hAnsi="方正书宋_GBK;宋体-方正超大字符集" w:cs="宋体;SimSun" w:eastAsia="方正书宋_GBK;宋体-方正超大字符集"/>
                <w:kern w:val="0"/>
                <w:sz w:val="15"/>
                <w:szCs w:val="15"/>
              </w:rPr>
              <w:t>公里，途经洋尾、柑市、菌柄、潘径等</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个行政村</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一期建设疏解路至东石连接线段）。主线全长</w:t>
            </w:r>
            <w:r>
              <w:rPr>
                <w:rFonts w:eastAsia="方正书宋_GBK;宋体-方正超大字符集" w:cs="宋体;SimSun" w:ascii="方正书宋_GBK;宋体-方正超大字符集" w:hAnsi="方正书宋_GBK;宋体-方正超大字符集"/>
                <w:kern w:val="0"/>
                <w:sz w:val="15"/>
                <w:szCs w:val="15"/>
              </w:rPr>
              <w:t>31.74</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米，一级公路兼城市快速路，设计时速</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公里；内坑连接线长约</w:t>
            </w:r>
            <w:r>
              <w:rPr>
                <w:rFonts w:eastAsia="方正书宋_GBK;宋体-方正超大字符集" w:cs="宋体;SimSun" w:ascii="方正书宋_GBK;宋体-方正超大字符集" w:hAnsi="方正书宋_GBK;宋体-方正超大字符集"/>
                <w:kern w:val="0"/>
                <w:sz w:val="15"/>
                <w:szCs w:val="15"/>
              </w:rPr>
              <w:t>5.33</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40-60</w:t>
            </w:r>
            <w:r>
              <w:rPr>
                <w:rFonts w:ascii="方正书宋_GBK;宋体-方正超大字符集" w:hAnsi="方正书宋_GBK;宋体-方正超大字符集" w:cs="宋体;SimSun" w:eastAsia="方正书宋_GBK;宋体-方正超大字符集"/>
                <w:kern w:val="0"/>
                <w:sz w:val="15"/>
                <w:szCs w:val="15"/>
              </w:rPr>
              <w:t>米；东石连接线长约</w:t>
            </w:r>
            <w:r>
              <w:rPr>
                <w:rFonts w:eastAsia="方正书宋_GBK;宋体-方正超大字符集" w:cs="宋体;SimSun" w:ascii="方正书宋_GBK;宋体-方正超大字符集" w:hAnsi="方正书宋_GBK;宋体-方正超大字符集"/>
                <w:kern w:val="0"/>
                <w:sz w:val="15"/>
                <w:szCs w:val="15"/>
              </w:rPr>
              <w:t>2.074</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2962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6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造大道龙湖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5.84</w:t>
            </w:r>
            <w:r>
              <w:rPr>
                <w:rFonts w:ascii="方正书宋_GBK;宋体-方正超大字符集" w:hAnsi="方正书宋_GBK;宋体-方正超大字符集" w:cs="宋体;SimSun" w:eastAsia="方正书宋_GBK;宋体-方正超大字符集"/>
                <w:kern w:val="0"/>
                <w:sz w:val="15"/>
                <w:szCs w:val="15"/>
              </w:rPr>
              <w:t>公里，途径钞厝、石厦、古盈、南浔、衙口等</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二级公路兼城市主干道，双向</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车道，水泥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67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47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综合客运交通枢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2</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13.6</w:t>
            </w:r>
            <w:r>
              <w:rPr>
                <w:rFonts w:ascii="方正书宋_GBK;宋体-方正超大字符集" w:hAnsi="方正书宋_GBK;宋体-方正超大字符集" w:cs="宋体;SimSun" w:eastAsia="方正书宋_GBK;宋体-方正超大字符集"/>
                <w:kern w:val="0"/>
                <w:sz w:val="15"/>
                <w:szCs w:val="15"/>
              </w:rPr>
              <w:t>万平方米，建设一级长途汽车客运站、出租车蓄发车停靠点、社会停车库、内部商业及其他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105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共交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国省道干线纵二线磁灶井边至新垵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井边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公里，路基宽</w:t>
            </w:r>
            <w:r>
              <w:rPr>
                <w:rFonts w:eastAsia="方正书宋_GBK;宋体-方正超大字符集" w:cs="宋体;SimSun" w:ascii="方正书宋_GBK;宋体-方正超大字符集" w:hAnsi="方正书宋_GBK;宋体-方正超大字符集"/>
                <w:kern w:val="0"/>
                <w:sz w:val="15"/>
                <w:szCs w:val="15"/>
              </w:rPr>
              <w:t>43.5</w:t>
            </w:r>
            <w:r>
              <w:rPr>
                <w:rFonts w:ascii="方正书宋_GBK;宋体-方正超大字符集" w:hAnsi="方正书宋_GBK;宋体-方正超大字符集" w:cs="宋体;SimSun" w:eastAsia="方正书宋_GBK;宋体-方正超大字符集"/>
                <w:kern w:val="0"/>
                <w:sz w:val="15"/>
                <w:szCs w:val="15"/>
              </w:rPr>
              <w:t>米，一级公路，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630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80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横九线龙湖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11.12</w:t>
            </w:r>
            <w:r>
              <w:rPr>
                <w:rFonts w:ascii="方正书宋_GBK;宋体-方正超大字符集" w:hAnsi="方正书宋_GBK;宋体-方正超大字符集" w:cs="宋体;SimSun" w:eastAsia="方正书宋_GBK;宋体-方正超大字符集"/>
                <w:kern w:val="0"/>
                <w:sz w:val="15"/>
                <w:szCs w:val="15"/>
              </w:rPr>
              <w:t>公里，途经仑上、湖北、埔锦等</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一级公路，设计时速</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5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2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安线永和马坪至安海外曾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海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14.46</w:t>
            </w:r>
            <w:r>
              <w:rPr>
                <w:rFonts w:ascii="方正书宋_GBK;宋体-方正超大字符集" w:hAnsi="方正书宋_GBK;宋体-方正超大字符集" w:cs="宋体;SimSun" w:eastAsia="方正书宋_GBK;宋体-方正超大字符集"/>
                <w:kern w:val="0"/>
                <w:sz w:val="15"/>
                <w:szCs w:val="15"/>
              </w:rPr>
              <w:t>公里，途经上宅、庵前、外曾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行政村，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二级公路，设计时速</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23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93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域</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号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公里（含莲花汽车基地段</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二级公路，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社马路及周边交通道路提升节点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源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晋江南互通连接线及社马路与侨晖路交叉口渠化，连接线路基宽度</w:t>
            </w:r>
            <w:r>
              <w:rPr>
                <w:rFonts w:eastAsia="方正书宋_GBK;宋体-方正超大字符集" w:cs="宋体;SimSun" w:ascii="方正书宋_GBK;宋体-方正超大字符集" w:hAnsi="方正书宋_GBK;宋体-方正超大字符集"/>
                <w:kern w:val="0"/>
                <w:sz w:val="15"/>
                <w:szCs w:val="15"/>
              </w:rPr>
              <w:t>7.5-15</w:t>
            </w:r>
            <w:r>
              <w:rPr>
                <w:rFonts w:ascii="方正书宋_GBK;宋体-方正超大字符集" w:hAnsi="方正书宋_GBK;宋体-方正超大字符集" w:cs="宋体;SimSun" w:eastAsia="方正书宋_GBK;宋体-方正超大字符集"/>
                <w:kern w:val="0"/>
                <w:sz w:val="15"/>
                <w:szCs w:val="15"/>
              </w:rPr>
              <w:t>米，二级公路，双向四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33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18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公路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运输局</w:t>
            </w:r>
          </w:p>
        </w:tc>
      </w:tr>
      <w:tr>
        <w:trPr>
          <w:trHeight w:val="6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机坪及滑行道改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扩建中央机坪</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设置</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军民两用停机位；扩建平行滑行道和</w:t>
            </w:r>
            <w:r>
              <w:rPr>
                <w:rFonts w:eastAsia="方正书宋_GBK;宋体-方正超大字符集" w:cs="宋体;SimSun" w:ascii="方正书宋_GBK;宋体-方正超大字符集" w:hAnsi="方正书宋_GBK;宋体-方正超大字符集"/>
                <w:kern w:val="0"/>
                <w:sz w:val="15"/>
                <w:szCs w:val="15"/>
              </w:rPr>
              <w:t>B</w:t>
            </w:r>
            <w:r>
              <w:rPr>
                <w:rFonts w:ascii="方正书宋_GBK;宋体-方正超大字符集" w:hAnsi="方正书宋_GBK;宋体-方正超大字符集" w:cs="宋体;SimSun" w:eastAsia="方正书宋_GBK;宋体-方正超大字符集"/>
                <w:kern w:val="0"/>
                <w:sz w:val="15"/>
                <w:szCs w:val="15"/>
              </w:rPr>
              <w:t>、</w:t>
            </w:r>
            <w:r>
              <w:rPr>
                <w:rFonts w:eastAsia="方正书宋_GBK;宋体-方正超大字符集" w:cs="宋体;SimSun" w:ascii="方正书宋_GBK;宋体-方正超大字符集" w:hAnsi="方正书宋_GBK;宋体-方正超大字符集"/>
                <w:kern w:val="0"/>
                <w:sz w:val="15"/>
                <w:szCs w:val="15"/>
              </w:rPr>
              <w:t>C#</w:t>
            </w:r>
            <w:r>
              <w:rPr>
                <w:rFonts w:ascii="方正书宋_GBK;宋体-方正超大字符集" w:hAnsi="方正书宋_GBK;宋体-方正超大字符集" w:cs="宋体;SimSun" w:eastAsia="方正书宋_GBK;宋体-方正超大字符集"/>
                <w:kern w:val="0"/>
                <w:sz w:val="15"/>
                <w:szCs w:val="15"/>
              </w:rPr>
              <w:t>联络道</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北机坪</w:t>
            </w:r>
            <w:r>
              <w:rPr>
                <w:rFonts w:eastAsia="方正书宋_GBK;宋体-方正超大字符集" w:cs="宋体;SimSun" w:ascii="方正书宋_GBK;宋体-方正超大字符集" w:hAnsi="方正书宋_GBK;宋体-方正超大字符集"/>
                <w:kern w:val="0"/>
                <w:sz w:val="15"/>
                <w:szCs w:val="15"/>
              </w:rPr>
              <w:t>6.1</w:t>
            </w:r>
            <w:r>
              <w:rPr>
                <w:rFonts w:ascii="方正书宋_GBK;宋体-方正超大字符集" w:hAnsi="方正书宋_GBK;宋体-方正超大字符集" w:cs="宋体;SimSun" w:eastAsia="方正书宋_GBK;宋体-方正超大字符集"/>
                <w:kern w:val="0"/>
                <w:sz w:val="15"/>
                <w:szCs w:val="15"/>
              </w:rPr>
              <w:t>万平方米，设</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个停机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7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机场改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5.7</w:t>
            </w:r>
            <w:r>
              <w:rPr>
                <w:rFonts w:ascii="方正书宋_GBK;宋体-方正超大字符集" w:hAnsi="方正书宋_GBK;宋体-方正超大字符集" w:cs="宋体;SimSun" w:eastAsia="方正书宋_GBK;宋体-方正超大字符集"/>
                <w:kern w:val="0"/>
                <w:sz w:val="15"/>
                <w:szCs w:val="15"/>
              </w:rPr>
              <w:t>万平方米。扩建停机坪，改建旧航站楼，新建航站楼、货运中心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70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进近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000</w:t>
            </w:r>
            <w:r>
              <w:rPr>
                <w:rFonts w:ascii="方正书宋_GBK;宋体-方正超大字符集" w:hAnsi="方正书宋_GBK;宋体-方正超大字符集" w:cs="宋体;SimSun" w:eastAsia="方正书宋_GBK;宋体-方正超大字符集"/>
                <w:kern w:val="0"/>
                <w:sz w:val="15"/>
                <w:szCs w:val="15"/>
              </w:rPr>
              <w:t>平方米，建设民航二次雷达、空管自动化系统等设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航站楼延伸建设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航站楼向南延伸建设</w:t>
            </w:r>
            <w:r>
              <w:rPr>
                <w:rFonts w:eastAsia="方正书宋_GBK;宋体-方正超大字符集" w:cs="宋体;SimSun" w:ascii="方正书宋_GBK;宋体-方正超大字符集" w:hAnsi="方正书宋_GBK;宋体-方正超大字符集"/>
                <w:kern w:val="0"/>
                <w:sz w:val="15"/>
                <w:szCs w:val="15"/>
              </w:rPr>
              <w:t>10500</w:t>
            </w:r>
            <w:r>
              <w:rPr>
                <w:rFonts w:ascii="方正书宋_GBK;宋体-方正超大字符集" w:hAnsi="方正书宋_GBK;宋体-方正超大字符集" w:cs="宋体;SimSun" w:eastAsia="方正书宋_GBK;宋体-方正超大字符集"/>
                <w:kern w:val="0"/>
                <w:sz w:val="15"/>
                <w:szCs w:val="15"/>
              </w:rPr>
              <w:t>平方米；改建现有航管楼</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平方米（但不涉及航管设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周边（航空港）配套道路（暂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新塘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景路东延伸（长约</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公里，道路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机场东侧道路（长约</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公里，道路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光路东延伸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公里，道路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城市快速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厦漳泉快速通道晋江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4.6</w:t>
            </w:r>
            <w:r>
              <w:rPr>
                <w:rFonts w:ascii="方正书宋_GBK;宋体-方正超大字符集" w:hAnsi="方正书宋_GBK;宋体-方正超大字符集" w:cs="宋体;SimSun" w:eastAsia="方正书宋_GBK;宋体-方正超大字符集"/>
                <w:kern w:val="0"/>
                <w:sz w:val="15"/>
                <w:szCs w:val="15"/>
              </w:rPr>
              <w:t>公里（文景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东石达群水库处），道路红线宽</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城市快速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安路（世纪大道</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国际企业园大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开发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5.16</w:t>
            </w:r>
            <w:r>
              <w:rPr>
                <w:rFonts w:ascii="方正书宋_GBK;宋体-方正超大字符集" w:hAnsi="方正书宋_GBK;宋体-方正超大字符集" w:cs="宋体;SimSun" w:eastAsia="方正书宋_GBK;宋体-方正超大字符集"/>
                <w:kern w:val="0"/>
                <w:sz w:val="15"/>
                <w:szCs w:val="15"/>
              </w:rPr>
              <w:t>公里，红线宽</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城市主干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部快速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永和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光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大深线，全长约</w:t>
            </w:r>
            <w:r>
              <w:rPr>
                <w:rFonts w:eastAsia="方正书宋_GBK;宋体-方正超大字符集" w:cs="宋体;SimSun" w:ascii="方正书宋_GBK;宋体-方正超大字符集" w:hAnsi="方正书宋_GBK;宋体-方正超大字符集"/>
                <w:kern w:val="0"/>
                <w:sz w:val="15"/>
                <w:szCs w:val="15"/>
              </w:rPr>
              <w:t>13.2</w:t>
            </w:r>
            <w:r>
              <w:rPr>
                <w:rFonts w:ascii="方正书宋_GBK;宋体-方正超大字符集" w:hAnsi="方正书宋_GBK;宋体-方正超大字符集" w:cs="宋体;SimSun" w:eastAsia="方正书宋_GBK;宋体-方正超大字符集"/>
                <w:kern w:val="0"/>
                <w:sz w:val="15"/>
                <w:szCs w:val="15"/>
              </w:rPr>
              <w:t>公里，城市快速路，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光路东延伸与中部快速路节点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枢纽改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宁路南延伸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长兴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晋光路，全长约</w:t>
            </w:r>
            <w:r>
              <w:rPr>
                <w:rFonts w:eastAsia="方正书宋_GBK;宋体-方正超大字符集" w:cs="宋体;SimSun" w:ascii="方正书宋_GBK;宋体-方正超大字符集" w:hAnsi="方正书宋_GBK;宋体-方正超大字符集"/>
                <w:kern w:val="0"/>
                <w:sz w:val="15"/>
                <w:szCs w:val="15"/>
              </w:rPr>
              <w:t>3.8</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市域主干道，红线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沿海大通道</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西部快速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东部快速路</w:t>
            </w:r>
            <w:r>
              <w:rPr>
                <w:rFonts w:eastAsia="方正书宋_GBK;宋体-方正超大字符集" w:cs="宋体;SimSun" w:ascii="方正书宋_GBK;宋体-方正超大字符集" w:hAnsi="方正书宋_GBK;宋体-方正超大字符集"/>
                <w:kern w:val="0"/>
                <w:sz w:val="15"/>
                <w:szCs w:val="15"/>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东石镇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6.3</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城市快速路，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1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江滨南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刺桐大桥节点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两条快速路相交节点互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江滨南路改造二期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 xml:space="preserve">池店镇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凤池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晋新路，全长约</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城市快速路，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新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  西滨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公里，城市快速路，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石路拓改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纪大道</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东部快速路，全长约</w:t>
            </w:r>
            <w:r>
              <w:rPr>
                <w:rFonts w:eastAsia="方正书宋_GBK;宋体-方正超大字符集" w:cs="宋体;SimSun" w:ascii="方正书宋_GBK;宋体-方正超大字符集" w:hAnsi="方正书宋_GBK;宋体-方正超大字符集"/>
                <w:kern w:val="0"/>
                <w:sz w:val="15"/>
                <w:szCs w:val="15"/>
              </w:rPr>
              <w:t>7.4</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市域次干道，红线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7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7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同兴路拓改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深线</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石狮，全长约</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市域次干道，红线宽度</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3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3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规划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厦客专晋江段安征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20-40</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厦客专晋江南站综合客运交通枢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高铁站及出租车蓄发车停靠点、社会停车库、内部商业及其他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域有轨电车一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22.8</w:t>
            </w:r>
            <w:r>
              <w:rPr>
                <w:rFonts w:ascii="方正书宋_GBK;宋体-方正超大字符集" w:hAnsi="方正书宋_GBK;宋体-方正超大字符集" w:cs="宋体;SimSun" w:eastAsia="方正书宋_GBK;宋体-方正超大字符集"/>
                <w:kern w:val="0"/>
                <w:sz w:val="15"/>
                <w:szCs w:val="15"/>
              </w:rPr>
              <w:t>公里。起于</w:t>
            </w:r>
            <w:r>
              <w:rPr>
                <w:rFonts w:eastAsia="方正书宋_GBK;宋体-方正超大字符集" w:cs="宋体;SimSun" w:ascii="方正书宋_GBK;宋体-方正超大字符集" w:hAnsi="方正书宋_GBK;宋体-方正超大字符集"/>
                <w:kern w:val="0"/>
                <w:sz w:val="15"/>
                <w:szCs w:val="15"/>
              </w:rPr>
              <w:t>SM</w:t>
            </w:r>
            <w:r>
              <w:rPr>
                <w:rFonts w:ascii="方正书宋_GBK;宋体-方正超大字符集" w:hAnsi="方正书宋_GBK;宋体-方正超大字符集" w:cs="宋体;SimSun" w:eastAsia="方正书宋_GBK;宋体-方正超大字符集"/>
                <w:kern w:val="0"/>
                <w:sz w:val="15"/>
                <w:szCs w:val="15"/>
              </w:rPr>
              <w:t>广场，沿福兴路、世纪大道、迎宾路、双龙路、晋新路、六源路、中央景观大道，终于泉安北路。采用路中布设形式，</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低地板钢轮钢轨车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阳光广场地下停车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阳光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392</w:t>
            </w:r>
            <w:r>
              <w:rPr>
                <w:rFonts w:ascii="方正书宋_GBK;宋体-方正超大字符集" w:hAnsi="方正书宋_GBK;宋体-方正超大字符集" w:cs="宋体;SimSun" w:eastAsia="方正书宋_GBK;宋体-方正超大字符集"/>
                <w:kern w:val="0"/>
                <w:sz w:val="15"/>
                <w:szCs w:val="15"/>
              </w:rPr>
              <w:t>个停车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7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7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阳光车场管理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澄塘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980</w:t>
            </w:r>
            <w:r>
              <w:rPr>
                <w:rFonts w:ascii="方正书宋_GBK;宋体-方正超大字符集" w:hAnsi="方正书宋_GBK;宋体-方正超大字符集" w:cs="宋体;SimSun" w:eastAsia="方正书宋_GBK;宋体-方正超大字符集"/>
                <w:kern w:val="0"/>
                <w:sz w:val="15"/>
                <w:szCs w:val="15"/>
              </w:rPr>
              <w:t>米，宽度约</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米（含人行道），双向二车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龙湖晋源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道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6.617</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10-23</w:t>
            </w:r>
            <w:r>
              <w:rPr>
                <w:rFonts w:ascii="方正书宋_GBK;宋体-方正超大字符集" w:hAnsi="方正书宋_GBK;宋体-方正超大字符集" w:cs="宋体;SimSun" w:eastAsia="方正书宋_GBK;宋体-方正超大字符集"/>
                <w:kern w:val="0"/>
                <w:sz w:val="15"/>
                <w:szCs w:val="15"/>
              </w:rPr>
              <w:t>米，双向二至四车道，设计时速</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兴安路（宾安</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子江中学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355</w:t>
            </w:r>
            <w:r>
              <w:rPr>
                <w:rFonts w:ascii="方正书宋_GBK;宋体-方正超大字符集" w:hAnsi="方正书宋_GBK;宋体-方正超大字符集" w:cs="宋体;SimSun" w:eastAsia="方正书宋_GBK;宋体-方正超大字符集"/>
                <w:kern w:val="0"/>
                <w:sz w:val="15"/>
                <w:szCs w:val="15"/>
              </w:rPr>
              <w:t>米，红线宽度</w:t>
            </w:r>
            <w:r>
              <w:rPr>
                <w:rFonts w:eastAsia="方正书宋_GBK;宋体-方正超大字符集" w:cs="宋体;SimSun" w:ascii="方正书宋_GBK;宋体-方正超大字符集" w:hAnsi="方正书宋_GBK;宋体-方正超大字符集"/>
                <w:kern w:val="0"/>
                <w:sz w:val="15"/>
                <w:szCs w:val="15"/>
              </w:rPr>
              <w:t>24-30</w:t>
            </w:r>
            <w:r>
              <w:rPr>
                <w:rFonts w:ascii="方正书宋_GBK;宋体-方正超大字符集" w:hAnsi="方正书宋_GBK;宋体-方正超大字符集" w:cs="宋体;SimSun" w:eastAsia="方正书宋_GBK;宋体-方正超大字符集"/>
                <w:kern w:val="0"/>
                <w:sz w:val="15"/>
                <w:szCs w:val="15"/>
              </w:rPr>
              <w:t>米，城市Ⅰ级次干道，双向四</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六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兴安路（子江中学</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大深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水后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412</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鸿江桥至安平桥闸及附近道路改造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安平开发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鸿江桥至安平桥闸道路长</w:t>
            </w:r>
            <w:r>
              <w:rPr>
                <w:rFonts w:eastAsia="方正书宋_GBK;宋体-方正超大字符集" w:cs="宋体;SimSun" w:ascii="方正书宋_GBK;宋体-方正超大字符集" w:hAnsi="方正书宋_GBK;宋体-方正超大字符集"/>
                <w:kern w:val="0"/>
                <w:sz w:val="15"/>
                <w:szCs w:val="15"/>
              </w:rPr>
              <w:t>1297</w:t>
            </w:r>
            <w:r>
              <w:rPr>
                <w:rFonts w:ascii="方正书宋_GBK;宋体-方正超大字符集" w:hAnsi="方正书宋_GBK;宋体-方正超大字符集" w:cs="宋体;SimSun" w:eastAsia="方正书宋_GBK;宋体-方正超大字符集"/>
                <w:kern w:val="0"/>
                <w:sz w:val="15"/>
                <w:szCs w:val="15"/>
              </w:rPr>
              <w:t>米，红线宽度</w:t>
            </w:r>
            <w:r>
              <w:rPr>
                <w:rFonts w:eastAsia="方正书宋_GBK;宋体-方正超大字符集" w:cs="宋体;SimSun" w:ascii="方正书宋_GBK;宋体-方正超大字符集" w:hAnsi="方正书宋_GBK;宋体-方正超大字符集"/>
                <w:kern w:val="0"/>
                <w:sz w:val="15"/>
                <w:szCs w:val="15"/>
              </w:rPr>
              <w:t>33.5-47</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安平北路长</w:t>
            </w:r>
            <w:r>
              <w:rPr>
                <w:rFonts w:eastAsia="方正书宋_GBK;宋体-方正超大字符集" w:cs="宋体;SimSun" w:ascii="方正书宋_GBK;宋体-方正超大字符集" w:hAnsi="方正书宋_GBK;宋体-方正超大字符集"/>
                <w:kern w:val="0"/>
                <w:sz w:val="15"/>
                <w:szCs w:val="15"/>
              </w:rPr>
              <w:t>365</w:t>
            </w:r>
            <w:r>
              <w:rPr>
                <w:rFonts w:ascii="方正书宋_GBK;宋体-方正超大字符集" w:hAnsi="方正书宋_GBK;宋体-方正超大字符集" w:cs="宋体;SimSun" w:eastAsia="方正书宋_GBK;宋体-方正超大字符集"/>
                <w:kern w:val="0"/>
                <w:sz w:val="15"/>
                <w:szCs w:val="15"/>
              </w:rPr>
              <w:t>米，红线宽度</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海八南路（南环路至海八桥段）长</w:t>
            </w:r>
            <w:r>
              <w:rPr>
                <w:rFonts w:eastAsia="方正书宋_GBK;宋体-方正超大字符集" w:cs="宋体;SimSun" w:ascii="方正书宋_GBK;宋体-方正超大字符集" w:hAnsi="方正书宋_GBK;宋体-方正超大字符集"/>
                <w:kern w:val="0"/>
                <w:sz w:val="15"/>
                <w:szCs w:val="15"/>
              </w:rPr>
              <w:t>256</w:t>
            </w:r>
            <w:r>
              <w:rPr>
                <w:rFonts w:ascii="方正书宋_GBK;宋体-方正超大字符集" w:hAnsi="方正书宋_GBK;宋体-方正超大字符集" w:cs="宋体;SimSun" w:eastAsia="方正书宋_GBK;宋体-方正超大字符集"/>
                <w:kern w:val="0"/>
                <w:sz w:val="15"/>
                <w:szCs w:val="15"/>
              </w:rPr>
              <w:t>米，红线宽度</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米，城市主干道，双向四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安平北路安海中心小学旁新建一座人行天桥，跨</w:t>
            </w:r>
            <w:r>
              <w:rPr>
                <w:rFonts w:eastAsia="方正书宋_GBK;宋体-方正超大字符集" w:cs="宋体;SimSun" w:ascii="方正书宋_GBK;宋体-方正超大字符集" w:hAnsi="方正书宋_GBK;宋体-方正超大字符集"/>
                <w:kern w:val="0"/>
                <w:sz w:val="15"/>
                <w:szCs w:val="15"/>
              </w:rPr>
              <w:t>26.50</w:t>
            </w:r>
            <w:r>
              <w:rPr>
                <w:rFonts w:ascii="方正书宋_GBK;宋体-方正超大字符集" w:hAnsi="方正书宋_GBK;宋体-方正超大字符集" w:cs="宋体;SimSun" w:eastAsia="方正书宋_GBK;宋体-方正超大字符集"/>
                <w:kern w:val="0"/>
                <w:sz w:val="15"/>
                <w:szCs w:val="15"/>
              </w:rPr>
              <w:t>米，桥面宽</w:t>
            </w:r>
            <w:r>
              <w:rPr>
                <w:rFonts w:eastAsia="方正书宋_GBK;宋体-方正超大字符集" w:cs="宋体;SimSun" w:ascii="方正书宋_GBK;宋体-方正超大字符集" w:hAnsi="方正书宋_GBK;宋体-方正超大字符集"/>
                <w:kern w:val="0"/>
                <w:sz w:val="15"/>
                <w:szCs w:val="15"/>
              </w:rPr>
              <w:t>3.628</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桥山路、安东路、恒安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桥山路全长</w:t>
            </w:r>
            <w:r>
              <w:rPr>
                <w:rFonts w:eastAsia="方正书宋_GBK;宋体-方正超大字符集" w:cs="宋体;SimSun" w:ascii="方正书宋_GBK;宋体-方正超大字符集" w:hAnsi="方正书宋_GBK;宋体-方正超大字符集"/>
                <w:kern w:val="0"/>
                <w:sz w:val="15"/>
                <w:szCs w:val="15"/>
              </w:rPr>
              <w:t>1265.84</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30-36</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安东路（六角亭</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南环路段）全长</w:t>
            </w:r>
            <w:r>
              <w:rPr>
                <w:rFonts w:eastAsia="方正书宋_GBK;宋体-方正超大字符集" w:cs="宋体;SimSun" w:ascii="方正书宋_GBK;宋体-方正超大字符集" w:hAnsi="方正书宋_GBK;宋体-方正超大字符集"/>
                <w:kern w:val="0"/>
                <w:sz w:val="15"/>
                <w:szCs w:val="15"/>
              </w:rPr>
              <w:t>0.76</w:t>
            </w:r>
            <w:r>
              <w:rPr>
                <w:rFonts w:ascii="方正书宋_GBK;宋体-方正超大字符集" w:hAnsi="方正书宋_GBK;宋体-方正超大字符集" w:cs="宋体;SimSun" w:eastAsia="方正书宋_GBK;宋体-方正超大字符集"/>
                <w:kern w:val="0"/>
                <w:sz w:val="15"/>
                <w:szCs w:val="15"/>
              </w:rPr>
              <w:t>公里，宽度</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恒安路（恒安桥头</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南环路段）全长</w:t>
            </w:r>
            <w:r>
              <w:rPr>
                <w:rFonts w:eastAsia="方正书宋_GBK;宋体-方正超大字符集" w:cs="宋体;SimSun" w:ascii="方正书宋_GBK;宋体-方正超大字符集" w:hAnsi="方正书宋_GBK;宋体-方正超大字符集"/>
                <w:kern w:val="0"/>
                <w:sz w:val="15"/>
                <w:szCs w:val="15"/>
              </w:rPr>
              <w:t>210</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12.5</w:t>
            </w:r>
            <w:r>
              <w:rPr>
                <w:rFonts w:ascii="方正书宋_GBK;宋体-方正超大字符集" w:hAnsi="方正书宋_GBK;宋体-方正超大字符集" w:cs="宋体;SimSun" w:eastAsia="方正书宋_GBK;宋体-方正超大字符集"/>
                <w:kern w:val="0"/>
                <w:sz w:val="15"/>
                <w:szCs w:val="15"/>
              </w:rPr>
              <w:t>米，次干道，双向四车道，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西环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大埔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瑶琼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2.91</w:t>
            </w:r>
            <w:r>
              <w:rPr>
                <w:rFonts w:ascii="方正书宋_GBK;宋体-方正超大字符集" w:hAnsi="方正书宋_GBK;宋体-方正超大字符集" w:cs="宋体;SimSun" w:eastAsia="方正书宋_GBK;宋体-方正超大字符集"/>
                <w:kern w:val="0"/>
                <w:sz w:val="15"/>
                <w:szCs w:val="15"/>
              </w:rPr>
              <w:t>公里，红线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城市主干道，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域干道拓改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道路。其中；张清公路全长约</w:t>
            </w:r>
            <w:r>
              <w:rPr>
                <w:rFonts w:eastAsia="方正书宋_GBK;宋体-方正超大字符集" w:cs="宋体;SimSun" w:ascii="方正书宋_GBK;宋体-方正超大字符集" w:hAnsi="方正书宋_GBK;宋体-方正超大字符集"/>
                <w:kern w:val="0"/>
                <w:sz w:val="15"/>
                <w:szCs w:val="15"/>
              </w:rPr>
              <w:t>3.8</w:t>
            </w:r>
            <w:r>
              <w:rPr>
                <w:rFonts w:ascii="方正书宋_GBK;宋体-方正超大字符集" w:hAnsi="方正书宋_GBK;宋体-方正超大字符集" w:cs="宋体;SimSun" w:eastAsia="方正书宋_GBK;宋体-方正超大字符集"/>
                <w:kern w:val="0"/>
                <w:sz w:val="15"/>
                <w:szCs w:val="15"/>
              </w:rPr>
              <w:t>公里，拓宽改造路面至</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三级公路，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晋南快速通道东石连接线东石园区段拓改工程全长</w:t>
            </w:r>
            <w:r>
              <w:rPr>
                <w:rFonts w:eastAsia="方正书宋_GBK;宋体-方正超大字符集" w:cs="宋体;SimSun" w:ascii="方正书宋_GBK;宋体-方正超大字符集" w:hAnsi="方正书宋_GBK;宋体-方正超大字符集"/>
                <w:kern w:val="0"/>
                <w:sz w:val="15"/>
                <w:szCs w:val="15"/>
              </w:rPr>
              <w:t>0.95</w:t>
            </w:r>
            <w:r>
              <w:rPr>
                <w:rFonts w:ascii="方正书宋_GBK;宋体-方正超大字符集" w:hAnsi="方正书宋_GBK;宋体-方正超大字符集" w:cs="宋体;SimSun" w:eastAsia="方正书宋_GBK;宋体-方正超大字符集"/>
                <w:kern w:val="0"/>
                <w:sz w:val="15"/>
                <w:szCs w:val="15"/>
              </w:rPr>
              <w:t>公里，红线宽度</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米，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县道</w:t>
            </w:r>
            <w:r>
              <w:rPr>
                <w:rFonts w:eastAsia="方正书宋_GBK;宋体-方正超大字符集" w:cs="宋体;SimSun" w:ascii="方正书宋_GBK;宋体-方正超大字符集" w:hAnsi="方正书宋_GBK;宋体-方正超大字符集"/>
                <w:kern w:val="0"/>
                <w:sz w:val="15"/>
                <w:szCs w:val="15"/>
              </w:rPr>
              <w:t>325</w:t>
            </w:r>
            <w:r>
              <w:rPr>
                <w:rFonts w:ascii="方正书宋_GBK;宋体-方正超大字符集" w:hAnsi="方正书宋_GBK;宋体-方正超大字符集" w:cs="宋体;SimSun" w:eastAsia="方正书宋_GBK;宋体-方正超大字符集"/>
                <w:kern w:val="0"/>
                <w:sz w:val="15"/>
                <w:szCs w:val="15"/>
              </w:rPr>
              <w:t>线（东石镇石东路连捷圆盘至许西坑段）道路拓改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1</w:t>
            </w:r>
            <w:r>
              <w:rPr>
                <w:rFonts w:ascii="方正书宋_GBK;宋体-方正超大字符集" w:hAnsi="方正书宋_GBK;宋体-方正超大字符集" w:cs="宋体;SimSun" w:eastAsia="方正书宋_GBK;宋体-方正超大字符集"/>
                <w:kern w:val="0"/>
                <w:sz w:val="15"/>
                <w:szCs w:val="15"/>
              </w:rPr>
              <w:t>公里，宽</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米，三级公路，双向四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道路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市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道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条，总长</w:t>
            </w:r>
            <w:r>
              <w:rPr>
                <w:rFonts w:eastAsia="方正书宋_GBK;宋体-方正超大字符集" w:cs="宋体;SimSun" w:ascii="方正书宋_GBK;宋体-方正超大字符集" w:hAnsi="方正书宋_GBK;宋体-方正超大字符集"/>
                <w:kern w:val="0"/>
                <w:sz w:val="15"/>
                <w:szCs w:val="15"/>
              </w:rPr>
              <w:t>2.97</w:t>
            </w:r>
            <w:r>
              <w:rPr>
                <w:rFonts w:ascii="方正书宋_GBK;宋体-方正超大字符集" w:hAnsi="方正书宋_GBK;宋体-方正超大字符集" w:cs="宋体;SimSun" w:eastAsia="方正书宋_GBK;宋体-方正超大字符集"/>
                <w:kern w:val="0"/>
                <w:sz w:val="15"/>
                <w:szCs w:val="15"/>
              </w:rPr>
              <w:t>公里，包括水城中路、新城路、学院路、新市路以及天桥一座，长</w:t>
            </w:r>
            <w:r>
              <w:rPr>
                <w:rFonts w:eastAsia="方正书宋_GBK;宋体-方正超大字符集" w:cs="宋体;SimSun" w:ascii="方正书宋_GBK;宋体-方正超大字符集" w:hAnsi="方正书宋_GBK;宋体-方正超大字符集"/>
                <w:kern w:val="0"/>
                <w:sz w:val="15"/>
                <w:szCs w:val="15"/>
              </w:rPr>
              <w:t>41</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3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港围头湾港区围头作业区后方堆场二期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围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海面积</w:t>
            </w:r>
            <w:r>
              <w:rPr>
                <w:rFonts w:eastAsia="方正书宋_GBK;宋体-方正超大字符集" w:cs="宋体;SimSun" w:ascii="方正书宋_GBK;宋体-方正超大字符集" w:hAnsi="方正书宋_GBK;宋体-方正超大字符集"/>
                <w:kern w:val="0"/>
                <w:sz w:val="15"/>
                <w:szCs w:val="15"/>
              </w:rPr>
              <w:t>519</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24.6</w:t>
            </w:r>
            <w:r>
              <w:rPr>
                <w:rFonts w:ascii="方正书宋_GBK;宋体-方正超大字符集" w:hAnsi="方正书宋_GBK;宋体-方正超大字符集" w:cs="宋体;SimSun" w:eastAsia="方正书宋_GBK;宋体-方正超大字符集"/>
                <w:kern w:val="0"/>
                <w:sz w:val="15"/>
                <w:szCs w:val="15"/>
              </w:rPr>
              <w:t>万平方米多用途集装箱和杂货堆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94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94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太平洋港口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围头综合码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围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吨级客货码头泊位一个及配套设施，年货物吞吐量</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吨，客运量</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人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金井码头管理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南化工</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吨液体化工码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围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海面积</w:t>
            </w:r>
            <w:r>
              <w:rPr>
                <w:rFonts w:eastAsia="方正书宋_GBK;宋体-方正超大字符集" w:cs="宋体;SimSun" w:ascii="方正书宋_GBK;宋体-方正超大字符集" w:hAnsi="方正书宋_GBK;宋体-方正超大字符集"/>
                <w:kern w:val="0"/>
                <w:sz w:val="15"/>
                <w:szCs w:val="15"/>
              </w:rPr>
              <w:t>192.8</w:t>
            </w:r>
            <w:r>
              <w:rPr>
                <w:rFonts w:ascii="方正书宋_GBK;宋体-方正超大字符集" w:hAnsi="方正书宋_GBK;宋体-方正超大字符集" w:cs="宋体;SimSun" w:eastAsia="方正书宋_GBK;宋体-方正超大字符集"/>
                <w:kern w:val="0"/>
                <w:sz w:val="15"/>
                <w:szCs w:val="15"/>
              </w:rPr>
              <w:t>亩（其中填海面积</w:t>
            </w:r>
            <w:r>
              <w:rPr>
                <w:rFonts w:eastAsia="方正书宋_GBK;宋体-方正超大字符集" w:cs="宋体;SimSun" w:ascii="方正书宋_GBK;宋体-方正超大字符集" w:hAnsi="方正书宋_GBK;宋体-方正超大字符集"/>
                <w:kern w:val="0"/>
                <w:sz w:val="15"/>
                <w:szCs w:val="15"/>
              </w:rPr>
              <w:t>56.3</w:t>
            </w:r>
            <w:r>
              <w:rPr>
                <w:rFonts w:ascii="方正书宋_GBK;宋体-方正超大字符集" w:hAnsi="方正书宋_GBK;宋体-方正超大字符集" w:cs="宋体;SimSun" w:eastAsia="方正书宋_GBK;宋体-方正超大字符集"/>
                <w:kern w:val="0"/>
                <w:sz w:val="15"/>
                <w:szCs w:val="15"/>
              </w:rPr>
              <w:t>亩，罐区用地面积</w:t>
            </w:r>
            <w:r>
              <w:rPr>
                <w:rFonts w:eastAsia="方正书宋_GBK;宋体-方正超大字符集" w:cs="宋体;SimSun" w:ascii="方正书宋_GBK;宋体-方正超大字符集" w:hAnsi="方正书宋_GBK;宋体-方正超大字符集"/>
                <w:kern w:val="0"/>
                <w:sz w:val="15"/>
                <w:szCs w:val="15"/>
              </w:rPr>
              <w:t>164.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190</w:t>
            </w:r>
            <w:r>
              <w:rPr>
                <w:rFonts w:ascii="方正书宋_GBK;宋体-方正超大字符集" w:hAnsi="方正书宋_GBK;宋体-方正超大字符集" w:cs="宋体;SimSun" w:eastAsia="方正书宋_GBK;宋体-方正超大字符集"/>
                <w:kern w:val="0"/>
                <w:sz w:val="15"/>
                <w:szCs w:val="15"/>
              </w:rPr>
              <w:t>平方米，建设罐区</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座、</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吨级液体化工码头泊位一座。</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44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44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中南化工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西环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公里，涉及吴厝、锡坑、古盈等</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村，红线宽度</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米，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spacing w:lineRule="exact" w:line="214"/>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永公路拓宽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拓宽龙永路南侨中学至永宁西岑段道路，全长</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公里，涉及衙口、鲁东、杆柄等</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村，由两车道扩宽为四车道，红线宽度</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米，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疏港路拓宽及景观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屿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后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1.347</w:t>
            </w:r>
            <w:r>
              <w:rPr>
                <w:rFonts w:ascii="方正书宋_GBK;宋体-方正超大字符集" w:hAnsi="方正书宋_GBK;宋体-方正超大字符集" w:cs="宋体;SimSun" w:eastAsia="方正书宋_GBK;宋体-方正超大字符集"/>
                <w:kern w:val="0"/>
                <w:sz w:val="15"/>
                <w:szCs w:val="15"/>
              </w:rPr>
              <w:t>公里，宽度</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米，二级公路；拓宽建设人行道及两侧绿化带及沿途景观。</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沿海大通道科任段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沿海大通道科任段进行景观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3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能源</w:t>
            </w:r>
            <w:r>
              <w:rPr>
                <w:rFonts w:eastAsia="方正书宋_GBK;宋体-方正超大字符集" w:cs="宋体;SimSun" w:ascii="方正书宋_GBK;宋体-方正超大字符集" w:hAnsi="方正书宋_GBK;宋体-方正超大字符集"/>
                <w:b/>
                <w:bCs/>
                <w:kern w:val="0"/>
                <w:sz w:val="15"/>
                <w:szCs w:val="15"/>
              </w:rPr>
              <w:t>6</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251539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106869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能晋南热电联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屿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0</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3×270t/h</w:t>
            </w:r>
            <w:r>
              <w:rPr>
                <w:rFonts w:ascii="方正书宋_GBK;宋体-方正超大字符集" w:hAnsi="方正书宋_GBK;宋体-方正超大字符集" w:cs="宋体;SimSun" w:eastAsia="方正书宋_GBK;宋体-方正超大字符集"/>
                <w:kern w:val="0"/>
                <w:sz w:val="15"/>
                <w:szCs w:val="15"/>
              </w:rPr>
              <w:t>高温超高压</w:t>
            </w:r>
            <w:r>
              <w:rPr>
                <w:rFonts w:eastAsia="方正书宋_GBK;宋体-方正超大字符集" w:cs="宋体;SimSun" w:ascii="方正书宋_GBK;宋体-方正超大字符集" w:hAnsi="方正书宋_GBK;宋体-方正超大字符集"/>
                <w:kern w:val="0"/>
                <w:sz w:val="15"/>
                <w:szCs w:val="15"/>
              </w:rPr>
              <w:t>CFB</w:t>
            </w:r>
            <w:r>
              <w:rPr>
                <w:rFonts w:ascii="方正书宋_GBK;宋体-方正超大字符集" w:hAnsi="方正书宋_GBK;宋体-方正超大字符集" w:cs="宋体;SimSun" w:eastAsia="方正书宋_GBK;宋体-方正超大字符集"/>
                <w:kern w:val="0"/>
                <w:sz w:val="15"/>
                <w:szCs w:val="15"/>
              </w:rPr>
              <w:t>锅炉</w:t>
            </w:r>
            <w:r>
              <w:rPr>
                <w:rFonts w:eastAsia="方正书宋_GBK;宋体-方正超大字符集" w:cs="宋体;SimSun" w:ascii="方正书宋_GBK;宋体-方正超大字符集" w:hAnsi="方正书宋_GBK;宋体-方正超大字符集"/>
                <w:kern w:val="0"/>
                <w:sz w:val="15"/>
                <w:szCs w:val="15"/>
              </w:rPr>
              <w:t>+2×30MW</w:t>
            </w:r>
            <w:r>
              <w:rPr>
                <w:rFonts w:ascii="方正书宋_GBK;宋体-方正超大字符集" w:hAnsi="方正书宋_GBK;宋体-方正超大字符集" w:cs="宋体;SimSun" w:eastAsia="方正书宋_GBK;宋体-方正超大字符集"/>
                <w:kern w:val="0"/>
                <w:sz w:val="15"/>
                <w:szCs w:val="15"/>
              </w:rPr>
              <w:t>抽背式汽轮发电机组。近期向东海垵集中供热，远期向晋南各镇供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208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188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能晋南热电筹建处</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电</w:t>
            </w:r>
            <w:r>
              <w:rPr>
                <w:rFonts w:eastAsia="方正书宋_GBK;宋体-方正超大字符集" w:cs="宋体;SimSun" w:ascii="方正书宋_GBK;宋体-方正超大字符集" w:hAnsi="方正书宋_GBK;宋体-方正超大字符集"/>
                <w:kern w:val="0"/>
                <w:sz w:val="15"/>
                <w:szCs w:val="15"/>
              </w:rPr>
              <w:t>LNG</w:t>
            </w:r>
            <w:r>
              <w:rPr>
                <w:rFonts w:ascii="方正书宋_GBK;宋体-方正超大字符集" w:hAnsi="方正书宋_GBK;宋体-方正超大字符集" w:cs="宋体;SimSun" w:eastAsia="方正书宋_GBK;宋体-方正超大字符集"/>
                <w:kern w:val="0"/>
                <w:sz w:val="15"/>
                <w:szCs w:val="15"/>
              </w:rPr>
              <w:t>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柳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700</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350</w:t>
            </w:r>
            <w:r>
              <w:rPr>
                <w:rFonts w:ascii="方正书宋_GBK;宋体-方正超大字符集" w:hAnsi="方正书宋_GBK;宋体-方正超大字符集" w:cs="宋体;SimSun" w:eastAsia="方正书宋_GBK;宋体-方正超大字符集"/>
                <w:kern w:val="0"/>
                <w:sz w:val="15"/>
                <w:szCs w:val="15"/>
              </w:rPr>
              <w:t>万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年液化天然气</w:t>
            </w:r>
            <w:r>
              <w:rPr>
                <w:rFonts w:eastAsia="方正书宋_GBK;宋体-方正超大字符集" w:cs="宋体;SimSun" w:ascii="方正书宋_GBK;宋体-方正超大字符集" w:hAnsi="方正书宋_GBK;宋体-方正超大字符集"/>
                <w:kern w:val="0"/>
                <w:sz w:val="15"/>
                <w:szCs w:val="15"/>
              </w:rPr>
              <w:t>(LNG)</w:t>
            </w:r>
            <w:r>
              <w:rPr>
                <w:rFonts w:ascii="方正书宋_GBK;宋体-方正超大字符集" w:hAnsi="方正书宋_GBK;宋体-方正超大字符集" w:cs="宋体;SimSun" w:eastAsia="方正书宋_GBK;宋体-方正超大字符集"/>
                <w:kern w:val="0"/>
                <w:sz w:val="15"/>
                <w:szCs w:val="15"/>
              </w:rPr>
              <w:t>接收站、</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台</w:t>
            </w:r>
            <w:r>
              <w:rPr>
                <w:rFonts w:eastAsia="方正书宋_GBK;宋体-方正超大字符集" w:cs="宋体;SimSun" w:ascii="方正书宋_GBK;宋体-方正超大字符集" w:hAnsi="方正书宋_GBK;宋体-方正超大字符集"/>
                <w:kern w:val="0"/>
                <w:sz w:val="15"/>
                <w:szCs w:val="15"/>
              </w:rPr>
              <w:t>9F</w:t>
            </w:r>
            <w:r>
              <w:rPr>
                <w:rFonts w:ascii="方正书宋_GBK;宋体-方正超大字符集" w:hAnsi="方正书宋_GBK;宋体-方正超大字符集" w:cs="宋体;SimSun" w:eastAsia="方正书宋_GBK;宋体-方正超大字符集"/>
                <w:kern w:val="0"/>
                <w:sz w:val="15"/>
                <w:szCs w:val="15"/>
              </w:rPr>
              <w:t>级燃气热电联产机组及配套设施。其中一期建设</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万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年</w:t>
            </w:r>
            <w:r>
              <w:rPr>
                <w:rFonts w:eastAsia="方正书宋_GBK;宋体-方正超大字符集" w:cs="宋体;SimSun" w:ascii="方正书宋_GBK;宋体-方正超大字符集" w:hAnsi="方正书宋_GBK;宋体-方正超大字符集"/>
                <w:kern w:val="0"/>
                <w:sz w:val="15"/>
                <w:szCs w:val="15"/>
              </w:rPr>
              <w:t>LNG</w:t>
            </w:r>
            <w:r>
              <w:rPr>
                <w:rFonts w:ascii="方正书宋_GBK;宋体-方正超大字符集" w:hAnsi="方正书宋_GBK;宋体-方正超大字符集" w:cs="宋体;SimSun" w:eastAsia="方正书宋_GBK;宋体-方正超大字符集"/>
                <w:kern w:val="0"/>
                <w:sz w:val="15"/>
                <w:szCs w:val="15"/>
              </w:rPr>
              <w:t>接收站、</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台</w:t>
            </w:r>
            <w:r>
              <w:rPr>
                <w:rFonts w:eastAsia="方正书宋_GBK;宋体-方正超大字符集" w:cs="宋体;SimSun" w:ascii="方正书宋_GBK;宋体-方正超大字符集" w:hAnsi="方正书宋_GBK;宋体-方正超大字符集"/>
                <w:kern w:val="0"/>
                <w:sz w:val="15"/>
                <w:szCs w:val="15"/>
              </w:rPr>
              <w:t>9F</w:t>
            </w:r>
            <w:r>
              <w:rPr>
                <w:rFonts w:ascii="方正书宋_GBK;宋体-方正超大字符集" w:hAnsi="方正书宋_GBK;宋体-方正超大字符集" w:cs="宋体;SimSun" w:eastAsia="方正书宋_GBK;宋体-方正超大字符集"/>
                <w:kern w:val="0"/>
                <w:sz w:val="15"/>
                <w:szCs w:val="15"/>
              </w:rPr>
              <w:t>级热电联产机组以及泊位、储罐、供热管网等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电福新能源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kV</w:t>
            </w:r>
            <w:r>
              <w:rPr>
                <w:rFonts w:ascii="方正书宋_GBK;宋体-方正超大字符集" w:hAnsi="方正书宋_GBK;宋体-方正超大字符集" w:cs="宋体;SimSun" w:eastAsia="方正书宋_GBK;宋体-方正超大字符集"/>
                <w:kern w:val="0"/>
                <w:sz w:val="15"/>
                <w:szCs w:val="15"/>
              </w:rPr>
              <w:t>智能配网建设与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建</w:t>
            </w:r>
            <w:r>
              <w:rPr>
                <w:rFonts w:eastAsia="方正书宋_GBK;宋体-方正超大字符集" w:cs="宋体;SimSun" w:ascii="方正书宋_GBK;宋体-方正超大字符集" w:hAnsi="方正书宋_GBK;宋体-方正超大字符集"/>
                <w:kern w:val="0"/>
                <w:sz w:val="15"/>
                <w:szCs w:val="15"/>
              </w:rPr>
              <w:t>10kV</w:t>
            </w:r>
            <w:r>
              <w:rPr>
                <w:rFonts w:ascii="方正书宋_GBK;宋体-方正超大字符集" w:hAnsi="方正书宋_GBK;宋体-方正超大字符集" w:cs="宋体;SimSun" w:eastAsia="方正书宋_GBK;宋体-方正超大字符集"/>
                <w:kern w:val="0"/>
                <w:sz w:val="15"/>
                <w:szCs w:val="15"/>
              </w:rPr>
              <w:t>中新建架空线</w:t>
            </w:r>
            <w:r>
              <w:rPr>
                <w:rFonts w:eastAsia="方正书宋_GBK;宋体-方正超大字符集" w:cs="宋体;SimSun" w:ascii="方正书宋_GBK;宋体-方正超大字符集" w:hAnsi="方正书宋_GBK;宋体-方正超大字符集"/>
                <w:kern w:val="0"/>
                <w:sz w:val="15"/>
                <w:szCs w:val="15"/>
              </w:rPr>
              <w:t>267km</w:t>
            </w:r>
            <w:r>
              <w:rPr>
                <w:rFonts w:ascii="方正书宋_GBK;宋体-方正超大字符集" w:hAnsi="方正书宋_GBK;宋体-方正超大字符集" w:cs="宋体;SimSun" w:eastAsia="方正书宋_GBK;宋体-方正超大字符集"/>
                <w:kern w:val="0"/>
                <w:sz w:val="15"/>
                <w:szCs w:val="15"/>
              </w:rPr>
              <w:t>，改造</w:t>
            </w:r>
            <w:r>
              <w:rPr>
                <w:rFonts w:eastAsia="方正书宋_GBK;宋体-方正超大字符集" w:cs="宋体;SimSun" w:ascii="方正书宋_GBK;宋体-方正超大字符集" w:hAnsi="方正书宋_GBK;宋体-方正超大字符集"/>
                <w:kern w:val="0"/>
                <w:sz w:val="15"/>
                <w:szCs w:val="15"/>
              </w:rPr>
              <w:t>233km</w:t>
            </w:r>
            <w:r>
              <w:rPr>
                <w:rFonts w:ascii="方正书宋_GBK;宋体-方正超大字符集" w:hAnsi="方正书宋_GBK;宋体-方正超大字符集" w:cs="宋体;SimSun" w:eastAsia="方正书宋_GBK;宋体-方正超大字符集"/>
                <w:kern w:val="0"/>
                <w:sz w:val="15"/>
                <w:szCs w:val="15"/>
              </w:rPr>
              <w:t>；新建电缆</w:t>
            </w:r>
            <w:r>
              <w:rPr>
                <w:rFonts w:eastAsia="方正书宋_GBK;宋体-方正超大字符集" w:cs="宋体;SimSun" w:ascii="方正书宋_GBK;宋体-方正超大字符集" w:hAnsi="方正书宋_GBK;宋体-方正超大字符集"/>
                <w:kern w:val="0"/>
                <w:sz w:val="15"/>
                <w:szCs w:val="15"/>
              </w:rPr>
              <w:t>238km</w:t>
            </w:r>
            <w:r>
              <w:rPr>
                <w:rFonts w:ascii="方正书宋_GBK;宋体-方正超大字符集" w:hAnsi="方正书宋_GBK;宋体-方正超大字符集" w:cs="宋体;SimSun" w:eastAsia="方正书宋_GBK;宋体-方正超大字符集"/>
                <w:kern w:val="0"/>
                <w:sz w:val="15"/>
                <w:szCs w:val="15"/>
              </w:rPr>
              <w:t>，改造</w:t>
            </w:r>
            <w:r>
              <w:rPr>
                <w:rFonts w:eastAsia="方正书宋_GBK;宋体-方正超大字符集" w:cs="宋体;SimSun" w:ascii="方正书宋_GBK;宋体-方正超大字符集" w:hAnsi="方正书宋_GBK;宋体-方正超大字符集"/>
                <w:kern w:val="0"/>
                <w:sz w:val="15"/>
                <w:szCs w:val="15"/>
              </w:rPr>
              <w:t>303km</w:t>
            </w:r>
            <w:r>
              <w:rPr>
                <w:rFonts w:ascii="方正书宋_GBK;宋体-方正超大字符集" w:hAnsi="方正书宋_GBK;宋体-方正超大字符集" w:cs="宋体;SimSun" w:eastAsia="方正书宋_GBK;宋体-方正超大字符集"/>
                <w:kern w:val="0"/>
                <w:sz w:val="15"/>
                <w:szCs w:val="15"/>
              </w:rPr>
              <w:t>。新建配变</w:t>
            </w:r>
            <w:r>
              <w:rPr>
                <w:rFonts w:eastAsia="方正书宋_GBK;宋体-方正超大字符集" w:cs="宋体;SimSun" w:ascii="方正书宋_GBK;宋体-方正超大字符集" w:hAnsi="方正书宋_GBK;宋体-方正超大字符集"/>
                <w:kern w:val="0"/>
                <w:sz w:val="15"/>
                <w:szCs w:val="15"/>
              </w:rPr>
              <w:t>900</w:t>
            </w:r>
            <w:r>
              <w:rPr>
                <w:rFonts w:ascii="方正书宋_GBK;宋体-方正超大字符集" w:hAnsi="方正书宋_GBK;宋体-方正超大字符集" w:cs="宋体;SimSun" w:eastAsia="方正书宋_GBK;宋体-方正超大字符集"/>
                <w:kern w:val="0"/>
                <w:sz w:val="15"/>
                <w:szCs w:val="15"/>
              </w:rPr>
              <w:t>台，容量为</w:t>
            </w:r>
            <w:r>
              <w:rPr>
                <w:rFonts w:eastAsia="方正书宋_GBK;宋体-方正超大字符集" w:cs="宋体;SimSun" w:ascii="方正书宋_GBK;宋体-方正超大字符集" w:hAnsi="方正书宋_GBK;宋体-方正超大字符集"/>
                <w:kern w:val="0"/>
                <w:sz w:val="15"/>
                <w:szCs w:val="15"/>
              </w:rPr>
              <w:t>390MVA</w:t>
            </w:r>
            <w:r>
              <w:rPr>
                <w:rFonts w:ascii="方正书宋_GBK;宋体-方正超大字符集" w:hAnsi="方正书宋_GBK;宋体-方正超大字符集" w:cs="宋体;SimSun" w:eastAsia="方正书宋_GBK;宋体-方正超大字符集"/>
                <w:kern w:val="0"/>
                <w:sz w:val="15"/>
                <w:szCs w:val="15"/>
              </w:rPr>
              <w:t>；改造配变</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台，容量</w:t>
            </w:r>
            <w:r>
              <w:rPr>
                <w:rFonts w:eastAsia="方正书宋_GBK;宋体-方正超大字符集" w:cs="宋体;SimSun" w:ascii="方正书宋_GBK;宋体-方正超大字符集" w:hAnsi="方正书宋_GBK;宋体-方正超大字符集"/>
                <w:kern w:val="0"/>
                <w:sz w:val="15"/>
                <w:szCs w:val="15"/>
              </w:rPr>
              <w:t>80MVA</w:t>
            </w:r>
            <w:r>
              <w:rPr>
                <w:rFonts w:ascii="方正书宋_GBK;宋体-方正超大字符集" w:hAnsi="方正书宋_GBK;宋体-方正超大字符集" w:cs="宋体;SimSun" w:eastAsia="方正书宋_GBK;宋体-方正超大字符集"/>
                <w:kern w:val="0"/>
                <w:sz w:val="15"/>
                <w:szCs w:val="15"/>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供电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供电公司</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0kV</w:t>
            </w:r>
            <w:r>
              <w:rPr>
                <w:rFonts w:ascii="方正书宋_GBK;宋体-方正超大字符集" w:hAnsi="方正书宋_GBK;宋体-方正超大字符集" w:cs="宋体;SimSun" w:eastAsia="方正书宋_GBK;宋体-方正超大字符集"/>
                <w:kern w:val="0"/>
                <w:sz w:val="15"/>
                <w:szCs w:val="15"/>
              </w:rPr>
              <w:t>电网建设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工程总规模：</w:t>
            </w:r>
            <w:r>
              <w:rPr>
                <w:rFonts w:eastAsia="方正书宋_GBK;宋体-方正超大字符集" w:cs="宋体;SimSun" w:ascii="方正书宋_GBK;宋体-方正超大字符集" w:hAnsi="方正书宋_GBK;宋体-方正超大字符集"/>
                <w:kern w:val="0"/>
                <w:sz w:val="15"/>
                <w:szCs w:val="15"/>
              </w:rPr>
              <w:t>110</w:t>
            </w:r>
            <w:r>
              <w:rPr>
                <w:rFonts w:ascii="方正书宋_GBK;宋体-方正超大字符集" w:hAnsi="方正书宋_GBK;宋体-方正超大字符集" w:cs="宋体;SimSun" w:eastAsia="方正书宋_GBK;宋体-方正超大字符集"/>
                <w:kern w:val="0"/>
                <w:sz w:val="15"/>
                <w:szCs w:val="15"/>
              </w:rPr>
              <w:t>千伏变电容量</w:t>
            </w:r>
            <w:r>
              <w:rPr>
                <w:rFonts w:eastAsia="方正书宋_GBK;宋体-方正超大字符集" w:cs="宋体;SimSun" w:ascii="方正书宋_GBK;宋体-方正超大字符集" w:hAnsi="方正书宋_GBK;宋体-方正超大字符集"/>
                <w:kern w:val="0"/>
                <w:sz w:val="15"/>
                <w:szCs w:val="15"/>
              </w:rPr>
              <w:t>113.4</w:t>
            </w:r>
            <w:r>
              <w:rPr>
                <w:rFonts w:ascii="方正书宋_GBK;宋体-方正超大字符集" w:hAnsi="方正书宋_GBK;宋体-方正超大字符集" w:cs="宋体;SimSun" w:eastAsia="方正书宋_GBK;宋体-方正超大字符集"/>
                <w:kern w:val="0"/>
                <w:sz w:val="15"/>
                <w:szCs w:val="15"/>
              </w:rPr>
              <w:t>万千伏安，线路</w:t>
            </w:r>
            <w:r>
              <w:rPr>
                <w:rFonts w:eastAsia="方正书宋_GBK;宋体-方正超大字符集" w:cs="宋体;SimSun" w:ascii="方正书宋_GBK;宋体-方正超大字符集" w:hAnsi="方正书宋_GBK;宋体-方正超大字符集"/>
                <w:kern w:val="0"/>
                <w:sz w:val="15"/>
                <w:szCs w:val="15"/>
              </w:rPr>
              <w:t>173</w:t>
            </w:r>
            <w:r>
              <w:rPr>
                <w:rFonts w:ascii="方正书宋_GBK;宋体-方正超大字符集" w:hAnsi="方正书宋_GBK;宋体-方正超大字符集" w:cs="宋体;SimSun" w:eastAsia="方正书宋_GBK;宋体-方正超大字符集"/>
                <w:kern w:val="0"/>
                <w:sz w:val="15"/>
                <w:szCs w:val="15"/>
              </w:rPr>
              <w:t>公里，建设深源变、力争变、市区东变、横坂变、镇区变、洋埭配套、曾厝配套、后坑配套，以及石鼓变、英塘变、井林变、鹏头变、仁寿变、岩峰变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供电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供电公司</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燃气电厂二期热电联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石圳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建设 </w:t>
            </w:r>
            <w:r>
              <w:rPr>
                <w:rFonts w:eastAsia="方正书宋_GBK;宋体-方正超大字符集" w:cs="宋体;SimSun" w:ascii="方正书宋_GBK;宋体-方正超大字符集" w:hAnsi="方正书宋_GBK;宋体-方正超大字符集"/>
                <w:kern w:val="0"/>
                <w:sz w:val="15"/>
                <w:szCs w:val="15"/>
              </w:rPr>
              <w:t xml:space="preserve">3×400MW </w:t>
            </w:r>
            <w:r>
              <w:rPr>
                <w:rFonts w:ascii="方正书宋_GBK;宋体-方正超大字符集" w:hAnsi="方正书宋_GBK;宋体-方正超大字符集" w:cs="宋体;SimSun" w:eastAsia="方正书宋_GBK;宋体-方正超大字符集"/>
                <w:kern w:val="0"/>
                <w:sz w:val="15"/>
                <w:szCs w:val="15"/>
              </w:rPr>
              <w:t>燃气蒸汽联合循环热电联产供热机组，年发电量</w:t>
            </w:r>
            <w:r>
              <w:rPr>
                <w:rFonts w:eastAsia="方正书宋_GBK;宋体-方正超大字符集" w:cs="宋体;SimSun" w:ascii="方正书宋_GBK;宋体-方正超大字符集" w:hAnsi="方正书宋_GBK;宋体-方正超大字符集"/>
                <w:kern w:val="0"/>
                <w:sz w:val="15"/>
                <w:szCs w:val="15"/>
              </w:rPr>
              <w:t>74.43</w:t>
            </w:r>
            <w:r>
              <w:rPr>
                <w:rFonts w:ascii="方正书宋_GBK;宋体-方正超大字符集" w:hAnsi="方正书宋_GBK;宋体-方正超大字符集" w:cs="宋体;SimSun" w:eastAsia="方正书宋_GBK;宋体-方正超大字符集"/>
                <w:kern w:val="0"/>
                <w:sz w:val="15"/>
                <w:szCs w:val="15"/>
              </w:rPr>
              <w:t>亿</w:t>
            </w:r>
            <w:r>
              <w:rPr>
                <w:rFonts w:eastAsia="方正书宋_GBK;宋体-方正超大字符集" w:cs="宋体;SimSun" w:ascii="方正书宋_GBK;宋体-方正超大字符集" w:hAnsi="方正书宋_GBK;宋体-方正超大字符集"/>
                <w:kern w:val="0"/>
                <w:sz w:val="15"/>
                <w:szCs w:val="15"/>
              </w:rPr>
              <w:t>kWh</w:t>
            </w:r>
            <w:r>
              <w:rPr>
                <w:rFonts w:ascii="方正书宋_GBK;宋体-方正超大字符集" w:hAnsi="方正书宋_GBK;宋体-方正超大字符集" w:cs="宋体;SimSun" w:eastAsia="方正书宋_GBK;宋体-方正超大字符集"/>
                <w:kern w:val="0"/>
                <w:sz w:val="15"/>
                <w:szCs w:val="15"/>
              </w:rPr>
              <w:t>、供热量</w:t>
            </w:r>
            <w:r>
              <w:rPr>
                <w:rFonts w:eastAsia="方正书宋_GBK;宋体-方正超大字符集" w:cs="宋体;SimSun" w:ascii="方正书宋_GBK;宋体-方正超大字符集" w:hAnsi="方正书宋_GBK;宋体-方正超大字符集"/>
                <w:kern w:val="0"/>
                <w:sz w:val="15"/>
                <w:szCs w:val="15"/>
              </w:rPr>
              <w:t xml:space="preserve">823 </w:t>
            </w:r>
            <w:r>
              <w:rPr>
                <w:rFonts w:ascii="方正书宋_GBK;宋体-方正超大字符集" w:hAnsi="方正书宋_GBK;宋体-方正超大字符集" w:cs="宋体;SimSun" w:eastAsia="方正书宋_GBK;宋体-方正超大字符集"/>
                <w:kern w:val="0"/>
                <w:sz w:val="15"/>
                <w:szCs w:val="15"/>
              </w:rPr>
              <w:t xml:space="preserve">万 </w:t>
            </w:r>
            <w:r>
              <w:rPr>
                <w:rFonts w:eastAsia="方正书宋_GBK;宋体-方正超大字符集" w:cs="宋体;SimSun" w:ascii="方正书宋_GBK;宋体-方正超大字符集" w:hAnsi="方正书宋_GBK;宋体-方正超大字符集"/>
                <w:kern w:val="0"/>
                <w:sz w:val="15"/>
                <w:szCs w:val="15"/>
              </w:rPr>
              <w:t>GJ/</w:t>
            </w:r>
            <w:r>
              <w:rPr>
                <w:rFonts w:ascii="方正书宋_GBK;宋体-方正超大字符集" w:hAnsi="方正书宋_GBK;宋体-方正超大字符集" w:cs="宋体;SimSun" w:eastAsia="方正书宋_GBK;宋体-方正超大字符集"/>
                <w:kern w:val="0"/>
                <w:sz w:val="15"/>
                <w:szCs w:val="15"/>
              </w:rPr>
              <w:t>年（</w:t>
            </w:r>
            <w:r>
              <w:rPr>
                <w:rFonts w:eastAsia="方正书宋_GBK;宋体-方正超大字符集" w:cs="宋体;SimSun" w:ascii="方正书宋_GBK;宋体-方正超大字符集" w:hAnsi="方正书宋_GBK;宋体-方正超大字符集"/>
                <w:kern w:val="0"/>
                <w:sz w:val="15"/>
                <w:szCs w:val="15"/>
              </w:rPr>
              <w:t>280</w:t>
            </w:r>
            <w:r>
              <w:rPr>
                <w:rFonts w:ascii="方正书宋_GBK;宋体-方正超大字符集" w:hAnsi="方正书宋_GBK;宋体-方正超大字符集" w:cs="宋体;SimSun" w:eastAsia="方正书宋_GBK;宋体-方正超大字符集"/>
                <w:kern w:val="0"/>
                <w:sz w:val="15"/>
                <w:szCs w:val="15"/>
              </w:rPr>
              <w:t>万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3481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3481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天然气发电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神华热电联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扩建</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台</w:t>
            </w:r>
            <w:r>
              <w:rPr>
                <w:rFonts w:eastAsia="方正书宋_GBK;宋体-方正超大字符集" w:cs="宋体;SimSun" w:ascii="方正书宋_GBK;宋体-方正超大字符集" w:hAnsi="方正书宋_GBK;宋体-方正超大字符集"/>
                <w:kern w:val="0"/>
                <w:sz w:val="15"/>
                <w:szCs w:val="15"/>
              </w:rPr>
              <w:t>350MW</w:t>
            </w:r>
            <w:r>
              <w:rPr>
                <w:rFonts w:ascii="方正书宋_GBK;宋体-方正超大字符集" w:hAnsi="方正书宋_GBK;宋体-方正超大字符集" w:cs="宋体;SimSun" w:eastAsia="方正书宋_GBK;宋体-方正超大字符集"/>
                <w:kern w:val="0"/>
                <w:sz w:val="15"/>
                <w:szCs w:val="15"/>
              </w:rPr>
              <w:t>超临界燃煤供热机组，年发电量</w:t>
            </w:r>
            <w:r>
              <w:rPr>
                <w:rFonts w:eastAsia="方正书宋_GBK;宋体-方正超大字符集" w:cs="宋体;SimSun" w:ascii="方正书宋_GBK;宋体-方正超大字符集" w:hAnsi="方正书宋_GBK;宋体-方正超大字符集"/>
                <w:kern w:val="0"/>
                <w:sz w:val="15"/>
                <w:szCs w:val="15"/>
              </w:rPr>
              <w:t>3140GWh</w:t>
            </w:r>
            <w:r>
              <w:rPr>
                <w:rFonts w:ascii="方正书宋_GBK;宋体-方正超大字符集" w:hAnsi="方正书宋_GBK;宋体-方正超大字符集" w:cs="宋体;SimSun" w:eastAsia="方正书宋_GBK;宋体-方正超大字符集"/>
                <w:kern w:val="0"/>
                <w:sz w:val="15"/>
                <w:szCs w:val="15"/>
              </w:rPr>
              <w:t>、年供热量</w:t>
            </w:r>
            <w:r>
              <w:rPr>
                <w:rFonts w:eastAsia="方正书宋_GBK;宋体-方正超大字符集" w:cs="宋体;SimSun" w:ascii="方正书宋_GBK;宋体-方正超大字符集" w:hAnsi="方正书宋_GBK;宋体-方正超大字符集"/>
                <w:kern w:val="0"/>
                <w:sz w:val="15"/>
                <w:szCs w:val="15"/>
              </w:rPr>
              <w:t>1150.6</w:t>
            </w:r>
            <w:r>
              <w:rPr>
                <w:rFonts w:ascii="方正书宋_GBK;宋体-方正超大字符集" w:hAnsi="方正书宋_GBK;宋体-方正超大字符集" w:cs="宋体;SimSun" w:eastAsia="方正书宋_GBK;宋体-方正超大字符集"/>
                <w:kern w:val="0"/>
                <w:sz w:val="15"/>
                <w:szCs w:val="15"/>
              </w:rPr>
              <w:t>万</w:t>
            </w:r>
            <w:r>
              <w:rPr>
                <w:rFonts w:eastAsia="方正书宋_GBK;宋体-方正超大字符集" w:cs="宋体;SimSun" w:ascii="方正书宋_GBK;宋体-方正超大字符集" w:hAnsi="方正书宋_GBK;宋体-方正超大字符集"/>
                <w:kern w:val="0"/>
                <w:sz w:val="15"/>
                <w:szCs w:val="15"/>
              </w:rPr>
              <w:t>GJ</w:t>
            </w:r>
            <w:r>
              <w:rPr>
                <w:rFonts w:ascii="方正书宋_GBK;宋体-方正超大字符集" w:hAnsi="方正书宋_GBK;宋体-方正超大字符集" w:cs="宋体;SimSun" w:eastAsia="方正书宋_GBK;宋体-方正超大字符集"/>
                <w:kern w:val="0"/>
                <w:sz w:val="15"/>
                <w:szCs w:val="15"/>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0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神华福建晋江热电扩建筹建处</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3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三</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农林水利</w:t>
            </w:r>
            <w:r>
              <w:rPr>
                <w:rFonts w:eastAsia="方正书宋_GBK;宋体-方正超大字符集" w:cs="宋体;SimSun" w:ascii="方正书宋_GBK;宋体-方正超大字符集" w:hAnsi="方正书宋_GBK;宋体-方正超大字符集"/>
                <w:b/>
                <w:bCs/>
                <w:kern w:val="0"/>
                <w:sz w:val="15"/>
                <w:szCs w:val="15"/>
              </w:rPr>
              <w:t>24</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b/>
                <w:bCs/>
                <w:kern w:val="0"/>
                <w:sz w:val="15"/>
                <w:szCs w:val="15"/>
              </w:rPr>
              <w:t xml:space="preserve">92117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59312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全生态水系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全市</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个小流域以及九十九溪流域安全生态治理，整治河道</w:t>
            </w:r>
            <w:r>
              <w:rPr>
                <w:rFonts w:eastAsia="方正书宋_GBK;宋体-方正超大字符集" w:cs="宋体;SimSun" w:ascii="方正书宋_GBK;宋体-方正超大字符集" w:hAnsi="方正书宋_GBK;宋体-方正超大字符集"/>
                <w:kern w:val="0"/>
                <w:sz w:val="15"/>
                <w:szCs w:val="15"/>
              </w:rPr>
              <w:t>1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晋江下游堤防工程建设开发有限公司、晋江市供水有限公司、相关镇（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引水第二通道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安市      鲤城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向晋江和金门供水，输水量</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年供水量</w:t>
            </w:r>
            <w:r>
              <w:rPr>
                <w:rFonts w:eastAsia="方正书宋_GBK;宋体-方正超大字符集" w:cs="宋体;SimSun" w:ascii="方正书宋_GBK;宋体-方正超大字符集" w:hAnsi="方正书宋_GBK;宋体-方正超大字符集"/>
                <w:kern w:val="0"/>
                <w:sz w:val="15"/>
                <w:szCs w:val="15"/>
              </w:rPr>
              <w:t>1104</w:t>
            </w:r>
            <w:r>
              <w:rPr>
                <w:rFonts w:ascii="方正书宋_GBK;宋体-方正超大字符集" w:hAnsi="方正书宋_GBK;宋体-方正超大字符集" w:cs="宋体;SimSun" w:eastAsia="方正书宋_GBK;宋体-方正超大字符集"/>
                <w:kern w:val="0"/>
                <w:sz w:val="15"/>
                <w:szCs w:val="15"/>
              </w:rPr>
              <w:t>万立方米，建设取水口、金鸡隧洞、西山沉砂池、进口段箱涵、紫帽山隧洞、出口段箱涵、田洋调节水池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41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供水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域小流域整治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全市</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条小溪流和九十九溪中上游防洪排涝整治，整治河道总长</w:t>
            </w:r>
            <w:r>
              <w:rPr>
                <w:rFonts w:eastAsia="方正书宋_GBK;宋体-方正超大字符集" w:cs="宋体;SimSun" w:ascii="方正书宋_GBK;宋体-方正超大字符集" w:hAnsi="方正书宋_GBK;宋体-方正超大字符集"/>
                <w:kern w:val="0"/>
                <w:sz w:val="15"/>
                <w:szCs w:val="15"/>
              </w:rPr>
              <w:t>124</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0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388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388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相关镇（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门供水应急水源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湖库连通工程，建设输水线路</w:t>
            </w:r>
            <w:r>
              <w:rPr>
                <w:rFonts w:eastAsia="方正书宋_GBK;宋体-方正超大字符集" w:cs="宋体;SimSun" w:ascii="方正书宋_GBK;宋体-方正超大字符集" w:hAnsi="方正书宋_GBK;宋体-方正超大字符集"/>
                <w:kern w:val="0"/>
                <w:sz w:val="15"/>
                <w:szCs w:val="15"/>
              </w:rPr>
              <w:t>49.1</w:t>
            </w:r>
            <w:r>
              <w:rPr>
                <w:rFonts w:ascii="方正书宋_GBK;宋体-方正超大字符集" w:hAnsi="方正书宋_GBK;宋体-方正超大字符集" w:cs="宋体;SimSun" w:eastAsia="方正书宋_GBK;宋体-方正超大字符集"/>
                <w:kern w:val="0"/>
                <w:sz w:val="15"/>
                <w:szCs w:val="15"/>
              </w:rPr>
              <w:t>公里。（其中管道</w:t>
            </w:r>
            <w:r>
              <w:rPr>
                <w:rFonts w:eastAsia="方正书宋_GBK;宋体-方正超大字符集" w:cs="宋体;SimSun" w:ascii="方正书宋_GBK;宋体-方正超大字符集" w:hAnsi="方正书宋_GBK;宋体-方正超大字符集"/>
                <w:kern w:val="0"/>
                <w:sz w:val="15"/>
                <w:szCs w:val="15"/>
              </w:rPr>
              <w:t>31.1</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隧洞</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设计输水量</w:t>
            </w:r>
            <w:r>
              <w:rPr>
                <w:rFonts w:eastAsia="方正书宋_GBK;宋体-方正超大字符集" w:cs="宋体;SimSun" w:ascii="方正书宋_GBK;宋体-方正超大字符集" w:hAnsi="方正书宋_GBK;宋体-方正超大字符集"/>
                <w:kern w:val="0"/>
                <w:sz w:val="15"/>
                <w:szCs w:val="15"/>
              </w:rPr>
              <w:t>2-10</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供水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虺湖（金门供水水源地）水资源保护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龙湖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龙湖水源地保护、虺湖水环境综合整治及龙湖、虺湖连通工程，包括截污管道</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公里、生态护岸</w:t>
            </w:r>
            <w:r>
              <w:rPr>
                <w:rFonts w:eastAsia="方正书宋_GBK;宋体-方正超大字符集" w:cs="宋体;SimSun" w:ascii="方正书宋_GBK;宋体-方正超大字符集" w:hAnsi="方正书宋_GBK;宋体-方正超大字符集"/>
                <w:kern w:val="0"/>
                <w:sz w:val="15"/>
                <w:szCs w:val="15"/>
              </w:rPr>
              <w:t>5.6</w:t>
            </w:r>
            <w:r>
              <w:rPr>
                <w:rFonts w:ascii="方正书宋_GBK;宋体-方正超大字符集" w:hAnsi="方正书宋_GBK;宋体-方正超大字符集" w:cs="宋体;SimSun" w:eastAsia="方正书宋_GBK;宋体-方正超大字符集"/>
                <w:kern w:val="0"/>
                <w:sz w:val="15"/>
                <w:szCs w:val="15"/>
              </w:rPr>
              <w:t>公里、水闸</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座、引水管道</w:t>
            </w:r>
            <w:r>
              <w:rPr>
                <w:rFonts w:eastAsia="方正书宋_GBK;宋体-方正超大字符集" w:cs="宋体;SimSun" w:ascii="方正书宋_GBK;宋体-方正超大字符集" w:hAnsi="方正书宋_GBK;宋体-方正超大字符集"/>
                <w:kern w:val="0"/>
                <w:sz w:val="15"/>
                <w:szCs w:val="15"/>
              </w:rPr>
              <w:t>1.27</w:t>
            </w:r>
            <w:r>
              <w:rPr>
                <w:rFonts w:ascii="方正书宋_GBK;宋体-方正超大字符集" w:hAnsi="方正书宋_GBK;宋体-方正超大字符集" w:cs="宋体;SimSun" w:eastAsia="方正书宋_GBK;宋体-方正超大字符集"/>
                <w:kern w:val="0"/>
                <w:sz w:val="15"/>
                <w:szCs w:val="15"/>
              </w:rPr>
              <w:t>公里（流量</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净化湿地</w:t>
            </w:r>
            <w:r>
              <w:rPr>
                <w:rFonts w:eastAsia="方正书宋_GBK;宋体-方正超大字符集" w:cs="宋体;SimSun" w:ascii="方正书宋_GBK;宋体-方正超大字符集" w:hAnsi="方正书宋_GBK;宋体-方正超大字符集"/>
                <w:kern w:val="0"/>
                <w:sz w:val="15"/>
                <w:szCs w:val="15"/>
              </w:rPr>
              <w:t>7.9</w:t>
            </w:r>
            <w:r>
              <w:rPr>
                <w:rFonts w:ascii="方正书宋_GBK;宋体-方正超大字符集" w:hAnsi="方正书宋_GBK;宋体-方正超大字符集" w:cs="宋体;SimSun" w:eastAsia="方正书宋_GBK;宋体-方正超大字符集"/>
                <w:kern w:val="0"/>
                <w:sz w:val="15"/>
                <w:szCs w:val="15"/>
              </w:rPr>
              <w:t>公倾、清淤</w:t>
            </w:r>
            <w:r>
              <w:rPr>
                <w:rFonts w:eastAsia="方正书宋_GBK;宋体-方正超大字符集" w:cs="宋体;SimSun" w:ascii="方正书宋_GBK;宋体-方正超大字符集" w:hAnsi="方正书宋_GBK;宋体-方正超大字符集"/>
                <w:kern w:val="0"/>
                <w:sz w:val="15"/>
                <w:szCs w:val="15"/>
              </w:rPr>
              <w:t>55.1</w:t>
            </w:r>
            <w:r>
              <w:rPr>
                <w:rFonts w:ascii="方正书宋_GBK;宋体-方正超大字符集" w:hAnsi="方正书宋_GBK;宋体-方正超大字符集" w:cs="宋体;SimSun" w:eastAsia="方正书宋_GBK;宋体-方正超大字符集"/>
                <w:kern w:val="0"/>
                <w:sz w:val="15"/>
                <w:szCs w:val="15"/>
              </w:rPr>
              <w:t>万平方米、填筑湖心岛</w:t>
            </w:r>
            <w:r>
              <w:rPr>
                <w:rFonts w:eastAsia="方正书宋_GBK;宋体-方正超大字符集" w:cs="宋体;SimSun" w:ascii="方正书宋_GBK;宋体-方正超大字符集" w:hAnsi="方正书宋_GBK;宋体-方正超大字符集"/>
                <w:kern w:val="0"/>
                <w:sz w:val="15"/>
                <w:szCs w:val="15"/>
              </w:rPr>
              <w:t>21.4</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9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供水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水利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石高速及泉三高速森林生态景观通道建设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泉三高速及泉州绕城高速晋江段两侧控制区进行苗木种植及管护，面积</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亩。</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力豪现代农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砌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智能温控大棚</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配套水肥一体化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力豪现代农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山体林分改造及景观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罗山、灵源、内坑、磁灶、紫帽山体进行苗木种植及管护，面积</w:t>
            </w:r>
            <w:r>
              <w:rPr>
                <w:rFonts w:eastAsia="方正书宋_GBK;宋体-方正超大字符集" w:cs="宋体;SimSun" w:ascii="方正书宋_GBK;宋体-方正超大字符集" w:hAnsi="方正书宋_GBK;宋体-方正超大字符集"/>
                <w:kern w:val="0"/>
                <w:sz w:val="15"/>
                <w:szCs w:val="15"/>
              </w:rPr>
              <w:t>3120</w:t>
            </w:r>
            <w:r>
              <w:rPr>
                <w:rFonts w:ascii="方正书宋_GBK;宋体-方正超大字符集" w:hAnsi="方正书宋_GBK;宋体-方正超大字符集" w:cs="宋体;SimSun" w:eastAsia="方正书宋_GBK;宋体-方正超大字符集"/>
                <w:kern w:val="0"/>
                <w:sz w:val="15"/>
                <w:szCs w:val="15"/>
              </w:rPr>
              <w:t>亩。</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界智能温控大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军垦农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智能温控大棚</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配套水肥一体化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新界生态农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鑫盛食用菌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龙埔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无菌洁净接种车间</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平方米、菌瓶培养室</w:t>
            </w:r>
            <w:r>
              <w:rPr>
                <w:rFonts w:eastAsia="方正书宋_GBK;宋体-方正超大字符集" w:cs="宋体;SimSun" w:ascii="方正书宋_GBK;宋体-方正超大字符集" w:hAnsi="方正书宋_GBK;宋体-方正超大字符集"/>
                <w:kern w:val="0"/>
                <w:sz w:val="15"/>
                <w:szCs w:val="15"/>
              </w:rPr>
              <w:t>4000</w:t>
            </w:r>
            <w:r>
              <w:rPr>
                <w:rFonts w:ascii="方正书宋_GBK;宋体-方正超大字符集" w:hAnsi="方正书宋_GBK;宋体-方正超大字符集" w:cs="宋体;SimSun" w:eastAsia="方正书宋_GBK;宋体-方正超大字符集"/>
                <w:kern w:val="0"/>
                <w:sz w:val="15"/>
                <w:szCs w:val="15"/>
              </w:rPr>
              <w:t>平方米以及菇房</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间，引进金针菇工厂化自动生产线</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套，年产金针菇</w:t>
            </w:r>
            <w:r>
              <w:rPr>
                <w:rFonts w:eastAsia="方正书宋_GBK;宋体-方正超大字符集" w:cs="宋体;SimSun" w:ascii="方正书宋_GBK;宋体-方正超大字符集" w:hAnsi="方正书宋_GBK;宋体-方正超大字符集"/>
                <w:kern w:val="0"/>
                <w:sz w:val="15"/>
                <w:szCs w:val="15"/>
              </w:rPr>
              <w:t>55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鑫盛食用菌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茂雄现代农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农业种植、精深加工、冷链物流及观光休闲基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圳市茂雄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0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域田野风光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个集生态、景观、产业、人居等功能为一体的田野风光片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农业局</w:t>
            </w:r>
          </w:p>
        </w:tc>
      </w:tr>
      <w:tr>
        <w:trPr>
          <w:trHeight w:val="74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滨江北片（池店片区）防洪排涝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驳岸岸线总长</w:t>
            </w:r>
            <w:r>
              <w:rPr>
                <w:rFonts w:eastAsia="方正书宋_GBK;宋体-方正超大字符集" w:cs="宋体;SimSun" w:ascii="方正书宋_GBK;宋体-方正超大字符集" w:hAnsi="方正书宋_GBK;宋体-方正超大字符集"/>
                <w:kern w:val="0"/>
                <w:sz w:val="15"/>
                <w:szCs w:val="15"/>
              </w:rPr>
              <w:t>4901.3</w:t>
            </w:r>
            <w:r>
              <w:rPr>
                <w:rFonts w:ascii="方正书宋_GBK;宋体-方正超大字符集" w:hAnsi="方正书宋_GBK;宋体-方正超大字符集" w:cs="宋体;SimSun" w:eastAsia="方正书宋_GBK;宋体-方正超大字符集"/>
                <w:kern w:val="0"/>
                <w:sz w:val="15"/>
                <w:szCs w:val="15"/>
              </w:rPr>
              <w:t>米，建设东山节制闸</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最大过闸流量</w:t>
            </w:r>
            <w:r>
              <w:rPr>
                <w:rFonts w:eastAsia="方正书宋_GBK;宋体-方正超大字符集" w:cs="宋体;SimSun" w:ascii="方正书宋_GBK;宋体-方正超大字符集" w:hAnsi="方正书宋_GBK;宋体-方正超大字符集"/>
                <w:kern w:val="0"/>
                <w:sz w:val="15"/>
                <w:szCs w:val="15"/>
              </w:rPr>
              <w:t>76.9</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华洲节制闸</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最大过闸流量</w:t>
            </w:r>
            <w:r>
              <w:rPr>
                <w:rFonts w:eastAsia="方正书宋_GBK;宋体-方正超大字符集" w:cs="宋体;SimSun" w:ascii="方正书宋_GBK;宋体-方正超大字符集" w:hAnsi="方正书宋_GBK;宋体-方正超大字符集"/>
                <w:kern w:val="0"/>
                <w:sz w:val="15"/>
                <w:szCs w:val="15"/>
              </w:rPr>
              <w:t xml:space="preserve">11.7 </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溪头排涝泵站</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按</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立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秒设计</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滨江商务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商务区（陈埭片）防洪排涝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整治渠道长</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公里，岸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公里，建设</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座水闸、</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座泵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46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46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滨江商务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滞洪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晋江盐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720</w:t>
            </w:r>
            <w:r>
              <w:rPr>
                <w:rFonts w:ascii="方正书宋_GBK;宋体-方正超大字符集" w:hAnsi="方正书宋_GBK;宋体-方正超大字符集" w:cs="宋体;SimSun" w:eastAsia="方正书宋_GBK;宋体-方正超大字符集"/>
                <w:kern w:val="0"/>
                <w:sz w:val="15"/>
                <w:szCs w:val="15"/>
              </w:rPr>
              <w:t>亩，主河道长</w:t>
            </w:r>
            <w:r>
              <w:rPr>
                <w:rFonts w:eastAsia="方正书宋_GBK;宋体-方正超大字符集" w:cs="宋体;SimSun" w:ascii="方正书宋_GBK;宋体-方正超大字符集" w:hAnsi="方正书宋_GBK;宋体-方正超大字符集"/>
                <w:kern w:val="0"/>
                <w:sz w:val="15"/>
                <w:szCs w:val="15"/>
              </w:rPr>
              <w:t>7.74</w:t>
            </w:r>
            <w:r>
              <w:rPr>
                <w:rFonts w:ascii="方正书宋_GBK;宋体-方正超大字符集" w:hAnsi="方正书宋_GBK;宋体-方正超大字符集" w:cs="宋体;SimSun" w:eastAsia="方正书宋_GBK;宋体-方正超大字符集"/>
                <w:kern w:val="0"/>
                <w:sz w:val="15"/>
                <w:szCs w:val="15"/>
              </w:rPr>
              <w:t>公里，土方挖方</w:t>
            </w:r>
            <w:r>
              <w:rPr>
                <w:rFonts w:eastAsia="方正书宋_GBK;宋体-方正超大字符集" w:cs="宋体;SimSun" w:ascii="方正书宋_GBK;宋体-方正超大字符集" w:hAnsi="方正书宋_GBK;宋体-方正超大字符集"/>
                <w:kern w:val="0"/>
                <w:sz w:val="15"/>
                <w:szCs w:val="15"/>
              </w:rPr>
              <w:t>180</w:t>
            </w:r>
            <w:r>
              <w:rPr>
                <w:rFonts w:ascii="方正书宋_GBK;宋体-方正超大字符集" w:hAnsi="方正书宋_GBK;宋体-方正超大字符集" w:cs="宋体;SimSun" w:eastAsia="方正书宋_GBK;宋体-方正超大字符集"/>
                <w:kern w:val="0"/>
                <w:sz w:val="15"/>
                <w:szCs w:val="15"/>
              </w:rPr>
              <w:t>万立方米，浆砌块石护堤</w:t>
            </w:r>
            <w:r>
              <w:rPr>
                <w:rFonts w:eastAsia="方正书宋_GBK;宋体-方正超大字符集" w:cs="宋体;SimSun" w:ascii="方正书宋_GBK;宋体-方正超大字符集" w:hAnsi="方正书宋_GBK;宋体-方正超大字符集"/>
                <w:kern w:val="0"/>
                <w:sz w:val="15"/>
                <w:szCs w:val="15"/>
              </w:rPr>
              <w:t>13.5</w:t>
            </w:r>
            <w:r>
              <w:rPr>
                <w:rFonts w:ascii="方正书宋_GBK;宋体-方正超大字符集" w:hAnsi="方正书宋_GBK;宋体-方正超大字符集" w:cs="宋体;SimSun" w:eastAsia="方正书宋_GBK;宋体-方正超大字符集"/>
                <w:kern w:val="0"/>
                <w:sz w:val="15"/>
                <w:szCs w:val="15"/>
              </w:rPr>
              <w:t>万立方米，草皮护坡</w:t>
            </w:r>
            <w:r>
              <w:rPr>
                <w:rFonts w:eastAsia="方正书宋_GBK;宋体-方正超大字符集" w:cs="宋体;SimSun" w:ascii="方正书宋_GBK;宋体-方正超大字符集" w:hAnsi="方正书宋_GBK;宋体-方正超大字符集"/>
                <w:kern w:val="0"/>
                <w:sz w:val="15"/>
                <w:szCs w:val="15"/>
              </w:rPr>
              <w:t>10.5</w:t>
            </w:r>
            <w:r>
              <w:rPr>
                <w:rFonts w:ascii="方正书宋_GBK;宋体-方正超大字符集" w:hAnsi="方正书宋_GBK;宋体-方正超大字符集" w:cs="宋体;SimSun" w:eastAsia="方正书宋_GBK;宋体-方正超大字符集"/>
                <w:kern w:val="0"/>
                <w:sz w:val="15"/>
                <w:szCs w:val="15"/>
              </w:rPr>
              <w:t>万平方米，水闸</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座。</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东石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组团</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河道截污管道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整治河道总长</w:t>
            </w:r>
            <w:r>
              <w:rPr>
                <w:rFonts w:eastAsia="方正书宋_GBK;宋体-方正超大字符集" w:cs="宋体;SimSun" w:ascii="方正书宋_GBK;宋体-方正超大字符集" w:hAnsi="方正书宋_GBK;宋体-方正超大字符集"/>
                <w:kern w:val="0"/>
                <w:sz w:val="15"/>
                <w:szCs w:val="15"/>
              </w:rPr>
              <w:t>13.82</w:t>
            </w:r>
            <w:r>
              <w:rPr>
                <w:rFonts w:ascii="方正书宋_GBK;宋体-方正超大字符集" w:hAnsi="方正书宋_GBK;宋体-方正超大字符集" w:cs="宋体;SimSun" w:eastAsia="方正书宋_GBK;宋体-方正超大字符集"/>
                <w:kern w:val="0"/>
                <w:sz w:val="15"/>
                <w:szCs w:val="15"/>
              </w:rPr>
              <w:t>公里。其中坝头溪段</w:t>
            </w:r>
            <w:r>
              <w:rPr>
                <w:rFonts w:eastAsia="方正书宋_GBK;宋体-方正超大字符集" w:cs="宋体;SimSun" w:ascii="方正书宋_GBK;宋体-方正超大字符集" w:hAnsi="方正书宋_GBK;宋体-方正超大字符集"/>
                <w:kern w:val="0"/>
                <w:sz w:val="15"/>
                <w:szCs w:val="15"/>
              </w:rPr>
              <w:t>5.16</w:t>
            </w:r>
            <w:r>
              <w:rPr>
                <w:rFonts w:ascii="方正书宋_GBK;宋体-方正超大字符集" w:hAnsi="方正书宋_GBK;宋体-方正超大字符集" w:cs="宋体;SimSun" w:eastAsia="方正书宋_GBK;宋体-方正超大字符集"/>
                <w:kern w:val="0"/>
                <w:sz w:val="15"/>
                <w:szCs w:val="15"/>
              </w:rPr>
              <w:t>公里，侯厝溪段</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公里，加塘溪（东村村</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大深路）段</w:t>
            </w:r>
            <w:r>
              <w:rPr>
                <w:rFonts w:eastAsia="方正书宋_GBK;宋体-方正超大字符集" w:cs="宋体;SimSun" w:ascii="方正书宋_GBK;宋体-方正超大字符集" w:hAnsi="方正书宋_GBK;宋体-方正超大字符集"/>
                <w:kern w:val="0"/>
                <w:sz w:val="15"/>
                <w:szCs w:val="15"/>
              </w:rPr>
              <w:t>1.895</w:t>
            </w:r>
            <w:r>
              <w:rPr>
                <w:rFonts w:ascii="方正书宋_GBK;宋体-方正超大字符集" w:hAnsi="方正书宋_GBK;宋体-方正超大字符集" w:cs="宋体;SimSun" w:eastAsia="方正书宋_GBK;宋体-方正超大字符集"/>
                <w:kern w:val="0"/>
                <w:sz w:val="15"/>
                <w:szCs w:val="15"/>
              </w:rPr>
              <w:t>公里，鸿江河道（海八桥</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大深路）</w:t>
            </w:r>
            <w:r>
              <w:rPr>
                <w:rFonts w:eastAsia="方正书宋_GBK;宋体-方正超大字符集" w:cs="宋体;SimSun" w:ascii="方正书宋_GBK;宋体-方正超大字符集" w:hAnsi="方正书宋_GBK;宋体-方正超大字符集"/>
                <w:kern w:val="0"/>
                <w:sz w:val="15"/>
                <w:szCs w:val="15"/>
              </w:rPr>
              <w:t>1.765</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乐隆隆蔬菜种植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前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0</w:t>
            </w:r>
            <w:r>
              <w:rPr>
                <w:rFonts w:ascii="方正书宋_GBK;宋体-方正超大字符集" w:hAnsi="方正书宋_GBK;宋体-方正超大字符集" w:cs="宋体;SimSun" w:eastAsia="方正书宋_GBK;宋体-方正超大字符集"/>
                <w:kern w:val="0"/>
                <w:sz w:val="15"/>
                <w:szCs w:val="15"/>
              </w:rPr>
              <w:t>亩，建设蔬菜种植基地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乐隆隆食品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港塔溪亲水景观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景观带长</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公里，建设东侧防汛道路、西侧慢行系统，两侧路灯、植被绿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域绿化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西塔公园、钞井敬老院配套公园、英山公园、港塔公园、三欧文化园、龙西公园、谢厝街公园、沪厝垵休闲公园、东埔让德公园、钞井休闲绿地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公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村沟渠整治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整治河道总长约</w:t>
            </w:r>
            <w:r>
              <w:rPr>
                <w:rFonts w:eastAsia="方正书宋_GBK;宋体-方正超大字符集" w:cs="宋体;SimSun" w:ascii="方正书宋_GBK;宋体-方正超大字符集" w:hAnsi="方正书宋_GBK;宋体-方正超大字符集"/>
                <w:kern w:val="0"/>
                <w:sz w:val="15"/>
                <w:szCs w:val="15"/>
              </w:rPr>
              <w:t>6.45</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埔宅村圳溪河道改道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圳溪改道工程全长约</w:t>
            </w:r>
            <w:r>
              <w:rPr>
                <w:rFonts w:eastAsia="方正书宋_GBK;宋体-方正超大字符集" w:cs="宋体;SimSun" w:ascii="方正书宋_GBK;宋体-方正超大字符集" w:hAnsi="方正书宋_GBK;宋体-方正超大字符集"/>
                <w:kern w:val="0"/>
                <w:sz w:val="15"/>
                <w:szCs w:val="15"/>
              </w:rPr>
              <w:t>1700</w:t>
            </w:r>
            <w:r>
              <w:rPr>
                <w:rFonts w:ascii="方正书宋_GBK;宋体-方正超大字符集" w:hAnsi="方正书宋_GBK;宋体-方正超大字符集" w:cs="宋体;SimSun" w:eastAsia="方正书宋_GBK;宋体-方正超大字符集"/>
                <w:kern w:val="0"/>
                <w:sz w:val="15"/>
                <w:szCs w:val="15"/>
              </w:rPr>
              <w:t>米，新建堤防</w:t>
            </w:r>
            <w:r>
              <w:rPr>
                <w:rFonts w:eastAsia="方正书宋_GBK;宋体-方正超大字符集" w:cs="宋体;SimSun" w:ascii="方正书宋_GBK;宋体-方正超大字符集" w:hAnsi="方正书宋_GBK;宋体-方正超大字符集"/>
                <w:kern w:val="0"/>
                <w:sz w:val="15"/>
                <w:szCs w:val="15"/>
              </w:rPr>
              <w:t>3404</w:t>
            </w:r>
            <w:r>
              <w:rPr>
                <w:rFonts w:ascii="方正书宋_GBK;宋体-方正超大字符集" w:hAnsi="方正书宋_GBK;宋体-方正超大字符集" w:cs="宋体;SimSun" w:eastAsia="方正书宋_GBK;宋体-方正超大字符集"/>
                <w:kern w:val="0"/>
                <w:sz w:val="15"/>
                <w:szCs w:val="15"/>
              </w:rPr>
              <w:t>米、箱涵</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处（</w:t>
            </w:r>
            <w:r>
              <w:rPr>
                <w:rFonts w:eastAsia="方正书宋_GBK;宋体-方正超大字符集" w:cs="宋体;SimSun" w:ascii="方正书宋_GBK;宋体-方正超大字符集" w:hAnsi="方正书宋_GBK;宋体-方正超大字符集"/>
                <w:kern w:val="0"/>
                <w:sz w:val="15"/>
                <w:szCs w:val="15"/>
              </w:rPr>
              <w:t>497</w:t>
            </w:r>
            <w:r>
              <w:rPr>
                <w:rFonts w:ascii="方正书宋_GBK;宋体-方正超大字符集" w:hAnsi="方正书宋_GBK;宋体-方正超大字符集" w:cs="宋体;SimSun" w:eastAsia="方正书宋_GBK;宋体-方正超大字符集"/>
                <w:kern w:val="0"/>
                <w:sz w:val="15"/>
                <w:szCs w:val="15"/>
              </w:rPr>
              <w:t>米）、穿堤箱涵</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埋设穿堤函授管</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处，设置下水台阶</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6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1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金井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科任水库生态景观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水域面积</w:t>
            </w:r>
            <w:r>
              <w:rPr>
                <w:rFonts w:eastAsia="方正书宋_GBK;宋体-方正超大字符集" w:cs="宋体;SimSun" w:ascii="方正书宋_GBK;宋体-方正超大字符集" w:hAnsi="方正书宋_GBK;宋体-方正超大字符集"/>
                <w:kern w:val="0"/>
                <w:sz w:val="15"/>
                <w:szCs w:val="15"/>
              </w:rPr>
              <w:t>44571</w:t>
            </w:r>
            <w:r>
              <w:rPr>
                <w:rFonts w:ascii="方正书宋_GBK;宋体-方正超大字符集" w:hAnsi="方正书宋_GBK;宋体-方正超大字符集" w:cs="宋体;SimSun" w:eastAsia="方正书宋_GBK;宋体-方正超大字符集"/>
                <w:kern w:val="0"/>
                <w:sz w:val="15"/>
                <w:szCs w:val="15"/>
              </w:rPr>
              <w:t>平方米，绿化率约</w:t>
            </w:r>
            <w:r>
              <w:rPr>
                <w:rFonts w:eastAsia="方正书宋_GBK;宋体-方正超大字符集" w:cs="宋体;SimSun" w:ascii="方正书宋_GBK;宋体-方正超大字符集" w:hAnsi="方正书宋_GBK;宋体-方正超大字符集"/>
                <w:kern w:val="0"/>
                <w:sz w:val="15"/>
                <w:szCs w:val="15"/>
              </w:rPr>
              <w:t>76.8%</w:t>
            </w:r>
            <w:r>
              <w:rPr>
                <w:rFonts w:ascii="方正书宋_GBK;宋体-方正超大字符集" w:hAnsi="方正书宋_GBK;宋体-方正超大字符集" w:cs="宋体;SimSun" w:eastAsia="方正书宋_GBK;宋体-方正超大字符集"/>
                <w:kern w:val="0"/>
                <w:sz w:val="15"/>
                <w:szCs w:val="15"/>
              </w:rPr>
              <w:t>。主要建设土建、绿化、给排水、夜景照明工程、附属设施及库区修复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湾沿海防护林及道路景观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w:t>
            </w:r>
            <w:r>
              <w:rPr>
                <w:rFonts w:eastAsia="方正书宋_GBK;宋体-方正超大字符集" w:cs="宋体;SimSun" w:ascii="方正书宋_GBK;宋体-方正超大字符集" w:hAnsi="方正书宋_GBK;宋体-方正超大字符集"/>
                <w:kern w:val="0"/>
                <w:sz w:val="15"/>
                <w:szCs w:val="15"/>
              </w:rPr>
              <w:t>837</w:t>
            </w:r>
            <w:r>
              <w:rPr>
                <w:rFonts w:ascii="方正书宋_GBK;宋体-方正超大字符集" w:hAnsi="方正书宋_GBK;宋体-方正超大字符集" w:cs="宋体;SimSun" w:eastAsia="方正书宋_GBK;宋体-方正超大字符集"/>
                <w:kern w:val="0"/>
                <w:sz w:val="15"/>
                <w:szCs w:val="15"/>
              </w:rPr>
              <w:t>亩，建设总面积</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万平方米的深沪湾沿海防护林公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中心渔港清淤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清淤面积</w:t>
            </w:r>
            <w:r>
              <w:rPr>
                <w:rFonts w:eastAsia="方正书宋_GBK;宋体-方正超大字符集" w:cs="宋体;SimSun" w:ascii="方正书宋_GBK;宋体-方正超大字符集" w:hAnsi="方正书宋_GBK;宋体-方正超大字符集"/>
                <w:kern w:val="0"/>
                <w:sz w:val="15"/>
                <w:szCs w:val="15"/>
              </w:rPr>
              <w:t>0.702</w:t>
            </w:r>
            <w:r>
              <w:rPr>
                <w:rFonts w:ascii="方正书宋_GBK;宋体-方正超大字符集" w:hAnsi="方正书宋_GBK;宋体-方正超大字符集" w:cs="宋体;SimSun" w:eastAsia="方正书宋_GBK;宋体-方正超大字符集"/>
                <w:kern w:val="0"/>
                <w:sz w:val="15"/>
                <w:szCs w:val="15"/>
              </w:rPr>
              <w:t>平方千米，淤泥厚度约</w:t>
            </w:r>
            <w:r>
              <w:rPr>
                <w:rFonts w:eastAsia="方正书宋_GBK;宋体-方正超大字符集" w:cs="宋体;SimSun" w:ascii="方正书宋_GBK;宋体-方正超大字符集" w:hAnsi="方正书宋_GBK;宋体-方正超大字符集"/>
                <w:kern w:val="0"/>
                <w:sz w:val="15"/>
                <w:szCs w:val="15"/>
              </w:rPr>
              <w:t>1-1.3</w:t>
            </w:r>
            <w:r>
              <w:rPr>
                <w:rFonts w:ascii="方正书宋_GBK;宋体-方正超大字符集" w:hAnsi="方正书宋_GBK;宋体-方正超大字符集" w:cs="宋体;SimSun" w:eastAsia="方正书宋_GBK;宋体-方正超大字符集"/>
                <w:kern w:val="0"/>
                <w:sz w:val="15"/>
                <w:szCs w:val="15"/>
              </w:rPr>
              <w:t>米，总挖方量</w:t>
            </w:r>
            <w:r>
              <w:rPr>
                <w:rFonts w:eastAsia="方正书宋_GBK;宋体-方正超大字符集" w:cs="宋体;SimSun" w:ascii="方正书宋_GBK;宋体-方正超大字符集" w:hAnsi="方正书宋_GBK;宋体-方正超大字符集"/>
                <w:kern w:val="0"/>
                <w:sz w:val="15"/>
                <w:szCs w:val="15"/>
              </w:rPr>
              <w:t>76.25</w:t>
            </w:r>
            <w:r>
              <w:rPr>
                <w:rFonts w:ascii="方正书宋_GBK;宋体-方正超大字符集" w:hAnsi="方正书宋_GBK;宋体-方正超大字符集" w:cs="宋体;SimSun" w:eastAsia="方正书宋_GBK;宋体-方正超大字符集"/>
                <w:kern w:val="0"/>
                <w:sz w:val="15"/>
                <w:szCs w:val="15"/>
              </w:rPr>
              <w:t>万立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3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四</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社会事业</w:t>
            </w:r>
            <w:r>
              <w:rPr>
                <w:rFonts w:eastAsia="方正书宋_GBK;宋体-方正超大字符集" w:cs="宋体;SimSun" w:ascii="方正书宋_GBK;宋体-方正超大字符集" w:hAnsi="方正书宋_GBK;宋体-方正超大字符集"/>
                <w:b/>
                <w:bCs/>
                <w:kern w:val="0"/>
                <w:sz w:val="15"/>
                <w:szCs w:val="15"/>
              </w:rPr>
              <w:t>127</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173652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133331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粮食储备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围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吨粮食储备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粮食购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粮食储备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柳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万吨粮食储备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粮食购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社会治理视频监控系统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在全市建立视频防控体系，安装监控</w:t>
            </w:r>
            <w:r>
              <w:rPr>
                <w:rFonts w:eastAsia="方正书宋_GBK;宋体-方正超大字符集" w:cs="宋体;SimSun" w:ascii="方正书宋_GBK;宋体-方正超大字符集" w:hAnsi="方正书宋_GBK;宋体-方正超大字符集"/>
                <w:kern w:val="0"/>
                <w:sz w:val="15"/>
                <w:szCs w:val="15"/>
              </w:rPr>
              <w:t>50000</w:t>
            </w:r>
            <w:r>
              <w:rPr>
                <w:rFonts w:ascii="方正书宋_GBK;宋体-方正超大字符集" w:hAnsi="方正书宋_GBK;宋体-方正超大字符集" w:cs="宋体;SimSun" w:eastAsia="方正书宋_GBK;宋体-方正超大字符集"/>
                <w:kern w:val="0"/>
                <w:sz w:val="15"/>
                <w:szCs w:val="15"/>
              </w:rPr>
              <w:t>个。</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看守所东侧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山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9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514.6</w:t>
            </w:r>
            <w:r>
              <w:rPr>
                <w:rFonts w:ascii="方正书宋_GBK;宋体-方正超大字符集" w:hAnsi="方正书宋_GBK;宋体-方正超大字符集" w:cs="宋体;SimSun" w:eastAsia="方正书宋_GBK;宋体-方正超大字符集"/>
                <w:kern w:val="0"/>
                <w:sz w:val="15"/>
                <w:szCs w:val="15"/>
              </w:rPr>
              <w:t>平方米，建设监舍及业务用房、岗亭，武警训练场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3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35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看守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反恐防暴训练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林口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9</w:t>
            </w:r>
            <w:r>
              <w:rPr>
                <w:rFonts w:ascii="方正书宋_GBK;宋体-方正超大字符集" w:hAnsi="方正书宋_GBK;宋体-方正超大字符集" w:cs="宋体;SimSun" w:eastAsia="方正书宋_GBK;宋体-方正超大字符集"/>
                <w:kern w:val="0"/>
                <w:sz w:val="15"/>
                <w:szCs w:val="15"/>
              </w:rPr>
              <w:t>亩，总建设面积</w:t>
            </w:r>
            <w:r>
              <w:rPr>
                <w:rFonts w:eastAsia="方正书宋_GBK;宋体-方正超大字符集" w:cs="宋体;SimSun" w:ascii="方正书宋_GBK;宋体-方正超大字符集" w:hAnsi="方正书宋_GBK;宋体-方正超大字符集"/>
                <w:kern w:val="0"/>
                <w:sz w:val="15"/>
                <w:szCs w:val="15"/>
              </w:rPr>
              <w:t>3.25</w:t>
            </w:r>
            <w:r>
              <w:rPr>
                <w:rFonts w:ascii="方正书宋_GBK;宋体-方正超大字符集" w:hAnsi="方正书宋_GBK;宋体-方正超大字符集" w:cs="宋体;SimSun" w:eastAsia="方正书宋_GBK;宋体-方正超大字符集"/>
                <w:kern w:val="0"/>
                <w:sz w:val="15"/>
                <w:szCs w:val="15"/>
              </w:rPr>
              <w:t>万平方米，建设反恐防暴中队业务技术用房、培训教学用房、模拟街区、战术攀登楼、迷你靶场装备库、武装泅渡用房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96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基层派出所建设项目一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47</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万平方米，建设青阳、梅岭、西园、新塘、池店、英林等</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个镇街基层派出所业务用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58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58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安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社会福利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三光天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王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0.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万平方米，建设养老院、老年人康复中心、社会救助站、救灾物资贮备中心、支前物资供应站和军休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7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3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民政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民政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八仙山全民健身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2.4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综合训练馆、游泳馆及室外游泳池、室外篮球场、室外网球场、足球场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13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63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草庵公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苏内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5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建设广场、龙泉书院、摩尼教博物馆、草庵路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89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草庵公园</w:t>
            </w:r>
            <w:r>
              <w:rPr>
                <w:rFonts w:ascii="方正书宋_GBK;宋体-方正超大字符集" w:hAnsi="方正书宋_GBK;宋体-方正超大字符集" w:cs="宋体;SimSun" w:eastAsia="方正书宋_GBK;宋体-方正超大字符集"/>
                <w:spacing w:val="-8"/>
                <w:kern w:val="0"/>
                <w:sz w:val="15"/>
                <w:szCs w:val="15"/>
              </w:rPr>
              <w:t>建设领导组办公室</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体育中心</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奥体中心</w:t>
            </w:r>
            <w:r>
              <w:rPr>
                <w:rFonts w:eastAsia="方正书宋_GBK;宋体-方正超大字符集" w:cs="宋体;SimSun" w:ascii="方正书宋_GBK;宋体-方正超大字符集" w:hAnsi="方正书宋_GBK;宋体-方正超大字符集"/>
                <w:kern w:val="0"/>
                <w:sz w:val="15"/>
                <w:szCs w:val="15"/>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建设体育馆、训练馆、游泳跳水馆、田径场、</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个足球场、儿童健身园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少体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标准田径场</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两栋综合训练馆、运动员公寓及食堂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体新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中心卫生院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万平方米，建设门急诊楼、病房楼、医技楼等。设计门诊量达到</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人</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年、床位</w:t>
            </w:r>
            <w:r>
              <w:rPr>
                <w:rFonts w:eastAsia="方正书宋_GBK;宋体-方正超大字符集" w:cs="宋体;SimSun" w:ascii="方正书宋_GBK;宋体-方正超大字符集" w:hAnsi="方正书宋_GBK;宋体-方正超大字符集"/>
                <w:kern w:val="0"/>
                <w:sz w:val="15"/>
                <w:szCs w:val="15"/>
              </w:rPr>
              <w:t>250</w:t>
            </w:r>
            <w:r>
              <w:rPr>
                <w:rFonts w:ascii="方正书宋_GBK;宋体-方正超大字符集" w:hAnsi="方正书宋_GBK;宋体-方正超大字符集" w:cs="宋体;SimSun" w:eastAsia="方正书宋_GBK;宋体-方正超大字符集"/>
                <w:kern w:val="0"/>
                <w:sz w:val="15"/>
                <w:szCs w:val="15"/>
              </w:rPr>
              <w:t>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31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31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磁灶中心卫生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卫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医院迁建工程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福埔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26.5</w:t>
            </w:r>
            <w:r>
              <w:rPr>
                <w:rFonts w:ascii="方正书宋_GBK;宋体-方正超大字符集" w:hAnsi="方正书宋_GBK;宋体-方正超大字符集" w:cs="宋体;SimSun" w:eastAsia="方正书宋_GBK;宋体-方正超大字符集"/>
                <w:kern w:val="0"/>
                <w:sz w:val="15"/>
                <w:szCs w:val="15"/>
              </w:rPr>
              <w:t>万平方米，建设门诊医技楼、住院楼、教学楼等配套设施。设置床位</w:t>
            </w:r>
            <w:r>
              <w:rPr>
                <w:rFonts w:eastAsia="方正书宋_GBK;宋体-方正超大字符集" w:cs="宋体;SimSun" w:ascii="方正书宋_GBK;宋体-方正超大字符集" w:hAnsi="方正书宋_GBK;宋体-方正超大字符集"/>
                <w:kern w:val="0"/>
                <w:sz w:val="15"/>
                <w:szCs w:val="15"/>
              </w:rPr>
              <w:t>1988</w:t>
            </w:r>
            <w:r>
              <w:rPr>
                <w:rFonts w:ascii="方正书宋_GBK;宋体-方正超大字符集" w:hAnsi="方正书宋_GBK;宋体-方正超大字符集" w:cs="宋体;SimSun" w:eastAsia="方正书宋_GBK;宋体-方正超大字符集"/>
                <w:kern w:val="0"/>
                <w:sz w:val="15"/>
                <w:szCs w:val="15"/>
              </w:rPr>
              <w:t>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486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33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医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卫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医院文博科技大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兴胜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医技用房、儿科、内科病房、多功能学术厅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2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医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卫计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理工职业学院新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宅内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亩。其中一期</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建设教学楼群、公寓楼、餐厅、学生活动中心等；二期</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建设高职教育（本专科）校内生产性实训基地。在校生</w:t>
            </w:r>
            <w:r>
              <w:rPr>
                <w:rFonts w:eastAsia="方正书宋_GBK;宋体-方正超大字符集" w:cs="宋体;SimSun" w:ascii="方正书宋_GBK;宋体-方正超大字符集" w:hAnsi="方正书宋_GBK;宋体-方正超大字符集"/>
                <w:kern w:val="0"/>
                <w:sz w:val="15"/>
                <w:szCs w:val="15"/>
              </w:rPr>
              <w:t>8000-1000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0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24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理工职业学院（新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高教办</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轻工职业学院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烧厝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亩。其中一期</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建设教学楼、实训楼、宿舍楼、生活服务楼等；二期</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建设室内体育场馆、科研大楼、国际学术交流中心等。在校生</w:t>
            </w:r>
            <w:r>
              <w:rPr>
                <w:rFonts w:eastAsia="方正书宋_GBK;宋体-方正超大字符集" w:cs="宋体;SimSun" w:ascii="方正书宋_GBK;宋体-方正超大字符集" w:hAnsi="方正书宋_GBK;宋体-方正超大字符集"/>
                <w:kern w:val="0"/>
                <w:sz w:val="15"/>
                <w:szCs w:val="15"/>
              </w:rPr>
              <w:t>8000-1000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嘉贤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高教办</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传媒大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米，建设传媒中心、文化创意中心、有线电视网络中心、演播区、综合服务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998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广电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广电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少年活动中心及妇女儿童活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桂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1.0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2</w:t>
            </w:r>
            <w:r>
              <w:rPr>
                <w:rFonts w:ascii="方正书宋_GBK;宋体-方正超大字符集" w:hAnsi="方正书宋_GBK;宋体-方正超大字符集" w:cs="宋体;SimSun" w:eastAsia="方正书宋_GBK;宋体-方正超大字符集"/>
                <w:kern w:val="0"/>
                <w:sz w:val="15"/>
                <w:szCs w:val="15"/>
              </w:rPr>
              <w:t>万平方米，建设青少年活动中心塔楼、妇女儿童活动中心塔楼、综合活动中心裙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青少年宫</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团委</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妇联</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大妇产医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古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占地面积</w:t>
            </w:r>
            <w:r>
              <w:rPr>
                <w:rFonts w:eastAsia="方正书宋_GBK;宋体-方正超大字符集" w:cs="宋体;SimSun" w:ascii="方正书宋_GBK;宋体-方正超大字符集" w:hAnsi="方正书宋_GBK;宋体-方正超大字符集"/>
                <w:kern w:val="0"/>
                <w:sz w:val="15"/>
                <w:szCs w:val="15"/>
              </w:rPr>
              <w:t>25.577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按照三级妇产专科医院等级设计施工，建成门诊、住院大楼、办公大楼、设置床位</w:t>
            </w:r>
            <w:r>
              <w:rPr>
                <w:rFonts w:eastAsia="方正书宋_GBK;宋体-方正超大字符集" w:cs="宋体;SimSun" w:ascii="方正书宋_GBK;宋体-方正超大字符集" w:hAnsi="方正书宋_GBK;宋体-方正超大字符集"/>
                <w:kern w:val="0"/>
                <w:sz w:val="15"/>
                <w:szCs w:val="15"/>
              </w:rPr>
              <w:t>220</w:t>
            </w:r>
            <w:r>
              <w:rPr>
                <w:rFonts w:ascii="方正书宋_GBK;宋体-方正超大字符集" w:hAnsi="方正书宋_GBK;宋体-方正超大字符集" w:cs="宋体;SimSun" w:eastAsia="方正书宋_GBK;宋体-方正超大字符集"/>
                <w:kern w:val="0"/>
                <w:sz w:val="15"/>
                <w:szCs w:val="15"/>
              </w:rPr>
              <w:t>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7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梅岭东方医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工人文化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7.71</w:t>
            </w:r>
            <w:r>
              <w:rPr>
                <w:rFonts w:ascii="方正书宋_GBK;宋体-方正超大字符集" w:hAnsi="方正书宋_GBK;宋体-方正超大字符集" w:cs="宋体;SimSun" w:eastAsia="方正书宋_GBK;宋体-方正超大字符集"/>
                <w:kern w:val="0"/>
                <w:sz w:val="15"/>
                <w:szCs w:val="15"/>
              </w:rPr>
              <w:t>亩，建设文化艺术中心、体育中心及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工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工会</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实验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曾井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2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6</w:t>
            </w:r>
            <w:r>
              <w:rPr>
                <w:rFonts w:ascii="方正书宋_GBK;宋体-方正超大字符集" w:hAnsi="方正书宋_GBK;宋体-方正超大字符集" w:cs="宋体;SimSun" w:eastAsia="方正书宋_GBK;宋体-方正超大字符集"/>
                <w:kern w:val="0"/>
                <w:sz w:val="15"/>
                <w:szCs w:val="15"/>
              </w:rPr>
              <w:t>万平方米，建设教学楼、办公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7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7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第二实验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实验小学新校区及艺术实验幼儿园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陈村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实验小学新校区：用地面积</w:t>
            </w:r>
            <w:r>
              <w:rPr>
                <w:rFonts w:eastAsia="方正书宋_GBK;宋体-方正超大字符集" w:cs="宋体;SimSun" w:ascii="方正书宋_GBK;宋体-方正超大字符集" w:hAnsi="方正书宋_GBK;宋体-方正超大字符集"/>
                <w:kern w:val="0"/>
                <w:sz w:val="15"/>
                <w:szCs w:val="15"/>
              </w:rPr>
              <w:t>28.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万平方米，建设教学楼、艺术楼、综合楼等。</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艺术实验幼儿园：用地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4</w:t>
            </w:r>
            <w:r>
              <w:rPr>
                <w:rFonts w:ascii="方正书宋_GBK;宋体-方正超大字符集" w:hAnsi="方正书宋_GBK;宋体-方正超大字符集" w:cs="宋体;SimSun" w:eastAsia="方正书宋_GBK;宋体-方正超大字符集"/>
                <w:kern w:val="0"/>
                <w:sz w:val="15"/>
                <w:szCs w:val="15"/>
              </w:rPr>
              <w:t>万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2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52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二实验小学、晋江市艺术实验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象山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285</w:t>
            </w:r>
            <w:r>
              <w:rPr>
                <w:rFonts w:ascii="方正书宋_GBK;宋体-方正超大字符集" w:hAnsi="方正书宋_GBK;宋体-方正超大字符集" w:cs="宋体;SimSun" w:eastAsia="方正书宋_GBK;宋体-方正超大字符集"/>
                <w:kern w:val="0"/>
                <w:sz w:val="15"/>
                <w:szCs w:val="15"/>
              </w:rPr>
              <w:t>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2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9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青阳街道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和小学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莲屿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教学楼、综合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青阳街道中和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象山小学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万平方米，建设教学楼、综合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4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3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青阳街道象山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幼儿园桂山园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1</w:t>
            </w:r>
            <w:r>
              <w:rPr>
                <w:rFonts w:ascii="方正书宋_GBK;宋体-方正超大字符集" w:hAnsi="方正书宋_GBK;宋体-方正超大字符集" w:cs="宋体;SimSun" w:eastAsia="方正书宋_GBK;宋体-方正超大字符集"/>
                <w:kern w:val="0"/>
                <w:sz w:val="15"/>
                <w:szCs w:val="15"/>
              </w:rPr>
              <w:t>万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6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三实验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中心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竹树下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4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1</w:t>
            </w:r>
            <w:r>
              <w:rPr>
                <w:rFonts w:ascii="方正书宋_GBK;宋体-方正超大字符集" w:hAnsi="方正书宋_GBK;宋体-方正超大字符集" w:cs="宋体;SimSun" w:eastAsia="方正书宋_GBK;宋体-方正超大字符集"/>
                <w:kern w:val="0"/>
                <w:sz w:val="15"/>
                <w:szCs w:val="15"/>
              </w:rPr>
              <w:t>万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梅岭中心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双沟小学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双沟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63</w:t>
            </w:r>
            <w:r>
              <w:rPr>
                <w:rFonts w:ascii="方正书宋_GBK;宋体-方正超大字符集" w:hAnsi="方正书宋_GBK;宋体-方正超大字符集" w:cs="宋体;SimSun" w:eastAsia="方正书宋_GBK;宋体-方正超大字符集"/>
                <w:kern w:val="0"/>
                <w:sz w:val="15"/>
                <w:szCs w:val="15"/>
              </w:rPr>
              <w:t>平方米，建设教学楼、综合楼、宿舍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梅岭街道双沟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心养小学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庭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2.9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189.6</w:t>
            </w:r>
            <w:r>
              <w:rPr>
                <w:rFonts w:ascii="方正书宋_GBK;宋体-方正超大字符集" w:hAnsi="方正书宋_GBK;宋体-方正超大字符集" w:cs="宋体;SimSun" w:eastAsia="方正书宋_GBK;宋体-方正超大字符集"/>
                <w:kern w:val="0"/>
                <w:sz w:val="15"/>
                <w:szCs w:val="15"/>
              </w:rPr>
              <w:t>平方米，建设宿舍楼、体育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心养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平山实验小学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三光天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8.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7</w:t>
            </w:r>
            <w:r>
              <w:rPr>
                <w:rFonts w:ascii="方正书宋_GBK;宋体-方正超大字符集" w:hAnsi="方正书宋_GBK;宋体-方正超大字符集" w:cs="宋体;SimSun" w:eastAsia="方正书宋_GBK;宋体-方正超大字符集"/>
                <w:kern w:val="0"/>
                <w:sz w:val="15"/>
                <w:szCs w:val="15"/>
              </w:rPr>
              <w:t>万平方米，建筑教学楼、宿舍楼、体育馆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6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平山实验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侨中学改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青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2</w:t>
            </w:r>
            <w:r>
              <w:rPr>
                <w:rFonts w:ascii="方正书宋_GBK;宋体-方正超大字符集" w:hAnsi="方正书宋_GBK;宋体-方正超大字符集" w:cs="宋体;SimSun" w:eastAsia="方正书宋_GBK;宋体-方正超大字符集"/>
                <w:kern w:val="0"/>
                <w:sz w:val="15"/>
                <w:szCs w:val="15"/>
              </w:rPr>
              <w:t>万平方米，建设教学楼、学生宿舍楼、食堂、运动场、图书科技楼、艺术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23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8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华侨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实验小学梅岭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三光天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教学楼、综合楼、宿舍楼、体育馆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凤竹小学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竹树下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8.6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万平方米，建设教学楼、科技楼、宿舍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凤竹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侨职校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5</w:t>
            </w:r>
            <w:r>
              <w:rPr>
                <w:rFonts w:ascii="方正书宋_GBK;宋体-方正超大字符集" w:hAnsi="方正书宋_GBK;宋体-方正超大字符集" w:cs="宋体;SimSun" w:eastAsia="方正书宋_GBK;宋体-方正超大字符集"/>
                <w:kern w:val="0"/>
                <w:sz w:val="15"/>
                <w:szCs w:val="15"/>
              </w:rPr>
              <w:t>万平方米，建设一栋</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层实训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华侨职业中专学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社区养老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亩，建设包括赖厝、后间、霞浯、官前、车厝等</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社区养老院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相关社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拔萃双语学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烧厝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4</w:t>
            </w:r>
            <w:r>
              <w:rPr>
                <w:rFonts w:ascii="方正书宋_GBK;宋体-方正超大字符集" w:hAnsi="方正书宋_GBK;宋体-方正超大字符集" w:cs="宋体;SimSun" w:eastAsia="方正书宋_GBK;宋体-方正超大字符集"/>
                <w:kern w:val="0"/>
                <w:sz w:val="15"/>
                <w:szCs w:val="15"/>
              </w:rPr>
              <w:t>亩，建设集小学、初中、高中于一体的综合性学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伟冠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修学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建设教学楼、实训楼、综合楼和教师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教师进修学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修学校附属小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8.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建设教学楼、科技楼、综合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社区卫生服务中心综合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西园街道社区卫生服务中心</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版筑小学及幼儿园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教学楼、综合楼、宿舍楼、体育场馆等。版筑小学</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个班级，幼儿园</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个班级。</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茗香福利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山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2</w:t>
            </w:r>
            <w:r>
              <w:rPr>
                <w:rFonts w:ascii="方正书宋_GBK;宋体-方正超大字符集" w:hAnsi="方正书宋_GBK;宋体-方正超大字符集" w:cs="宋体;SimSun" w:eastAsia="方正书宋_GBK;宋体-方正超大字符集"/>
                <w:kern w:val="0"/>
                <w:sz w:val="15"/>
                <w:szCs w:val="15"/>
              </w:rPr>
              <w:t>万平方米，建设福利院综合楼及配套设施，设置</w:t>
            </w:r>
            <w:r>
              <w:rPr>
                <w:rFonts w:eastAsia="方正书宋_GBK;宋体-方正超大字符集" w:cs="宋体;SimSun" w:ascii="方正书宋_GBK;宋体-方正超大字符集" w:hAnsi="方正书宋_GBK;宋体-方正超大字符集"/>
                <w:kern w:val="0"/>
                <w:sz w:val="15"/>
                <w:szCs w:val="15"/>
              </w:rPr>
              <w:t>68</w:t>
            </w:r>
            <w:r>
              <w:rPr>
                <w:rFonts w:ascii="方正书宋_GBK;宋体-方正超大字符集" w:hAnsi="方正书宋_GBK;宋体-方正超大字符集" w:cs="宋体;SimSun" w:eastAsia="方正书宋_GBK;宋体-方正超大字符集"/>
                <w:kern w:val="0"/>
                <w:sz w:val="15"/>
                <w:szCs w:val="15"/>
              </w:rPr>
              <w:t>个床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名香社会福利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六实验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山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建设教学楼、教学辅助用房、生活服务用房、体育设施及其他附属工程，办学规模为</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六实验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罗裳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罗裳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000</w:t>
            </w:r>
            <w:r>
              <w:rPr>
                <w:rFonts w:ascii="方正书宋_GBK;宋体-方正超大字符集" w:hAnsi="方正书宋_GBK;宋体-方正超大字符集" w:cs="宋体;SimSun" w:eastAsia="方正书宋_GBK;宋体-方正超大字符集"/>
                <w:kern w:val="0"/>
                <w:sz w:val="15"/>
                <w:szCs w:val="15"/>
              </w:rPr>
              <w:t>平方米，建设教学楼及教学辅助用房、生活服务用房、体育设施及其他附属工程，办学规模为</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区卫生服务中心综合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罗裳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6</w:t>
            </w:r>
            <w:r>
              <w:rPr>
                <w:rFonts w:ascii="方正书宋_GBK;宋体-方正超大字符集" w:hAnsi="方正书宋_GBK;宋体-方正超大字符集" w:cs="宋体;SimSun" w:eastAsia="方正书宋_GBK;宋体-方正超大字符集"/>
                <w:kern w:val="0"/>
                <w:sz w:val="15"/>
                <w:szCs w:val="15"/>
              </w:rPr>
              <w:t>亩，总建筑</w:t>
            </w:r>
            <w:r>
              <w:rPr>
                <w:rFonts w:eastAsia="方正书宋_GBK;宋体-方正超大字符集" w:cs="宋体;SimSun" w:ascii="方正书宋_GBK;宋体-方正超大字符集" w:hAnsi="方正书宋_GBK;宋体-方正超大字符集"/>
                <w:kern w:val="0"/>
                <w:sz w:val="15"/>
                <w:szCs w:val="15"/>
              </w:rPr>
              <w:t>3.3</w:t>
            </w:r>
            <w:r>
              <w:rPr>
                <w:rFonts w:ascii="方正书宋_GBK;宋体-方正超大字符集" w:hAnsi="方正书宋_GBK;宋体-方正超大字符集" w:cs="宋体;SimSun" w:eastAsia="方正书宋_GBK;宋体-方正超大字符集"/>
                <w:kern w:val="0"/>
                <w:sz w:val="15"/>
                <w:szCs w:val="15"/>
              </w:rPr>
              <w:t>万平方米，设置</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个床位，建设卫生服务综合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罗山街道社区卫生服务中心</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育德小学迁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缺塘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6.5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8</w:t>
            </w:r>
            <w:r>
              <w:rPr>
                <w:rFonts w:ascii="方正书宋_GBK;宋体-方正超大字符集" w:hAnsi="方正书宋_GBK;宋体-方正超大字符集" w:cs="宋体;SimSun" w:eastAsia="方正书宋_GBK;宋体-方正超大字符集"/>
                <w:kern w:val="0"/>
                <w:sz w:val="15"/>
                <w:szCs w:val="15"/>
              </w:rPr>
              <w:t>万平方米，建设教学及教学辅助用房、生活服务用房、体育设施及其他附属工程，办学规模为</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育德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军民小学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罗裳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教学及教学辅助用房、生活服务用房、体育设施及其他附属工程，办学规模</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军民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罗裳片区</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中学教育资源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水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林口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中学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建筑面积</w:t>
            </w:r>
            <w:r>
              <w:rPr>
                <w:rFonts w:eastAsia="方正书宋_GBK;宋体-方正超大字符集" w:cs="宋体;SimSun" w:ascii="方正书宋_GBK;宋体-方正超大字符集" w:hAnsi="方正书宋_GBK;宋体-方正超大字符集"/>
                <w:kern w:val="0"/>
                <w:sz w:val="15"/>
                <w:szCs w:val="15"/>
              </w:rPr>
              <w:t>3710</w:t>
            </w:r>
            <w:r>
              <w:rPr>
                <w:rFonts w:ascii="方正书宋_GBK;宋体-方正超大字符集" w:hAnsi="方正书宋_GBK;宋体-方正超大字符集" w:cs="宋体;SimSun" w:eastAsia="方正书宋_GBK;宋体-方正超大字符集"/>
                <w:kern w:val="0"/>
                <w:sz w:val="15"/>
                <w:szCs w:val="15"/>
              </w:rPr>
              <w:t>平方米，建设综合馆及教学配套设施。紫华中学改建校区大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中学</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华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山后小学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大山后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万平方米，办学规模为</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个教学班、建设教学楼、综合楼、运动场、生活楼及体育馆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7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灵源街道大山后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群峰小学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小浯塘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000</w:t>
            </w:r>
            <w:r>
              <w:rPr>
                <w:rFonts w:ascii="方正书宋_GBK;宋体-方正超大字符集" w:hAnsi="方正书宋_GBK;宋体-方正超大字符集" w:cs="宋体;SimSun" w:eastAsia="方正书宋_GBK;宋体-方正超大字符集"/>
                <w:kern w:val="0"/>
                <w:sz w:val="15"/>
                <w:szCs w:val="15"/>
              </w:rPr>
              <w:t>平方米，建设教学楼、综合楼、教师宿舍楼、运动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灵源街道群峰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中心幼儿园林口分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林口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500</w:t>
            </w:r>
            <w:r>
              <w:rPr>
                <w:rFonts w:ascii="方正书宋_GBK;宋体-方正超大字符集" w:hAnsi="方正书宋_GBK;宋体-方正超大字符集" w:cs="宋体;SimSun" w:eastAsia="方正书宋_GBK;宋体-方正超大字符集"/>
                <w:kern w:val="0"/>
                <w:sz w:val="15"/>
                <w:szCs w:val="15"/>
              </w:rPr>
              <w:t>平方米，办学规模</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建设教学楼、功能活动室、文化长廊、操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灵水中心幼儿园林口分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文化活动中心建设及周边景观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水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6.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平方米，建设文化活动中心，并对周边环境进行改造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社区养老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水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建设社区养老院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社区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侨中学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后洋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700</w:t>
            </w:r>
            <w:r>
              <w:rPr>
                <w:rFonts w:ascii="方正书宋_GBK;宋体-方正超大字符集" w:hAnsi="方正书宋_GBK;宋体-方正超大字符集" w:cs="宋体;SimSun" w:eastAsia="方正书宋_GBK;宋体-方正超大字符集"/>
                <w:kern w:val="0"/>
                <w:sz w:val="15"/>
                <w:szCs w:val="15"/>
              </w:rPr>
              <w:t>平方米，建设学生宿舍楼、食堂及运动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新侨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湖格（中心）小学并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湖格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5</w:t>
            </w:r>
            <w:r>
              <w:rPr>
                <w:rFonts w:ascii="方正书宋_GBK;宋体-方正超大字符集" w:hAnsi="方正书宋_GBK;宋体-方正超大字符集" w:cs="宋体;SimSun" w:eastAsia="方正书宋_GBK;宋体-方正超大字符集"/>
                <w:kern w:val="0"/>
                <w:sz w:val="15"/>
                <w:szCs w:val="15"/>
              </w:rPr>
              <w:t>万平方米，建设教学楼、科技楼、办公楼、大礼堂、教职工公寓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湖格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杏田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杏田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亩，办学规模</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杏田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卫生服务中心改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沙塘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建设临床业务用房、公共卫生用房、计生用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卫生服务中心</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卫计局</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文化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具体建设方式及内容、规模待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五实验小学分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涵口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8.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栋教学楼、科技综合楼、体育馆、教师宿舍楼、运动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75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五实验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民族中学迁建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四境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鹏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7.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万平方米，教学楼、实验楼、学生宿舍楼、体育馆、</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米塑胶田径运动场及篮球场等及附属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54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89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民族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中学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霞美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962</w:t>
            </w:r>
            <w:r>
              <w:rPr>
                <w:rFonts w:ascii="方正书宋_GBK;宋体-方正超大字符集" w:hAnsi="方正书宋_GBK;宋体-方正超大字符集" w:cs="宋体;SimSun" w:eastAsia="方正书宋_GBK;宋体-方正超大字符集"/>
                <w:kern w:val="0"/>
                <w:sz w:val="15"/>
                <w:szCs w:val="15"/>
              </w:rPr>
              <w:t>平方米，建设办公楼、图书馆报告厅、教师宿舍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小学教育资源扩容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岸兜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花厅口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横坂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聚书小学、花厅口小学、群德小学等</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所学校的综合楼、教学楼、科技楼等相关教学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16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5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相关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高登中学扩容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高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万平方米，建设运动场、图书综合楼、大门改造、综合楼改造、教师宿舍楼、围墙及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高登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鹤浦小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157.97</w:t>
            </w:r>
            <w:r>
              <w:rPr>
                <w:rFonts w:ascii="方正书宋_GBK;宋体-方正超大字符集" w:hAnsi="方正书宋_GBK;宋体-方正超大字符集" w:cs="宋体;SimSun" w:eastAsia="方正书宋_GBK;宋体-方正超大字符集"/>
                <w:kern w:val="0"/>
                <w:sz w:val="15"/>
                <w:szCs w:val="15"/>
              </w:rPr>
              <w:t>平方米，建设教学综合楼、教师宿舍楼及配套设施。计划设置</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招收学生</w:t>
            </w:r>
            <w:r>
              <w:rPr>
                <w:rFonts w:eastAsia="方正书宋_GBK;宋体-方正超大字符集" w:cs="宋体;SimSun" w:ascii="方正书宋_GBK;宋体-方正超大字符集" w:hAnsi="方正书宋_GBK;宋体-方正超大字符集"/>
                <w:kern w:val="0"/>
                <w:sz w:val="15"/>
                <w:szCs w:val="15"/>
              </w:rPr>
              <w:t>54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鹤浦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消防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池店镇 </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2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95</w:t>
            </w:r>
            <w:r>
              <w:rPr>
                <w:rFonts w:ascii="方正书宋_GBK;宋体-方正超大字符集" w:hAnsi="方正书宋_GBK;宋体-方正超大字符集" w:cs="宋体;SimSun" w:eastAsia="方正书宋_GBK;宋体-方正超大字符集"/>
                <w:kern w:val="0"/>
                <w:sz w:val="15"/>
                <w:szCs w:val="15"/>
              </w:rPr>
              <w:t>平方米，建设中队营房、训练塔、值班岗亭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小学清濛金针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清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万平方米，建设教学楼、教师宿舍楼及配套设施。计划设置</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个班，招收学生</w:t>
            </w:r>
            <w:r>
              <w:rPr>
                <w:rFonts w:eastAsia="方正书宋_GBK;宋体-方正超大字符集" w:cs="宋体;SimSun" w:ascii="方正书宋_GBK;宋体-方正超大字符集" w:hAnsi="方正书宋_GBK;宋体-方正超大字符集"/>
                <w:kern w:val="0"/>
                <w:sz w:val="15"/>
                <w:szCs w:val="15"/>
              </w:rPr>
              <w:t>81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小学清濛金针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霞福老人幸福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霞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0.6</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栋老人活动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霞福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小学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4.21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万平方米，建设教学楼、综合楼、活动中心、运动场及配套设施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三实验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幼儿园改造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溜石、东山、绿洲、溜溪幼儿园二次装修及配套设施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相关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文化科普及职工活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建设文化科普及职工活动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小学滨江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洲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万平方米，建设教学楼、</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栋教学综合楼、教师宿舍楼、体育馆、多功能教室等。计划设置</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个班，招收学生</w:t>
            </w:r>
            <w:r>
              <w:rPr>
                <w:rFonts w:eastAsia="方正书宋_GBK;宋体-方正超大字符集" w:cs="宋体;SimSun" w:ascii="方正书宋_GBK;宋体-方正超大字符集" w:hAnsi="方正书宋_GBK;宋体-方正超大字符集"/>
                <w:kern w:val="0"/>
                <w:sz w:val="15"/>
                <w:szCs w:val="15"/>
              </w:rPr>
              <w:t>81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滨江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三实验小学海丝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4.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万平方米，建设综合楼、教学楼、宿舍楼、礼堂、运动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三实验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五中桥南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5.7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教学楼、实验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五中桥南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验幼儿园嘉天下分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200</w:t>
            </w:r>
            <w:r>
              <w:rPr>
                <w:rFonts w:ascii="方正书宋_GBK;宋体-方正超大字符集" w:hAnsi="方正书宋_GBK;宋体-方正超大字符集" w:cs="宋体;SimSun" w:eastAsia="方正书宋_GBK;宋体-方正超大字符集"/>
                <w:kern w:val="0"/>
                <w:sz w:val="15"/>
                <w:szCs w:val="15"/>
              </w:rPr>
              <w:t>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龙湖晋源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70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顺英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清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272.54</w:t>
            </w:r>
            <w:r>
              <w:rPr>
                <w:rFonts w:ascii="方正书宋_GBK;宋体-方正超大字符集" w:hAnsi="方正书宋_GBK;宋体-方正超大字符集" w:cs="宋体;SimSun" w:eastAsia="方正书宋_GBK;宋体-方正超大字符集"/>
                <w:kern w:val="0"/>
                <w:sz w:val="15"/>
                <w:szCs w:val="15"/>
              </w:rPr>
              <w:t>平方米，建设教学楼及配套设施，计划设置</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班，招收学生</w:t>
            </w:r>
            <w:r>
              <w:rPr>
                <w:rFonts w:eastAsia="方正书宋_GBK;宋体-方正超大字符集" w:cs="宋体;SimSun" w:ascii="方正书宋_GBK;宋体-方正超大字符集" w:hAnsi="方正书宋_GBK;宋体-方正超大字符集"/>
                <w:kern w:val="0"/>
                <w:sz w:val="15"/>
                <w:szCs w:val="15"/>
              </w:rPr>
              <w:t>36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顺英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小学改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省小学用地面积</w:t>
            </w:r>
            <w:r>
              <w:rPr>
                <w:rFonts w:eastAsia="方正书宋_GBK;宋体-方正超大字符集" w:cs="宋体;SimSun" w:ascii="方正书宋_GBK;宋体-方正超大字符集" w:hAnsi="方正书宋_GBK;宋体-方正超大字符集"/>
                <w:kern w:val="0"/>
                <w:sz w:val="15"/>
                <w:szCs w:val="15"/>
              </w:rPr>
              <w:t>1.0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90</w:t>
            </w:r>
            <w:r>
              <w:rPr>
                <w:rFonts w:ascii="方正书宋_GBK;宋体-方正超大字符集" w:hAnsi="方正书宋_GBK;宋体-方正超大字符集" w:cs="宋体;SimSun" w:eastAsia="方正书宋_GBK;宋体-方正超大字符集"/>
                <w:kern w:val="0"/>
                <w:sz w:val="15"/>
                <w:szCs w:val="15"/>
              </w:rPr>
              <w:t>平方米，建设教学楼。金山小学用地面积</w:t>
            </w:r>
            <w:r>
              <w:rPr>
                <w:rFonts w:eastAsia="方正书宋_GBK;宋体-方正超大字符集" w:cs="宋体;SimSun" w:ascii="方正书宋_GBK;宋体-方正超大字符集" w:hAnsi="方正书宋_GBK;宋体-方正超大字符集"/>
                <w:kern w:val="0"/>
                <w:sz w:val="15"/>
                <w:szCs w:val="15"/>
              </w:rPr>
              <w:t>16.97</w:t>
            </w:r>
            <w:r>
              <w:rPr>
                <w:rFonts w:ascii="方正书宋_GBK;宋体-方正超大字符集" w:hAnsi="方正书宋_GBK;宋体-方正超大字符集" w:cs="宋体;SimSun" w:eastAsia="方正书宋_GBK;宋体-方正超大字符集"/>
                <w:kern w:val="0"/>
                <w:sz w:val="15"/>
                <w:szCs w:val="15"/>
              </w:rPr>
              <w:t>亩，总建筑面积？平方米，建设综合楼。旧铺小学用地面积</w:t>
            </w:r>
            <w:r>
              <w:rPr>
                <w:rFonts w:eastAsia="方正书宋_GBK;宋体-方正超大字符集" w:cs="宋体;SimSun" w:ascii="方正书宋_GBK;宋体-方正超大字符集" w:hAnsi="方正书宋_GBK;宋体-方正超大字符集"/>
                <w:kern w:val="0"/>
                <w:sz w:val="15"/>
                <w:szCs w:val="15"/>
              </w:rPr>
              <w:t>9.77</w:t>
            </w:r>
            <w:r>
              <w:rPr>
                <w:rFonts w:ascii="方正书宋_GBK;宋体-方正超大字符集" w:hAnsi="方正书宋_GBK;宋体-方正超大字符集" w:cs="宋体;SimSun" w:eastAsia="方正书宋_GBK;宋体-方正超大字符集"/>
                <w:kern w:val="0"/>
                <w:sz w:val="15"/>
                <w:szCs w:val="15"/>
              </w:rPr>
              <w:t>亩，总建筑面积？，建设综合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相关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中心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164.24</w:t>
            </w:r>
            <w:r>
              <w:rPr>
                <w:rFonts w:ascii="方正书宋_GBK;宋体-方正超大字符集" w:hAnsi="方正书宋_GBK;宋体-方正超大字符集" w:cs="宋体;SimSun" w:eastAsia="方正书宋_GBK;宋体-方正超大字符集"/>
                <w:kern w:val="0"/>
                <w:sz w:val="15"/>
                <w:szCs w:val="15"/>
              </w:rPr>
              <w:t>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中心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北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溪头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溜石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48</w:t>
            </w:r>
            <w:r>
              <w:rPr>
                <w:rFonts w:ascii="方正书宋_GBK;宋体-方正超大字符集" w:hAnsi="方正书宋_GBK;宋体-方正超大字符集" w:cs="宋体;SimSun" w:eastAsia="方正书宋_GBK;宋体-方正超大字符集"/>
                <w:kern w:val="0"/>
                <w:sz w:val="15"/>
                <w:szCs w:val="15"/>
              </w:rPr>
              <w:t>万平方米，建设教学楼、科技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北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1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东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钱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教学楼、科技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东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南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教学楼、科技楼、食堂、宿舍，办学规模</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个班级。</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龙湖晋源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西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教学楼、科技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七实验小学西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一中池店校区（初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教学楼、实验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一中池店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一中池店校区（高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教学楼、实验楼、食堂、宿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75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7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一中池店校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钱头小学扩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钱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平方米，建设教学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钱头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中小学扩改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霞福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仕春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建江滨中学教学楼、实验楼；扩建仕春小学教学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相关中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中学扩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2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207</w:t>
            </w:r>
            <w:r>
              <w:rPr>
                <w:rFonts w:ascii="方正书宋_GBK;宋体-方正超大字符集" w:hAnsi="方正书宋_GBK;宋体-方正超大字符集" w:cs="宋体;SimSun" w:eastAsia="方正书宋_GBK;宋体-方正超大字符集"/>
                <w:kern w:val="0"/>
                <w:sz w:val="15"/>
                <w:szCs w:val="15"/>
              </w:rPr>
              <w:t>万平方米。建设教学楼、体育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二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溜滨中心小学扩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溜石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平方米，建设教学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6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6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溜滨中心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第二安息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溪寮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9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幢骨灰安置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养正中学新校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桐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教学楼、实验楼、图书馆及配套设施。办学规模</w:t>
            </w:r>
            <w:r>
              <w:rPr>
                <w:rFonts w:eastAsia="方正书宋_GBK;宋体-方正超大字符集" w:cs="宋体;SimSun" w:ascii="方正书宋_GBK;宋体-方正超大字符集" w:hAnsi="方正书宋_GBK;宋体-方正超大字符集"/>
                <w:kern w:val="0"/>
                <w:sz w:val="15"/>
                <w:szCs w:val="15"/>
              </w:rPr>
              <w:t>144</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养正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敬老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w:t>
            </w:r>
            <w:r>
              <w:rPr>
                <w:rFonts w:ascii="方正书宋_GBK;宋体-方正超大字符集" w:hAnsi="方正书宋_GBK;宋体-方正超大字符集" w:cs="宋体;SimSun" w:eastAsia="方正书宋_GBK;宋体-方正超大字符集"/>
                <w:kern w:val="0"/>
                <w:sz w:val="15"/>
                <w:szCs w:val="15"/>
              </w:rPr>
              <w:t>万平方米，设置</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个床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584.4</w:t>
            </w:r>
            <w:r>
              <w:rPr>
                <w:rFonts w:ascii="方正书宋_GBK;宋体-方正超大字符集" w:hAnsi="方正书宋_GBK;宋体-方正超大字符集" w:cs="宋体;SimSun" w:eastAsia="方正书宋_GBK;宋体-方正超大字符集"/>
                <w:kern w:val="0"/>
                <w:sz w:val="15"/>
                <w:szCs w:val="15"/>
              </w:rPr>
              <w:t>平方米，建设教学楼及配套设施。办学规模</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7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安海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兴职业中专学校改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 张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14</w:t>
            </w:r>
            <w:r>
              <w:rPr>
                <w:rFonts w:ascii="方正书宋_GBK;宋体-方正超大字符集" w:hAnsi="方正书宋_GBK;宋体-方正超大字符集" w:cs="宋体;SimSun" w:eastAsia="方正书宋_GBK;宋体-方正超大字符集"/>
                <w:kern w:val="0"/>
                <w:sz w:val="15"/>
                <w:szCs w:val="15"/>
              </w:rPr>
              <w:t>万平方米，在校生</w:t>
            </w:r>
            <w:r>
              <w:rPr>
                <w:rFonts w:eastAsia="方正书宋_GBK;宋体-方正超大字符集" w:cs="宋体;SimSun" w:ascii="方正书宋_GBK;宋体-方正超大字符集" w:hAnsi="方正书宋_GBK;宋体-方正超大字符集"/>
                <w:kern w:val="0"/>
                <w:sz w:val="15"/>
                <w:szCs w:val="15"/>
              </w:rPr>
              <w:t>4000</w:t>
            </w:r>
            <w:r>
              <w:rPr>
                <w:rFonts w:ascii="方正书宋_GBK;宋体-方正超大字符集" w:hAnsi="方正书宋_GBK;宋体-方正超大字符集" w:cs="宋体;SimSun" w:eastAsia="方正书宋_GBK;宋体-方正超大字符集"/>
                <w:kern w:val="0"/>
                <w:sz w:val="15"/>
                <w:szCs w:val="15"/>
              </w:rPr>
              <w:t>人的办学规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兴职业中专学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丰光中学迁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葛洲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吕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5.8</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教学及教学辅助用房、生活服务用房、体育设施及其他附属工程，办学规模</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个班，招生规模</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丰光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卫生院迁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黎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内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3.8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8</w:t>
            </w:r>
            <w:r>
              <w:rPr>
                <w:rFonts w:ascii="方正书宋_GBK;宋体-方正超大字符集" w:hAnsi="方正书宋_GBK;宋体-方正超大字符集" w:cs="宋体;SimSun" w:eastAsia="方正书宋_GBK;宋体-方正超大字符集"/>
                <w:kern w:val="0"/>
                <w:sz w:val="15"/>
                <w:szCs w:val="15"/>
              </w:rPr>
              <w:t>万平方米，建设门诊医技楼、住院楼及配套设施，设置</w:t>
            </w:r>
            <w:r>
              <w:rPr>
                <w:rFonts w:eastAsia="方正书宋_GBK;宋体-方正超大字符集" w:cs="宋体;SimSun" w:ascii="方正书宋_GBK;宋体-方正超大字符集" w:hAnsi="方正书宋_GBK;宋体-方正超大字符集"/>
                <w:kern w:val="0"/>
                <w:sz w:val="15"/>
                <w:szCs w:val="15"/>
              </w:rPr>
              <w:t>250</w:t>
            </w:r>
            <w:r>
              <w:rPr>
                <w:rFonts w:ascii="方正书宋_GBK;宋体-方正超大字符集" w:hAnsi="方正书宋_GBK;宋体-方正超大字符集" w:cs="宋体;SimSun" w:eastAsia="方正书宋_GBK;宋体-方正超大字符集"/>
                <w:kern w:val="0"/>
                <w:sz w:val="15"/>
                <w:szCs w:val="15"/>
              </w:rPr>
              <w:t>个床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41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内坑镇卫生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文体活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浯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000</w:t>
            </w:r>
            <w:r>
              <w:rPr>
                <w:rFonts w:ascii="方正书宋_GBK;宋体-方正超大字符集" w:hAnsi="方正书宋_GBK;宋体-方正超大字符集" w:cs="宋体;SimSun" w:eastAsia="方正书宋_GBK;宋体-方正超大字符集"/>
                <w:kern w:val="0"/>
                <w:sz w:val="15"/>
                <w:szCs w:val="15"/>
              </w:rPr>
              <w:t>平方米，建设报告厅、活动用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6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5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紫帽镇政府</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卫生院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洋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为</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设置</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个床位，建设门诊医技楼、住院楼及配套用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3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紫帽镇紫帽卫生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中心幼儿园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浯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551.6</w:t>
            </w:r>
            <w:r>
              <w:rPr>
                <w:rFonts w:ascii="方正书宋_GBK;宋体-方正超大字符集" w:hAnsi="方正书宋_GBK;宋体-方正超大字符集" w:cs="宋体;SimSun" w:eastAsia="方正书宋_GBK;宋体-方正超大字符集"/>
                <w:kern w:val="0"/>
                <w:sz w:val="15"/>
                <w:szCs w:val="15"/>
              </w:rPr>
              <w:t>平方米。办学规模</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个班，建设教学及教学辅助用房、生活服务用房、体育设施及其他附属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10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4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紫帽镇中心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中心小学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办学规模</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个班，建设教学及教学辅助用房、生活服务用房、体育设施及其他附属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25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7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紫帽镇紫帽中心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廷都中心小学新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塔头刘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建设教学楼、综合办公楼、报告厅、宿舍楼、运动场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廷都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敬老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二居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7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864</w:t>
            </w:r>
            <w:r>
              <w:rPr>
                <w:rFonts w:ascii="方正书宋_GBK;宋体-方正超大字符集" w:hAnsi="方正书宋_GBK;宋体-方正超大字符集" w:cs="宋体;SimSun" w:eastAsia="方正书宋_GBK;宋体-方正超大字符集"/>
                <w:kern w:val="0"/>
                <w:sz w:val="15"/>
                <w:szCs w:val="15"/>
              </w:rPr>
              <w:t>平方米，设置设计标准床位</w:t>
            </w:r>
            <w:r>
              <w:rPr>
                <w:rFonts w:eastAsia="方正书宋_GBK;宋体-方正超大字符集" w:cs="宋体;SimSun" w:ascii="方正书宋_GBK;宋体-方正超大字符集" w:hAnsi="方正书宋_GBK;宋体-方正超大字符集"/>
                <w:kern w:val="0"/>
                <w:sz w:val="15"/>
                <w:szCs w:val="15"/>
              </w:rPr>
              <w:t>166</w:t>
            </w:r>
            <w:r>
              <w:rPr>
                <w:rFonts w:ascii="方正书宋_GBK;宋体-方正超大字符集" w:hAnsi="方正书宋_GBK;宋体-方正超大字符集" w:cs="宋体;SimSun" w:eastAsia="方正书宋_GBK;宋体-方正超大字符集"/>
                <w:kern w:val="0"/>
                <w:sz w:val="15"/>
                <w:szCs w:val="15"/>
              </w:rPr>
              <w:t>个。</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山小学新校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萧下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7</w:t>
            </w:r>
            <w:r>
              <w:rPr>
                <w:rFonts w:ascii="方正书宋_GBK;宋体-方正超大字符集" w:hAnsi="方正书宋_GBK;宋体-方正超大字符集" w:cs="宋体;SimSun" w:eastAsia="方正书宋_GBK;宋体-方正超大字符集"/>
                <w:kern w:val="0"/>
                <w:sz w:val="15"/>
                <w:szCs w:val="15"/>
              </w:rPr>
              <w:t>万平方米，建设教学楼、综合办公楼、运动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金山小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潘径实验小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潘径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5</w:t>
            </w:r>
            <w:r>
              <w:rPr>
                <w:rFonts w:ascii="方正书宋_GBK;宋体-方正超大字符集" w:hAnsi="方正书宋_GBK;宋体-方正超大字符集" w:cs="宋体;SimSun" w:eastAsia="方正书宋_GBK;宋体-方正超大字符集"/>
                <w:kern w:val="0"/>
                <w:sz w:val="15"/>
                <w:szCs w:val="15"/>
              </w:rPr>
              <w:t>万平方米，建设教学及教学辅助用房、生活服务用房、体育设施其他附属工程，办学规模为</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个班，班生规模</w:t>
            </w:r>
            <w:r>
              <w:rPr>
                <w:rFonts w:eastAsia="方正书宋_GBK;宋体-方正超大字符集" w:cs="宋体;SimSun" w:ascii="方正书宋_GBK;宋体-方正超大字符集" w:hAnsi="方正书宋_GBK;宋体-方正超大字符集"/>
                <w:kern w:val="0"/>
                <w:sz w:val="15"/>
                <w:szCs w:val="15"/>
              </w:rPr>
              <w:t>108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6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中心卫生院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埕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建设门诊医技楼、住院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68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8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中心卫生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卫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墩安德烈敬老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墩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栋综合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安德烈教堂</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中小学教育资源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个项目，其中：永和中学教师住宅楼</w:t>
            </w:r>
            <w:r>
              <w:rPr>
                <w:rFonts w:eastAsia="方正书宋_GBK;宋体-方正超大字符集" w:cs="宋体;SimSun" w:ascii="方正书宋_GBK;宋体-方正超大字符集" w:hAnsi="方正书宋_GBK;宋体-方正超大字符集"/>
                <w:kern w:val="0"/>
                <w:sz w:val="15"/>
                <w:szCs w:val="15"/>
              </w:rPr>
              <w:t>2709.4</w:t>
            </w:r>
            <w:r>
              <w:rPr>
                <w:rFonts w:ascii="方正书宋_GBK;宋体-方正超大字符集" w:hAnsi="方正书宋_GBK;宋体-方正超大字符集" w:cs="宋体;SimSun" w:eastAsia="方正书宋_GBK;宋体-方正超大字符集"/>
                <w:kern w:val="0"/>
                <w:sz w:val="15"/>
                <w:szCs w:val="15"/>
              </w:rPr>
              <w:t>平方米；英墩中学</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米运动场、</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米围墙、新大门及学校主干道；南峰中学标准</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米田径运动场、</w:t>
            </w:r>
            <w:r>
              <w:rPr>
                <w:rFonts w:eastAsia="方正书宋_GBK;宋体-方正超大字符集" w:cs="宋体;SimSun" w:ascii="方正书宋_GBK;宋体-方正超大字符集" w:hAnsi="方正书宋_GBK;宋体-方正超大字符集"/>
                <w:kern w:val="0"/>
                <w:sz w:val="15"/>
                <w:szCs w:val="15"/>
              </w:rPr>
              <w:t>1784</w:t>
            </w:r>
            <w:r>
              <w:rPr>
                <w:rFonts w:ascii="方正书宋_GBK;宋体-方正超大字符集" w:hAnsi="方正书宋_GBK;宋体-方正超大字符集" w:cs="宋体;SimSun" w:eastAsia="方正书宋_GBK;宋体-方正超大字符集"/>
                <w:kern w:val="0"/>
                <w:sz w:val="15"/>
                <w:szCs w:val="15"/>
              </w:rPr>
              <w:t>平方米学生宿舍楼及</w:t>
            </w:r>
            <w:r>
              <w:rPr>
                <w:rFonts w:eastAsia="方正书宋_GBK;宋体-方正超大字符集" w:cs="宋体;SimSun" w:ascii="方正书宋_GBK;宋体-方正超大字符集" w:hAnsi="方正书宋_GBK;宋体-方正超大字符集"/>
                <w:kern w:val="0"/>
                <w:sz w:val="15"/>
                <w:szCs w:val="15"/>
              </w:rPr>
              <w:t>1362</w:t>
            </w:r>
            <w:r>
              <w:rPr>
                <w:rFonts w:ascii="方正书宋_GBK;宋体-方正超大字符集" w:hAnsi="方正书宋_GBK;宋体-方正超大字符集" w:cs="宋体;SimSun" w:eastAsia="方正书宋_GBK;宋体-方正超大字符集"/>
                <w:kern w:val="0"/>
                <w:sz w:val="15"/>
                <w:szCs w:val="15"/>
              </w:rPr>
              <w:t>平方米第一教师宿舍楼改造；玉湖小学整体迁建，用地面积</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亩，建筑面积</w:t>
            </w:r>
            <w:r>
              <w:rPr>
                <w:rFonts w:eastAsia="方正书宋_GBK;宋体-方正超大字符集" w:cs="宋体;SimSun" w:ascii="方正书宋_GBK;宋体-方正超大字符集" w:hAnsi="方正书宋_GBK;宋体-方正超大字符集"/>
                <w:kern w:val="0"/>
                <w:sz w:val="15"/>
                <w:szCs w:val="15"/>
              </w:rPr>
              <w:t>6800</w:t>
            </w:r>
            <w:r>
              <w:rPr>
                <w:rFonts w:ascii="方正书宋_GBK;宋体-方正超大字符集" w:hAnsi="方正书宋_GBK;宋体-方正超大字符集" w:cs="宋体;SimSun" w:eastAsia="方正书宋_GBK;宋体-方正超大字符集"/>
                <w:kern w:val="0"/>
                <w:sz w:val="15"/>
                <w:szCs w:val="15"/>
              </w:rPr>
              <w:t>平方米，建设教学楼建设及教学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2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3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教委办</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文体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3</w:t>
            </w:r>
            <w:r>
              <w:rPr>
                <w:rFonts w:ascii="方正书宋_GBK;宋体-方正超大字符集" w:hAnsi="方正书宋_GBK;宋体-方正超大字符集" w:cs="宋体;SimSun" w:eastAsia="方正书宋_GBK;宋体-方正超大字符集"/>
                <w:kern w:val="0"/>
                <w:sz w:val="15"/>
                <w:szCs w:val="15"/>
              </w:rPr>
              <w:t>万平方米，包括英林镇职工（文化）活动中心、嘉排村南湾公园排球馆、埭边村天泉游泳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养老体系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7</w:t>
            </w:r>
            <w:r>
              <w:rPr>
                <w:rFonts w:ascii="方正书宋_GBK;宋体-方正超大字符集" w:hAnsi="方正书宋_GBK;宋体-方正超大字符集" w:cs="宋体;SimSun" w:eastAsia="方正书宋_GBK;宋体-方正超大字符集"/>
                <w:kern w:val="0"/>
                <w:sz w:val="15"/>
                <w:szCs w:val="15"/>
              </w:rPr>
              <w:t>亩，建设东埔、嘉排等</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居家养老服务站和敬老院，设置</w:t>
            </w:r>
            <w:r>
              <w:rPr>
                <w:rFonts w:eastAsia="方正书宋_GBK;宋体-方正超大字符集" w:cs="宋体;SimSun" w:ascii="方正书宋_GBK;宋体-方正超大字符集" w:hAnsi="方正书宋_GBK;宋体-方正超大字符集"/>
                <w:kern w:val="0"/>
                <w:sz w:val="15"/>
                <w:szCs w:val="15"/>
              </w:rPr>
              <w:t>465</w:t>
            </w:r>
            <w:r>
              <w:rPr>
                <w:rFonts w:ascii="方正书宋_GBK;宋体-方正超大字符集" w:hAnsi="方正书宋_GBK;宋体-方正超大字符集" w:cs="宋体;SimSun" w:eastAsia="方正书宋_GBK;宋体-方正超大字符集"/>
                <w:kern w:val="0"/>
                <w:sz w:val="15"/>
                <w:szCs w:val="15"/>
              </w:rPr>
              <w:t>个床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5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湾中学改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嘉排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5</w:t>
            </w:r>
            <w:r>
              <w:rPr>
                <w:rFonts w:ascii="方正书宋_GBK;宋体-方正超大字符集" w:hAnsi="方正书宋_GBK;宋体-方正超大字符集" w:cs="宋体;SimSun" w:eastAsia="方正书宋_GBK;宋体-方正超大字符集"/>
                <w:kern w:val="0"/>
                <w:sz w:val="15"/>
                <w:szCs w:val="15"/>
              </w:rPr>
              <w:t>亩，总建设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运动场、体育馆、实验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南湾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十实验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建设教学楼等，办学规模</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个班，可容纳学生</w:t>
            </w:r>
            <w:r>
              <w:rPr>
                <w:rFonts w:eastAsia="方正书宋_GBK;宋体-方正超大字符集" w:cs="宋体;SimSun" w:ascii="方正书宋_GBK;宋体-方正超大字符集" w:hAnsi="方正书宋_GBK;宋体-方正超大字符集"/>
                <w:kern w:val="0"/>
                <w:sz w:val="15"/>
                <w:szCs w:val="15"/>
              </w:rPr>
              <w:t>450</w:t>
            </w:r>
            <w:r>
              <w:rPr>
                <w:rFonts w:ascii="方正书宋_GBK;宋体-方正超大字符集" w:hAnsi="方正书宋_GBK;宋体-方正超大字符集" w:cs="宋体;SimSun" w:eastAsia="方正书宋_GBK;宋体-方正超大字符集"/>
                <w:kern w:val="0"/>
                <w:sz w:val="15"/>
                <w:szCs w:val="15"/>
              </w:rPr>
              <w:t>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十实验幼儿园</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中心卫生院迁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建设门诊科技楼、住院大楼、后勤保障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中心卫生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1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小学幼儿园教育设施建设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1.44</w:t>
            </w:r>
            <w:r>
              <w:rPr>
                <w:rFonts w:ascii="方正书宋_GBK;宋体-方正超大字符集" w:hAnsi="方正书宋_GBK;宋体-方正超大字符集" w:cs="宋体;SimSun" w:eastAsia="方正书宋_GBK;宋体-方正超大字符集"/>
                <w:kern w:val="0"/>
                <w:sz w:val="15"/>
                <w:szCs w:val="15"/>
              </w:rPr>
              <w:t>亩（涉及金井社区、石圳村、岩峰村、玉山村等</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个村域），建设毓英中心小学综合楼、双山小学综合楼及体育馆、石圳幼儿园、西资岩幼儿园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职校新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市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6</w:t>
            </w:r>
            <w:r>
              <w:rPr>
                <w:rFonts w:ascii="方正书宋_GBK;宋体-方正超大字符集" w:hAnsi="方正书宋_GBK;宋体-方正超大字符集" w:cs="宋体;SimSun" w:eastAsia="方正书宋_GBK;宋体-方正超大字符集"/>
                <w:kern w:val="0"/>
                <w:sz w:val="15"/>
                <w:szCs w:val="15"/>
              </w:rPr>
              <w:t>万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实训楼、教学楼、艺术楼、科技楼、体育馆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48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48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职业中专学校</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中小学生示范性综合实践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石圳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3.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综合实践大楼、学生宿舍楼、教师宿舍楼、室内游泳馆等配套设施，可容纳</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名以上学生。</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石圳华侨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毓英中学高中部新校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市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3</w:t>
            </w:r>
            <w:r>
              <w:rPr>
                <w:rFonts w:ascii="方正书宋_GBK;宋体-方正超大字符集" w:hAnsi="方正书宋_GBK;宋体-方正超大字符集" w:cs="宋体;SimSun" w:eastAsia="方正书宋_GBK;宋体-方正超大字符集"/>
                <w:kern w:val="0"/>
                <w:sz w:val="15"/>
                <w:szCs w:val="15"/>
              </w:rPr>
              <w:t>万平方米，建设教学楼、科技楼、实验楼、宿舍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36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毓英中学</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州大学晋江科教园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坑口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6.274</w:t>
            </w:r>
            <w:r>
              <w:rPr>
                <w:rFonts w:ascii="方正书宋_GBK;宋体-方正超大字符集" w:hAnsi="方正书宋_GBK;宋体-方正超大字符集" w:cs="宋体;SimSun" w:eastAsia="方正书宋_GBK;宋体-方正超大字符集"/>
                <w:kern w:val="0"/>
                <w:sz w:val="15"/>
                <w:szCs w:val="15"/>
              </w:rPr>
              <w:t>万平方米，建设福州大学晋江研究生院、本科生院、国家大学科技园晋江分园、大学生创业教育园。远景规划在校研究生（含博士后）</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人、本科生</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科教园区建设有限公司</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暂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颐生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全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3</w:t>
            </w:r>
            <w:r>
              <w:rPr>
                <w:rFonts w:ascii="方正书宋_GBK;宋体-方正超大字符集" w:hAnsi="方正书宋_GBK;宋体-方正超大字符集" w:cs="宋体;SimSun" w:eastAsia="方正书宋_GBK;宋体-方正超大字符集"/>
                <w:kern w:val="0"/>
                <w:sz w:val="15"/>
                <w:szCs w:val="15"/>
              </w:rPr>
              <w:t>万平方米，建设疗养康复中心、国际养老中心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颐生园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中小学及幼儿园校舍改建新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石厦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丰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衙口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建设南桥中学教师公寓，大埔小学、英园小学教学楼，光夏幼儿园和恢斋幼儿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尊道小学二期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前港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7500</w:t>
            </w:r>
            <w:r>
              <w:rPr>
                <w:rFonts w:ascii="方正书宋_GBK;宋体-方正超大字符集" w:hAnsi="方正书宋_GBK;宋体-方正超大字符集" w:cs="宋体;SimSun" w:eastAsia="方正书宋_GBK;宋体-方正超大字符集"/>
                <w:kern w:val="0"/>
                <w:sz w:val="15"/>
                <w:szCs w:val="15"/>
              </w:rPr>
              <w:t>平米，建设教学楼（</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间教室）、教师宿舍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师范学院附属尊道小学（筹）</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中心小学扩建现代数字化小学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春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教学楼、综合楼及配套设施；可容纳学生</w:t>
            </w:r>
            <w:r>
              <w:rPr>
                <w:rFonts w:eastAsia="方正书宋_GBK;宋体-方正超大字符集" w:cs="宋体;SimSun" w:ascii="方正书宋_GBK;宋体-方正超大字符集" w:hAnsi="方正书宋_GBK;宋体-方正超大字符集"/>
                <w:kern w:val="0"/>
                <w:sz w:val="15"/>
                <w:szCs w:val="15"/>
              </w:rPr>
              <w:t>1080</w:t>
            </w:r>
            <w:r>
              <w:rPr>
                <w:rFonts w:ascii="方正书宋_GBK;宋体-方正超大字符集" w:hAnsi="方正书宋_GBK;宋体-方正超大字符集" w:cs="宋体;SimSun" w:eastAsia="方正书宋_GBK;宋体-方正超大字符集"/>
                <w:kern w:val="0"/>
                <w:sz w:val="15"/>
                <w:szCs w:val="15"/>
              </w:rPr>
              <w:t>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晋江市深沪中心小学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养老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运伙、科任、浔光、华峰</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个村级养老院，共</w:t>
            </w:r>
            <w:r>
              <w:rPr>
                <w:rFonts w:eastAsia="方正书宋_GBK;宋体-方正超大字符集" w:cs="宋体;SimSun" w:ascii="方正书宋_GBK;宋体-方正超大字符集" w:hAnsi="方正书宋_GBK;宋体-方正超大字符集"/>
                <w:kern w:val="0"/>
                <w:sz w:val="15"/>
                <w:szCs w:val="15"/>
              </w:rPr>
              <w:t>212</w:t>
            </w:r>
            <w:r>
              <w:rPr>
                <w:rFonts w:ascii="方正书宋_GBK;宋体-方正超大字符集" w:hAnsi="方正书宋_GBK;宋体-方正超大字符集" w:cs="宋体;SimSun" w:eastAsia="方正书宋_GBK;宋体-方正超大字符集"/>
                <w:kern w:val="0"/>
                <w:sz w:val="15"/>
                <w:szCs w:val="15"/>
              </w:rPr>
              <w:t>个床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八实验小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9.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万平方米，建设教学楼、实验楼、综合办公楼、宿舍楼等</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办学规模</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个教学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经济开发区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济开发区社区卫生服务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2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门诊、病房、康复理疗室、预防接种室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8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8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经济开发区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济开发区五里园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616</w:t>
            </w:r>
            <w:r>
              <w:rPr>
                <w:rFonts w:ascii="方正书宋_GBK;宋体-方正超大字符集" w:hAnsi="方正书宋_GBK;宋体-方正超大字符集" w:cs="宋体;SimSun" w:eastAsia="方正书宋_GBK;宋体-方正超大字符集"/>
                <w:kern w:val="0"/>
                <w:sz w:val="15"/>
                <w:szCs w:val="15"/>
              </w:rPr>
              <w:t>平方米，建设教学楼，办学规模</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7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7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经济开发区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济开发区职工活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3.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凯歌体育管理学院</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体育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设置体育系、运动系、经济管理系、运动医学等</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系。</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凯歌置业晋江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1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第九实验小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3.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484</w:t>
            </w:r>
            <w:r>
              <w:rPr>
                <w:rFonts w:ascii="方正书宋_GBK;宋体-方正超大字符集" w:hAnsi="方正书宋_GBK;宋体-方正超大字符集" w:cs="宋体;SimSun" w:eastAsia="方正书宋_GBK;宋体-方正超大字符集"/>
                <w:kern w:val="0"/>
                <w:sz w:val="15"/>
                <w:szCs w:val="15"/>
              </w:rPr>
              <w:t>平方米，建设教学楼、实验楼、宿舍楼等，办学规模</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个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3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43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经济开发区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71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第九实验幼儿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747</w:t>
            </w:r>
            <w:r>
              <w:rPr>
                <w:rFonts w:ascii="方正书宋_GBK;宋体-方正超大字符集" w:hAnsi="方正书宋_GBK;宋体-方正超大字符集" w:cs="宋体;SimSun" w:eastAsia="方正书宋_GBK;宋体-方正超大字符集"/>
                <w:kern w:val="0"/>
                <w:sz w:val="15"/>
                <w:szCs w:val="15"/>
              </w:rPr>
              <w:t>平方米，建设教学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经济开发区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71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足协晋江青少年足球训练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体育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650</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个标准训练场、</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块沙滩足球训练场、</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个赛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国家体育城市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42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五</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城建环保</w:t>
            </w:r>
            <w:r>
              <w:rPr>
                <w:rFonts w:eastAsia="方正书宋_GBK;宋体-方正超大字符集" w:cs="宋体;SimSun" w:ascii="方正书宋_GBK;宋体-方正超大字符集" w:hAnsi="方正书宋_GBK;宋体-方正超大字符集"/>
                <w:b/>
                <w:bCs/>
                <w:kern w:val="0"/>
                <w:sz w:val="15"/>
                <w:szCs w:val="15"/>
              </w:rPr>
              <w:t>84</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1181228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515339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村片区市政配套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条市政道路，其中一号路</w:t>
            </w:r>
            <w:r>
              <w:rPr>
                <w:rFonts w:eastAsia="方正书宋_GBK;宋体-方正超大字符集" w:cs="宋体;SimSun" w:ascii="方正书宋_GBK;宋体-方正超大字符集" w:hAnsi="方正书宋_GBK;宋体-方正超大字符集"/>
                <w:kern w:val="0"/>
                <w:sz w:val="15"/>
                <w:szCs w:val="15"/>
              </w:rPr>
              <w:t>0.61</w:t>
            </w:r>
            <w:r>
              <w:rPr>
                <w:rFonts w:ascii="方正书宋_GBK;宋体-方正超大字符集" w:hAnsi="方正书宋_GBK;宋体-方正超大字符集" w:cs="宋体;SimSun" w:eastAsia="方正书宋_GBK;宋体-方正超大字符集"/>
                <w:kern w:val="0"/>
                <w:sz w:val="15"/>
                <w:szCs w:val="15"/>
              </w:rPr>
              <w:t>公里；二号路</w:t>
            </w:r>
            <w:r>
              <w:rPr>
                <w:rFonts w:eastAsia="方正书宋_GBK;宋体-方正超大字符集" w:cs="宋体;SimSun" w:ascii="方正书宋_GBK;宋体-方正超大字符集" w:hAnsi="方正书宋_GBK;宋体-方正超大字符集"/>
                <w:kern w:val="0"/>
                <w:sz w:val="15"/>
                <w:szCs w:val="15"/>
              </w:rPr>
              <w:t>0.95</w:t>
            </w:r>
            <w:r>
              <w:rPr>
                <w:rFonts w:ascii="方正书宋_GBK;宋体-方正超大字符集" w:hAnsi="方正书宋_GBK;宋体-方正超大字符集" w:cs="宋体;SimSun" w:eastAsia="方正书宋_GBK;宋体-方正超大字符集"/>
                <w:kern w:val="0"/>
                <w:sz w:val="15"/>
                <w:szCs w:val="15"/>
              </w:rPr>
              <w:t>公里；三号路长</w:t>
            </w:r>
            <w:r>
              <w:rPr>
                <w:rFonts w:eastAsia="方正书宋_GBK;宋体-方正超大字符集" w:cs="宋体;SimSun" w:ascii="方正书宋_GBK;宋体-方正超大字符集" w:hAnsi="方正书宋_GBK;宋体-方正超大字符集"/>
                <w:kern w:val="0"/>
                <w:sz w:val="15"/>
                <w:szCs w:val="15"/>
              </w:rPr>
              <w:t>0.536</w:t>
            </w:r>
            <w:r>
              <w:rPr>
                <w:rFonts w:ascii="方正书宋_GBK;宋体-方正超大字符集" w:hAnsi="方正书宋_GBK;宋体-方正超大字符集" w:cs="宋体;SimSun" w:eastAsia="方正书宋_GBK;宋体-方正超大字符集"/>
                <w:kern w:val="0"/>
                <w:sz w:val="15"/>
                <w:szCs w:val="15"/>
              </w:rPr>
              <w:t>公里；四号路</w:t>
            </w:r>
            <w:r>
              <w:rPr>
                <w:rFonts w:eastAsia="方正书宋_GBK;宋体-方正超大字符集" w:cs="宋体;SimSun" w:ascii="方正书宋_GBK;宋体-方正超大字符集" w:hAnsi="方正书宋_GBK;宋体-方正超大字符集"/>
                <w:kern w:val="0"/>
                <w:sz w:val="15"/>
                <w:szCs w:val="15"/>
              </w:rPr>
              <w:t>0.27</w:t>
            </w:r>
            <w:r>
              <w:rPr>
                <w:rFonts w:ascii="方正书宋_GBK;宋体-方正超大字符集" w:hAnsi="方正书宋_GBK;宋体-方正超大字符集" w:cs="宋体;SimSun" w:eastAsia="方正书宋_GBK;宋体-方正超大字符集"/>
                <w:kern w:val="0"/>
                <w:sz w:val="15"/>
                <w:szCs w:val="15"/>
              </w:rPr>
              <w:t>公里；五号路</w:t>
            </w:r>
            <w:r>
              <w:rPr>
                <w:rFonts w:eastAsia="方正书宋_GBK;宋体-方正超大字符集" w:cs="宋体;SimSun" w:ascii="方正书宋_GBK;宋体-方正超大字符集" w:hAnsi="方正书宋_GBK;宋体-方正超大字符集"/>
                <w:kern w:val="0"/>
                <w:sz w:val="15"/>
                <w:szCs w:val="15"/>
              </w:rPr>
              <w:t>0.63</w:t>
            </w:r>
            <w:r>
              <w:rPr>
                <w:rFonts w:ascii="方正书宋_GBK;宋体-方正超大字符集" w:hAnsi="方正书宋_GBK;宋体-方正超大字符集" w:cs="宋体;SimSun" w:eastAsia="方正书宋_GBK;宋体-方正超大字符集"/>
                <w:kern w:val="0"/>
                <w:sz w:val="15"/>
                <w:szCs w:val="15"/>
              </w:rPr>
              <w:t>公里；洪山路</w:t>
            </w:r>
            <w:r>
              <w:rPr>
                <w:rFonts w:eastAsia="方正书宋_GBK;宋体-方正超大字符集" w:cs="宋体;SimSun" w:ascii="方正书宋_GBK;宋体-方正超大字符集" w:hAnsi="方正书宋_GBK;宋体-方正超大字符集"/>
                <w:kern w:val="0"/>
                <w:sz w:val="15"/>
                <w:szCs w:val="15"/>
              </w:rPr>
              <w:t>0.58</w:t>
            </w:r>
            <w:r>
              <w:rPr>
                <w:rFonts w:ascii="方正书宋_GBK;宋体-方正超大字符集" w:hAnsi="方正书宋_GBK;宋体-方正超大字符集" w:cs="宋体;SimSun" w:eastAsia="方正书宋_GBK;宋体-方正超大字符集"/>
                <w:kern w:val="0"/>
                <w:sz w:val="15"/>
                <w:szCs w:val="15"/>
              </w:rPr>
              <w:t>公里；长虹路</w:t>
            </w:r>
            <w:r>
              <w:rPr>
                <w:rFonts w:eastAsia="方正书宋_GBK;宋体-方正超大字符集" w:cs="宋体;SimSun" w:ascii="方正书宋_GBK;宋体-方正超大字符集" w:hAnsi="方正书宋_GBK;宋体-方正超大字符集"/>
                <w:kern w:val="0"/>
                <w:sz w:val="15"/>
                <w:szCs w:val="15"/>
              </w:rPr>
              <w:t>0.25</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8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双龙路东拓二期市政道路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公里，途径涵口、溪边、霞村、涵埭、洋埭</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行政村，止于沿海大通道，宽</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城市主干道，主车道双向八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84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环路南延伸工程（长兴路</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晋光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北起博览大道，南至疏解道路，全长</w:t>
            </w:r>
            <w:r>
              <w:rPr>
                <w:rFonts w:eastAsia="方正书宋_GBK;宋体-方正超大字符集" w:cs="宋体;SimSun" w:ascii="方正书宋_GBK;宋体-方正超大字符集" w:hAnsi="方正书宋_GBK;宋体-方正超大字符集"/>
                <w:kern w:val="0"/>
                <w:sz w:val="15"/>
                <w:szCs w:val="15"/>
              </w:rPr>
              <w:t>3.8</w:t>
            </w:r>
            <w:r>
              <w:rPr>
                <w:rFonts w:ascii="方正书宋_GBK;宋体-方正超大字符集" w:hAnsi="方正书宋_GBK;宋体-方正超大字符集" w:cs="宋体;SimSun" w:eastAsia="方正书宋_GBK;宋体-方正超大字符集"/>
                <w:kern w:val="0"/>
                <w:sz w:val="15"/>
                <w:szCs w:val="15"/>
              </w:rPr>
              <w:t>公里，城市Ⅱ级主干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68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668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市政道路工程第二标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星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霞茂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浯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公里，红线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双向六车道，设计时速</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公里，城市主干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31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72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市政道路工程第三标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浯垵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长</w:t>
            </w:r>
            <w:r>
              <w:rPr>
                <w:rFonts w:eastAsia="方正书宋_GBK;宋体-方正超大字符集" w:cs="宋体;SimSun" w:ascii="方正书宋_GBK;宋体-方正超大字符集" w:hAnsi="方正书宋_GBK;宋体-方正超大字符集"/>
                <w:kern w:val="0"/>
                <w:sz w:val="15"/>
                <w:szCs w:val="15"/>
              </w:rPr>
              <w:t>6.9</w:t>
            </w:r>
            <w:r>
              <w:rPr>
                <w:rFonts w:ascii="方正书宋_GBK;宋体-方正超大字符集" w:hAnsi="方正书宋_GBK;宋体-方正超大字符集" w:cs="宋体;SimSun" w:eastAsia="方正书宋_GBK;宋体-方正超大字符集"/>
                <w:kern w:val="0"/>
                <w:sz w:val="15"/>
                <w:szCs w:val="15"/>
              </w:rPr>
              <w:t>公里，包括</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城市次干道和</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条城市支路。具体为塘浯路、塘头一路、塘头二路、环镇西路、环镇东路、教育西路、教育东路、兴紫一街、兴紫二街、紫兴西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54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72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江滨南路道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6.44</w:t>
            </w:r>
            <w:r>
              <w:rPr>
                <w:rFonts w:ascii="方正书宋_GBK;宋体-方正超大字符集" w:hAnsi="方正书宋_GBK;宋体-方正超大字符集" w:cs="宋体;SimSun" w:eastAsia="方正书宋_GBK;宋体-方正超大字符集"/>
                <w:kern w:val="0"/>
                <w:sz w:val="15"/>
                <w:szCs w:val="15"/>
              </w:rPr>
              <w:t>公里，红线宽度</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米，城市主干路，路面采用</w:t>
            </w:r>
            <w:r>
              <w:rPr>
                <w:rFonts w:eastAsia="方正书宋_GBK;宋体-方正超大字符集" w:cs="宋体;SimSun" w:ascii="方正书宋_GBK;宋体-方正超大字符集" w:hAnsi="方正书宋_GBK;宋体-方正超大字符集"/>
                <w:kern w:val="0"/>
                <w:sz w:val="15"/>
                <w:szCs w:val="15"/>
              </w:rPr>
              <w:t>SMA</w:t>
            </w:r>
            <w:r>
              <w:rPr>
                <w:rFonts w:ascii="方正书宋_GBK;宋体-方正超大字符集" w:hAnsi="方正书宋_GBK;宋体-方正超大字符集" w:cs="宋体;SimSun" w:eastAsia="方正书宋_GBK;宋体-方正超大字符集"/>
                <w:kern w:val="0"/>
                <w:sz w:val="15"/>
                <w:szCs w:val="15"/>
              </w:rPr>
              <w:t>沥青混凝土结构。一期从顺济旱闸至陈泉路路口，长</w:t>
            </w:r>
            <w:r>
              <w:rPr>
                <w:rFonts w:eastAsia="方正书宋_GBK;宋体-方正超大字符集" w:cs="宋体;SimSun" w:ascii="方正书宋_GBK;宋体-方正超大字符集" w:hAnsi="方正书宋_GBK;宋体-方正超大字符集"/>
                <w:kern w:val="0"/>
                <w:sz w:val="15"/>
                <w:szCs w:val="15"/>
              </w:rPr>
              <w:t>4.42</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99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72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崎山山地自行车公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梅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1600</w:t>
            </w:r>
            <w:r>
              <w:rPr>
                <w:rFonts w:ascii="方正书宋_GBK;宋体-方正超大字符集" w:hAnsi="方正书宋_GBK;宋体-方正超大字符集" w:cs="宋体;SimSun" w:eastAsia="方正书宋_GBK;宋体-方正超大字符集"/>
                <w:kern w:val="0"/>
                <w:sz w:val="15"/>
                <w:szCs w:val="15"/>
              </w:rPr>
              <w:t>亩，建设土石方工程、建（构）筑物、道路、广场、绿化、景观、路标警示牌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85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85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72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污水处理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70.5</w:t>
            </w:r>
            <w:r>
              <w:rPr>
                <w:rFonts w:ascii="方正书宋_GBK;宋体-方正超大字符集" w:hAnsi="方正书宋_GBK;宋体-方正超大字符集" w:cs="宋体;SimSun" w:eastAsia="方正书宋_GBK;宋体-方正超大字符集"/>
                <w:kern w:val="0"/>
                <w:sz w:val="15"/>
                <w:szCs w:val="15"/>
              </w:rPr>
              <w:t>亩，近期日处理污水</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吨，远期日处理污水</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4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市政道路工程第四标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星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霞茂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长约</w:t>
            </w:r>
            <w:r>
              <w:rPr>
                <w:rFonts w:eastAsia="方正书宋_GBK;宋体-方正超大字符集" w:cs="宋体;SimSun" w:ascii="方正书宋_GBK;宋体-方正超大字符集" w:hAnsi="方正书宋_GBK;宋体-方正超大字符集"/>
                <w:kern w:val="0"/>
                <w:sz w:val="15"/>
                <w:szCs w:val="15"/>
              </w:rPr>
              <w:t>2.3</w:t>
            </w:r>
            <w:r>
              <w:rPr>
                <w:rFonts w:ascii="方正书宋_GBK;宋体-方正超大字符集" w:hAnsi="方正书宋_GBK;宋体-方正超大字符集" w:cs="宋体;SimSun" w:eastAsia="方正书宋_GBK;宋体-方正超大字符集"/>
                <w:kern w:val="0"/>
                <w:sz w:val="15"/>
                <w:szCs w:val="15"/>
              </w:rPr>
              <w:t>公里，红线宽</w:t>
            </w:r>
            <w:r>
              <w:rPr>
                <w:rFonts w:eastAsia="方正书宋_GBK;宋体-方正超大字符集" w:cs="宋体;SimSun" w:ascii="方正书宋_GBK;宋体-方正超大字符集" w:hAnsi="方正书宋_GBK;宋体-方正超大字符集"/>
                <w:kern w:val="0"/>
                <w:sz w:val="15"/>
                <w:szCs w:val="15"/>
              </w:rPr>
              <w:t>12-24</w:t>
            </w:r>
            <w:r>
              <w:rPr>
                <w:rFonts w:ascii="方正书宋_GBK;宋体-方正超大字符集" w:hAnsi="方正书宋_GBK;宋体-方正超大字符集" w:cs="宋体;SimSun" w:eastAsia="方正书宋_GBK;宋体-方正超大字符集"/>
                <w:kern w:val="0"/>
                <w:sz w:val="15"/>
                <w:szCs w:val="15"/>
              </w:rPr>
              <w:t>米，包括</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城市次干道（霞茂路）和</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条城市支路（合兴一路、霞兴路、茂兴路、下溪园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远东污水处理厂尾水排海管道一期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远东污水处理厂至白沙头排放口的尾水排海管道，全长约</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循环经济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43</w:t>
            </w:r>
            <w:r>
              <w:rPr>
                <w:rFonts w:ascii="方正书宋_GBK;宋体-方正超大字符集" w:hAnsi="方正书宋_GBK;宋体-方正超大字符集" w:cs="宋体;SimSun" w:eastAsia="方正书宋_GBK;宋体-方正超大字符集"/>
                <w:kern w:val="0"/>
                <w:sz w:val="15"/>
                <w:szCs w:val="15"/>
              </w:rPr>
              <w:t>亩，城市生活垃圾焚烧规模</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污泥干化焚烧</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餐厨垃圾处理</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飞灰填埋</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年），炉渣循环利用</w:t>
            </w:r>
            <w:r>
              <w:rPr>
                <w:rFonts w:eastAsia="方正书宋_GBK;宋体-方正超大字符集" w:cs="宋体;SimSun" w:ascii="方正书宋_GBK;宋体-方正超大字符集" w:hAnsi="方正书宋_GBK;宋体-方正超大字符集"/>
                <w:kern w:val="0"/>
                <w:sz w:val="15"/>
                <w:szCs w:val="15"/>
              </w:rPr>
              <w:t>9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污水处理（含中水回用）</w:t>
            </w:r>
            <w:r>
              <w:rPr>
                <w:rFonts w:eastAsia="方正书宋_GBK;宋体-方正超大字符集" w:cs="宋体;SimSun" w:ascii="方正书宋_GBK;宋体-方正超大字符集" w:hAnsi="方正书宋_GBK;宋体-方正超大字符集"/>
                <w:kern w:val="0"/>
                <w:sz w:val="15"/>
                <w:szCs w:val="15"/>
              </w:rPr>
              <w:t>22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兴路西延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60</w:t>
            </w:r>
            <w:r>
              <w:rPr>
                <w:rFonts w:ascii="方正书宋_GBK;宋体-方正超大字符集" w:hAnsi="方正书宋_GBK;宋体-方正超大字符集" w:cs="宋体;SimSun" w:eastAsia="方正书宋_GBK;宋体-方正超大字符集"/>
                <w:kern w:val="0"/>
                <w:sz w:val="15"/>
                <w:szCs w:val="15"/>
              </w:rPr>
              <w:t>亩，全长</w:t>
            </w:r>
            <w:r>
              <w:rPr>
                <w:rFonts w:eastAsia="方正书宋_GBK;宋体-方正超大字符集" w:cs="宋体;SimSun" w:ascii="方正书宋_GBK;宋体-方正超大字符集" w:hAnsi="方正书宋_GBK;宋体-方正超大字符集"/>
                <w:kern w:val="0"/>
                <w:sz w:val="15"/>
                <w:szCs w:val="15"/>
              </w:rPr>
              <w:t>4.26</w:t>
            </w:r>
            <w:r>
              <w:rPr>
                <w:rFonts w:ascii="方正书宋_GBK;宋体-方正超大字符集" w:hAnsi="方正书宋_GBK;宋体-方正超大字符集" w:cs="宋体;SimSun" w:eastAsia="方正书宋_GBK;宋体-方正超大字符集"/>
                <w:kern w:val="0"/>
                <w:sz w:val="15"/>
                <w:szCs w:val="15"/>
              </w:rPr>
              <w:t>公里，城市交通性Ⅰ级主干路，红线宽度</w:t>
            </w:r>
            <w:r>
              <w:rPr>
                <w:rFonts w:eastAsia="方正书宋_GBK;宋体-方正超大字符集" w:cs="宋体;SimSun" w:ascii="方正书宋_GBK;宋体-方正超大字符集" w:hAnsi="方正书宋_GBK;宋体-方正超大字符集"/>
                <w:kern w:val="0"/>
                <w:sz w:val="15"/>
                <w:szCs w:val="15"/>
              </w:rPr>
              <w:t>52</w:t>
            </w:r>
            <w:r>
              <w:rPr>
                <w:rFonts w:ascii="方正书宋_GBK;宋体-方正超大字符集" w:hAnsi="方正书宋_GBK;宋体-方正超大字符集" w:cs="宋体;SimSun" w:eastAsia="方正书宋_GBK;宋体-方正超大字符集"/>
                <w:kern w:val="0"/>
                <w:sz w:val="15"/>
                <w:szCs w:val="15"/>
              </w:rPr>
              <w:t>米，建设道路工程、桥涵工程、隧道工程、绿化工程、交叉工程、市政管线工程、路灯工程、交通工程、电力工程等。项目分两期实施，一期工程建设至博览大道交叉口。</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703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市政道路工程第五标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霞茂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星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城市次干道，其中星霞东路长</w:t>
            </w:r>
            <w:r>
              <w:rPr>
                <w:rFonts w:eastAsia="方正书宋_GBK;宋体-方正超大字符集" w:cs="宋体;SimSun" w:ascii="方正书宋_GBK;宋体-方正超大字符集" w:hAnsi="方正书宋_GBK;宋体-方正超大字符集"/>
                <w:kern w:val="0"/>
                <w:sz w:val="15"/>
                <w:szCs w:val="15"/>
              </w:rPr>
              <w:t>1.01</w:t>
            </w:r>
            <w:r>
              <w:rPr>
                <w:rFonts w:ascii="方正书宋_GBK;宋体-方正超大字符集" w:hAnsi="方正书宋_GBK;宋体-方正超大字符集" w:cs="宋体;SimSun" w:eastAsia="方正书宋_GBK;宋体-方正超大字符集"/>
                <w:kern w:val="0"/>
                <w:sz w:val="15"/>
                <w:szCs w:val="15"/>
              </w:rPr>
              <w:t>公里、宽</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星霞北路长</w:t>
            </w:r>
            <w:r>
              <w:rPr>
                <w:rFonts w:eastAsia="方正书宋_GBK;宋体-方正超大字符集" w:cs="宋体;SimSun" w:ascii="方正书宋_GBK;宋体-方正超大字符集" w:hAnsi="方正书宋_GBK;宋体-方正超大字符集"/>
                <w:kern w:val="0"/>
                <w:sz w:val="15"/>
                <w:szCs w:val="15"/>
              </w:rPr>
              <w:t>0.92</w:t>
            </w:r>
            <w:r>
              <w:rPr>
                <w:rFonts w:ascii="方正书宋_GBK;宋体-方正超大字符集" w:hAnsi="方正书宋_GBK;宋体-方正超大字符集" w:cs="宋体;SimSun" w:eastAsia="方正书宋_GBK;宋体-方正超大字符集"/>
                <w:kern w:val="0"/>
                <w:sz w:val="15"/>
                <w:szCs w:val="15"/>
              </w:rPr>
              <w:t>公里、宽</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2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2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泉安南路道路改造提升工程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海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7.8</w:t>
            </w:r>
            <w:r>
              <w:rPr>
                <w:rFonts w:ascii="方正书宋_GBK;宋体-方正超大字符集" w:hAnsi="方正书宋_GBK;宋体-方正超大字符集" w:cs="宋体;SimSun" w:eastAsia="方正书宋_GBK;宋体-方正超大字符集"/>
                <w:kern w:val="0"/>
                <w:sz w:val="15"/>
                <w:szCs w:val="15"/>
              </w:rPr>
              <w:t>公里，红线宽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米，双向八车道，城市主干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561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市政园林局</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光网城市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现全市</w:t>
            </w:r>
            <w:r>
              <w:rPr>
                <w:rFonts w:eastAsia="方正书宋_GBK;宋体-方正超大字符集" w:cs="宋体;SimSun" w:ascii="方正书宋_GBK;宋体-方正超大字符集" w:hAnsi="方正书宋_GBK;宋体-方正超大字符集"/>
                <w:kern w:val="0"/>
                <w:sz w:val="15"/>
                <w:szCs w:val="15"/>
              </w:rPr>
              <w:t>FTTH</w:t>
            </w:r>
            <w:r>
              <w:rPr>
                <w:rFonts w:ascii="方正书宋_GBK;宋体-方正超大字符集" w:hAnsi="方正书宋_GBK;宋体-方正超大字符集" w:cs="宋体;SimSun" w:eastAsia="方正书宋_GBK;宋体-方正超大字符集"/>
                <w:kern w:val="0"/>
                <w:sz w:val="15"/>
                <w:szCs w:val="15"/>
              </w:rPr>
              <w:t>接入能力达到</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万线，迁改光宽用户</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光宽用户达</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电信股份有限公司晋江分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电信公司</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kern w:val="0"/>
                <w:sz w:val="15"/>
                <w:szCs w:val="15"/>
              </w:rPr>
            </w:pPr>
            <w:r>
              <w:rPr>
                <w:rFonts w:eastAsia="方正书宋_GBK;宋体-方正超大字符集" w:cs="方正书宋_GBK;宋体-方正超大字符集" w:ascii="方正书宋_GBK;宋体-方正超大字符集" w:hAnsi="方正书宋_GBK;宋体-方正超大字符集"/>
                <w:kern w:val="0"/>
                <w:sz w:val="15"/>
                <w:szCs w:val="15"/>
              </w:rPr>
              <w:t>“</w:t>
            </w:r>
            <w:r>
              <w:rPr>
                <w:rFonts w:eastAsia="方正书宋_GBK;宋体-方正超大字符集" w:cs="宋体;SimSun" w:ascii="方正书宋_GBK;宋体-方正超大字符集" w:hAnsi="方正书宋_GBK;宋体-方正超大字符集"/>
                <w:kern w:val="0"/>
                <w:sz w:val="15"/>
                <w:szCs w:val="15"/>
              </w:rPr>
              <w:t>TD-LTE”</w:t>
            </w:r>
            <w:r>
              <w:rPr>
                <w:rFonts w:ascii="方正书宋_GBK;宋体-方正超大字符集" w:hAnsi="方正书宋_GBK;宋体-方正超大字符集" w:cs="宋体;SimSun" w:eastAsia="方正书宋_GBK;宋体-方正超大字符集"/>
                <w:kern w:val="0"/>
                <w:sz w:val="15"/>
                <w:szCs w:val="15"/>
              </w:rPr>
              <w:t>无线城市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加强市域“</w:t>
            </w:r>
            <w:r>
              <w:rPr>
                <w:rFonts w:eastAsia="方正书宋_GBK;宋体-方正超大字符集" w:cs="宋体;SimSun" w:ascii="方正书宋_GBK;宋体-方正超大字符集" w:hAnsi="方正书宋_GBK;宋体-方正超大字符集"/>
                <w:kern w:val="0"/>
                <w:sz w:val="15"/>
                <w:szCs w:val="15"/>
              </w:rPr>
              <w:t>TD-LTE”</w:t>
            </w:r>
            <w:r>
              <w:rPr>
                <w:rFonts w:ascii="方正书宋_GBK;宋体-方正超大字符集" w:hAnsi="方正书宋_GBK;宋体-方正超大字符集" w:cs="宋体;SimSun" w:eastAsia="方正书宋_GBK;宋体-方正超大字符集"/>
                <w:kern w:val="0"/>
                <w:sz w:val="15"/>
                <w:szCs w:val="15"/>
              </w:rPr>
              <w:t>网络覆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移动通信集团福建有限公司晋江分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移动公司</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移动管线及光宽带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镇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增强市域光缆覆盖，对弱覆盖区域进行补点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2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2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移动通信集团福建有限公司晋江分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移动公司</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移动通信枢纽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罗裳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福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建设通信枢纽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397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3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移动通信集团福建有限公司晋江分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移动公司</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海新区填海造地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海总面积约</w:t>
            </w:r>
            <w:r>
              <w:rPr>
                <w:rFonts w:eastAsia="方正书宋_GBK;宋体-方正超大字符集" w:cs="宋体;SimSun" w:ascii="方正书宋_GBK;宋体-方正超大字符集" w:hAnsi="方正书宋_GBK;宋体-方正超大字符集"/>
                <w:kern w:val="0"/>
                <w:sz w:val="15"/>
                <w:szCs w:val="15"/>
              </w:rPr>
              <w:t>6.81</w:t>
            </w:r>
            <w:r>
              <w:rPr>
                <w:rFonts w:ascii="方正书宋_GBK;宋体-方正超大字符集" w:hAnsi="方正书宋_GBK;宋体-方正超大字符集" w:cs="宋体;SimSun" w:eastAsia="方正书宋_GBK;宋体-方正超大字符集"/>
                <w:kern w:val="0"/>
                <w:sz w:val="15"/>
                <w:szCs w:val="15"/>
              </w:rPr>
              <w:t>万亩，实际用海面积约</w:t>
            </w:r>
            <w:r>
              <w:rPr>
                <w:rFonts w:eastAsia="方正书宋_GBK;宋体-方正超大字符集" w:cs="宋体;SimSun" w:ascii="方正书宋_GBK;宋体-方正超大字符集" w:hAnsi="方正书宋_GBK;宋体-方正超大字符集"/>
                <w:kern w:val="0"/>
                <w:sz w:val="15"/>
                <w:szCs w:val="15"/>
              </w:rPr>
              <w:t>6.32</w:t>
            </w:r>
            <w:r>
              <w:rPr>
                <w:rFonts w:ascii="方正书宋_GBK;宋体-方正超大字符集" w:hAnsi="方正书宋_GBK;宋体-方正超大字符集" w:cs="宋体;SimSun" w:eastAsia="方正书宋_GBK;宋体-方正超大字符集"/>
                <w:kern w:val="0"/>
                <w:sz w:val="15"/>
                <w:szCs w:val="15"/>
              </w:rPr>
              <w:t>万亩，回填后形成陆域面积</w:t>
            </w:r>
            <w:r>
              <w:rPr>
                <w:rFonts w:eastAsia="方正书宋_GBK;宋体-方正超大字符集" w:cs="宋体;SimSun" w:ascii="方正书宋_GBK;宋体-方正超大字符集" w:hAnsi="方正书宋_GBK;宋体-方正超大字符集"/>
                <w:kern w:val="0"/>
                <w:sz w:val="15"/>
                <w:szCs w:val="15"/>
              </w:rPr>
              <w:t>5.06</w:t>
            </w:r>
            <w:r>
              <w:rPr>
                <w:rFonts w:ascii="方正书宋_GBK;宋体-方正超大字符集" w:hAnsi="方正书宋_GBK;宋体-方正超大字符集" w:cs="宋体;SimSun" w:eastAsia="方正书宋_GBK;宋体-方正超大字符集"/>
                <w:kern w:val="0"/>
                <w:sz w:val="15"/>
                <w:szCs w:val="15"/>
              </w:rPr>
              <w:t>万亩，水域面积</w:t>
            </w:r>
            <w:r>
              <w:rPr>
                <w:rFonts w:eastAsia="方正书宋_GBK;宋体-方正超大字符集" w:cs="宋体;SimSun" w:ascii="方正书宋_GBK;宋体-方正超大字符集" w:hAnsi="方正书宋_GBK;宋体-方正超大字符集"/>
                <w:kern w:val="0"/>
                <w:sz w:val="15"/>
                <w:szCs w:val="15"/>
              </w:rPr>
              <w:t>1.26</w:t>
            </w:r>
            <w:r>
              <w:rPr>
                <w:rFonts w:ascii="方正书宋_GBK;宋体-方正超大字符集" w:hAnsi="方正书宋_GBK;宋体-方正超大字符集" w:cs="宋体;SimSun" w:eastAsia="方正书宋_GBK;宋体-方正超大字符集"/>
                <w:kern w:val="0"/>
                <w:sz w:val="15"/>
                <w:szCs w:val="15"/>
              </w:rPr>
              <w:t>万亩，建设</w:t>
            </w:r>
            <w:r>
              <w:rPr>
                <w:rFonts w:eastAsia="方正书宋_GBK;宋体-方正超大字符集" w:cs="宋体;SimSun" w:ascii="方正书宋_GBK;宋体-方正超大字符集" w:hAnsi="方正书宋_GBK;宋体-方正超大字符集"/>
                <w:kern w:val="0"/>
                <w:sz w:val="15"/>
                <w:szCs w:val="15"/>
              </w:rPr>
              <w:t>17.3</w:t>
            </w:r>
            <w:r>
              <w:rPr>
                <w:rFonts w:ascii="方正书宋_GBK;宋体-方正超大字符集" w:hAnsi="方正书宋_GBK;宋体-方正超大字符集" w:cs="宋体;SimSun" w:eastAsia="方正书宋_GBK;宋体-方正超大字符集"/>
                <w:kern w:val="0"/>
                <w:sz w:val="15"/>
                <w:szCs w:val="15"/>
              </w:rPr>
              <w:t>公里外护岸和</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座水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1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89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围头湾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填海办</w:t>
            </w:r>
          </w:p>
        </w:tc>
      </w:tr>
      <w:tr>
        <w:trPr>
          <w:trHeight w:val="68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海新区综合生产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海新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滨海新区基础设施和公共服务设施建设，引进海洋生物、工控装备制造、海水综合利用等海洋产业以及研发教育、文化创意、滨海旅游度假、健康服务等现代服务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围头湾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填海办</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商务区市政道路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62.68</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泉州晋江滨江商务区东部花园社区、太古社区及中央商务区、西部湖滨社</w:t>
            </w:r>
            <w:r>
              <w:rPr>
                <w:rFonts w:eastAsia="方正书宋_GBK;宋体-方正超大字符集" w:cs="宋体;SimSun" w:ascii="方正书宋_GBK;宋体-方正超大字符集" w:hAnsi="方正书宋_GBK;宋体-方正超大字符集"/>
                <w:kern w:val="0"/>
                <w:sz w:val="15"/>
                <w:szCs w:val="15"/>
              </w:rPr>
              <w:t>56</w:t>
            </w:r>
            <w:r>
              <w:rPr>
                <w:rFonts w:ascii="方正书宋_GBK;宋体-方正超大字符集" w:hAnsi="方正书宋_GBK;宋体-方正超大字符集" w:cs="宋体;SimSun" w:eastAsia="方正书宋_GBK;宋体-方正超大字符集"/>
                <w:kern w:val="0"/>
                <w:sz w:val="15"/>
                <w:szCs w:val="15"/>
              </w:rPr>
              <w:t>条道路桥梁工程，总长</w:t>
            </w:r>
            <w:r>
              <w:rPr>
                <w:rFonts w:eastAsia="方正书宋_GBK;宋体-方正超大字符集" w:cs="宋体;SimSun" w:ascii="方正书宋_GBK;宋体-方正超大字符集" w:hAnsi="方正书宋_GBK;宋体-方正超大字符集"/>
                <w:kern w:val="0"/>
                <w:sz w:val="15"/>
                <w:szCs w:val="15"/>
              </w:rPr>
              <w:t>44.4</w:t>
            </w:r>
            <w:r>
              <w:rPr>
                <w:rFonts w:ascii="方正书宋_GBK;宋体-方正超大字符集" w:hAnsi="方正书宋_GBK;宋体-方正超大字符集" w:cs="宋体;SimSun" w:eastAsia="方正书宋_GBK;宋体-方正超大字符集"/>
                <w:kern w:val="0"/>
                <w:sz w:val="15"/>
                <w:szCs w:val="15"/>
              </w:rPr>
              <w:t>公里，宽度</w:t>
            </w:r>
            <w:r>
              <w:rPr>
                <w:rFonts w:eastAsia="方正书宋_GBK;宋体-方正超大字符集" w:cs="宋体;SimSun" w:ascii="方正书宋_GBK;宋体-方正超大字符集" w:hAnsi="方正书宋_GBK;宋体-方正超大字符集"/>
                <w:kern w:val="0"/>
                <w:sz w:val="15"/>
                <w:szCs w:val="15"/>
              </w:rPr>
              <w:t>16-42</w:t>
            </w:r>
            <w:r>
              <w:rPr>
                <w:rFonts w:ascii="方正书宋_GBK;宋体-方正超大字符集" w:hAnsi="方正书宋_GBK;宋体-方正超大字符集" w:cs="宋体;SimSun" w:eastAsia="方正书宋_GBK;宋体-方正超大字符集"/>
                <w:kern w:val="0"/>
                <w:sz w:val="15"/>
                <w:szCs w:val="15"/>
              </w:rPr>
              <w:t>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7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滨江商务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片区基础设施配套建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整治河道</w:t>
            </w:r>
            <w:r>
              <w:rPr>
                <w:rFonts w:eastAsia="方正书宋_GBK;宋体-方正超大字符集" w:cs="宋体;SimSun" w:ascii="方正书宋_GBK;宋体-方正超大字符集" w:hAnsi="方正书宋_GBK;宋体-方正超大字符集"/>
                <w:kern w:val="0"/>
                <w:sz w:val="15"/>
                <w:szCs w:val="15"/>
              </w:rPr>
              <w:t>3.36</w:t>
            </w:r>
            <w:r>
              <w:rPr>
                <w:rFonts w:ascii="方正书宋_GBK;宋体-方正超大字符集" w:hAnsi="方正书宋_GBK;宋体-方正超大字符集" w:cs="宋体;SimSun" w:eastAsia="方正书宋_GBK;宋体-方正超大字符集"/>
                <w:kern w:val="0"/>
                <w:sz w:val="15"/>
                <w:szCs w:val="15"/>
              </w:rPr>
              <w:t>公里（涉及溜石、霞福、东山、古福、御辇等</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村）；进行区域电力设施缆化及迁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城北建设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水系景观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梅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整治南部地块河道总长</w:t>
            </w:r>
            <w:r>
              <w:rPr>
                <w:rFonts w:eastAsia="方正书宋_GBK;宋体-方正超大字符集" w:cs="宋体;SimSun" w:ascii="方正书宋_GBK;宋体-方正超大字符集" w:hAnsi="方正书宋_GBK;宋体-方正超大字符集"/>
                <w:kern w:val="0"/>
                <w:sz w:val="15"/>
                <w:szCs w:val="15"/>
              </w:rPr>
              <w:t>4885.2</w:t>
            </w:r>
            <w:r>
              <w:rPr>
                <w:rFonts w:ascii="方正书宋_GBK;宋体-方正超大字符集" w:hAnsi="方正书宋_GBK;宋体-方正超大字符集" w:cs="宋体;SimSun" w:eastAsia="方正书宋_GBK;宋体-方正超大字符集"/>
                <w:kern w:val="0"/>
                <w:sz w:val="15"/>
                <w:szCs w:val="15"/>
              </w:rPr>
              <w:t>米，河道包括陈塘河、池店河、钱头河及中心河的一段</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长约</w:t>
            </w:r>
            <w:r>
              <w:rPr>
                <w:rFonts w:eastAsia="方正书宋_GBK;宋体-方正超大字符集" w:cs="宋体;SimSun" w:ascii="方正书宋_GBK;宋体-方正超大字符集" w:hAnsi="方正书宋_GBK;宋体-方正超大字符集"/>
                <w:kern w:val="0"/>
                <w:sz w:val="15"/>
                <w:szCs w:val="15"/>
              </w:rPr>
              <w:t>700</w:t>
            </w:r>
            <w:r>
              <w:rPr>
                <w:rFonts w:ascii="方正书宋_GBK;宋体-方正超大字符集" w:hAnsi="方正书宋_GBK;宋体-方正超大字符集" w:cs="宋体;SimSun" w:eastAsia="方正书宋_GBK;宋体-方正超大字符集"/>
                <w:kern w:val="0"/>
                <w:sz w:val="15"/>
                <w:szCs w:val="15"/>
              </w:rPr>
              <w:t>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雍水闸</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座，补水泵站一座，补水管道约</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龙湖晋源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水利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79.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8.73</w:t>
            </w:r>
            <w:r>
              <w:rPr>
                <w:rFonts w:ascii="方正书宋_GBK;宋体-方正超大字符集" w:hAnsi="方正书宋_GBK;宋体-方正超大字符集" w:cs="宋体;SimSun" w:eastAsia="方正书宋_GBK;宋体-方正超大字符集"/>
                <w:kern w:val="0"/>
                <w:sz w:val="15"/>
                <w:szCs w:val="15"/>
              </w:rPr>
              <w:t>万平方米，建设安置房</w:t>
            </w:r>
            <w:r>
              <w:rPr>
                <w:rFonts w:eastAsia="方正书宋_GBK;宋体-方正超大字符集" w:cs="宋体;SimSun" w:ascii="方正书宋_GBK;宋体-方正超大字符集" w:hAnsi="方正书宋_GBK;宋体-方正超大字符集"/>
                <w:kern w:val="0"/>
                <w:sz w:val="15"/>
                <w:szCs w:val="15"/>
              </w:rPr>
              <w:t>5787</w:t>
            </w:r>
            <w:r>
              <w:rPr>
                <w:rFonts w:ascii="方正书宋_GBK;宋体-方正超大字符集" w:hAnsi="方正书宋_GBK;宋体-方正超大字符集" w:cs="宋体;SimSun" w:eastAsia="方正书宋_GBK;宋体-方正超大字符集"/>
                <w:kern w:val="0"/>
                <w:sz w:val="15"/>
                <w:szCs w:val="15"/>
              </w:rPr>
              <w:t>套，安置店面</w:t>
            </w:r>
            <w:r>
              <w:rPr>
                <w:rFonts w:eastAsia="方正书宋_GBK;宋体-方正超大字符集" w:cs="宋体;SimSun" w:ascii="方正书宋_GBK;宋体-方正超大字符集" w:hAnsi="方正书宋_GBK;宋体-方正超大字符集"/>
                <w:kern w:val="0"/>
                <w:sz w:val="15"/>
                <w:szCs w:val="15"/>
              </w:rPr>
              <w:t>1296</w:t>
            </w:r>
            <w:r>
              <w:rPr>
                <w:rFonts w:ascii="方正书宋_GBK;宋体-方正超大字符集" w:hAnsi="方正书宋_GBK;宋体-方正超大字符集" w:cs="宋体;SimSun" w:eastAsia="方正书宋_GBK;宋体-方正超大字符集"/>
                <w:kern w:val="0"/>
                <w:sz w:val="15"/>
                <w:szCs w:val="15"/>
              </w:rPr>
              <w:t>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置房办</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4</w:t>
            </w:r>
            <w:r>
              <w:rPr>
                <w:rFonts w:ascii="方正书宋_GBK;宋体-方正超大字符集" w:hAnsi="方正书宋_GBK;宋体-方正超大字符集" w:cs="宋体;SimSun" w:eastAsia="方正书宋_GBK;宋体-方正超大字符集"/>
                <w:kern w:val="0"/>
                <w:sz w:val="15"/>
                <w:szCs w:val="15"/>
              </w:rPr>
              <w:t>亩（包括</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宗地块），总建筑面积约</w:t>
            </w:r>
            <w:r>
              <w:rPr>
                <w:rFonts w:eastAsia="方正书宋_GBK;宋体-方正超大字符集" w:cs="宋体;SimSun" w:ascii="方正书宋_GBK;宋体-方正超大字符集" w:hAnsi="方正书宋_GBK;宋体-方正超大字符集"/>
                <w:kern w:val="0"/>
                <w:sz w:val="15"/>
                <w:szCs w:val="15"/>
              </w:rPr>
              <w:t>62.4</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8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置房办</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市政道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7.43</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条市政道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22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72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市政工程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会展中心周边配套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会展中心周边广场、市政道路及其他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改建一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40</w:t>
            </w:r>
            <w:r>
              <w:rPr>
                <w:rFonts w:ascii="方正书宋_GBK;宋体-方正超大字符集" w:hAnsi="方正书宋_GBK;宋体-方正超大字符集" w:cs="宋体;SimSun" w:eastAsia="方正书宋_GBK;宋体-方正超大字符集"/>
                <w:kern w:val="0"/>
                <w:sz w:val="15"/>
                <w:szCs w:val="15"/>
              </w:rPr>
              <w:t>亩，总拆迁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鞋都片区改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0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万平方米，建设安置房、文化保护区、商业中心及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鞋都片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鞋都片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湾海域环境综合整治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湾总面积</w:t>
            </w:r>
            <w:r>
              <w:rPr>
                <w:rFonts w:eastAsia="方正书宋_GBK;宋体-方正超大字符集" w:cs="宋体;SimSun" w:ascii="方正书宋_GBK;宋体-方正超大字符集" w:hAnsi="方正书宋_GBK;宋体-方正超大字符集"/>
                <w:kern w:val="0"/>
                <w:sz w:val="15"/>
                <w:szCs w:val="15"/>
              </w:rPr>
              <w:t>13.13</w:t>
            </w:r>
            <w:r>
              <w:rPr>
                <w:rFonts w:ascii="方正书宋_GBK;宋体-方正超大字符集" w:hAnsi="方正书宋_GBK;宋体-方正超大字符集" w:cs="宋体;SimSun" w:eastAsia="方正书宋_GBK;宋体-方正超大字符集"/>
                <w:kern w:val="0"/>
                <w:sz w:val="15"/>
                <w:szCs w:val="15"/>
              </w:rPr>
              <w:t>平方公里，进行海湾疏浚、疏浚物回填及资源化利用、滨海湿地整治修复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航道站、安海城市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洋与渔业局</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填海办</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凤竹公司漂染整体搬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搬迁生产设备及总建筑面积</w:t>
            </w:r>
            <w:r>
              <w:rPr>
                <w:rFonts w:eastAsia="方正书宋_GBK;宋体-方正超大字符集" w:cs="宋体;SimSun" w:ascii="方正书宋_GBK;宋体-方正超大字符集" w:hAnsi="方正书宋_GBK;宋体-方正超大字符集"/>
                <w:kern w:val="0"/>
                <w:sz w:val="15"/>
                <w:szCs w:val="15"/>
              </w:rPr>
              <w:t>29.2</w:t>
            </w:r>
            <w:r>
              <w:rPr>
                <w:rFonts w:ascii="方正书宋_GBK;宋体-方正超大字符集" w:hAnsi="方正书宋_GBK;宋体-方正超大字符集" w:cs="宋体;SimSun" w:eastAsia="方正书宋_GBK;宋体-方正超大字符集"/>
                <w:kern w:val="0"/>
                <w:sz w:val="15"/>
                <w:szCs w:val="15"/>
              </w:rPr>
              <w:t>万平方米的厂房、附属物，建设加油加气站</w:t>
            </w:r>
            <w:r>
              <w:rPr>
                <w:rFonts w:eastAsia="方正书宋_GBK;宋体-方正超大字符集" w:cs="宋体;SimSun" w:ascii="方正书宋_GBK;宋体-方正超大字符集" w:hAnsi="方正书宋_GBK;宋体-方正超大字符集"/>
                <w:kern w:val="0"/>
                <w:sz w:val="15"/>
                <w:szCs w:val="15"/>
              </w:rPr>
              <w:t>1235</w:t>
            </w:r>
            <w:r>
              <w:rPr>
                <w:rFonts w:ascii="方正书宋_GBK;宋体-方正超大字符集" w:hAnsi="方正书宋_GBK;宋体-方正超大字符集" w:cs="宋体;SimSun" w:eastAsia="方正书宋_GBK;宋体-方正超大字符集"/>
                <w:kern w:val="0"/>
                <w:sz w:val="15"/>
                <w:szCs w:val="15"/>
              </w:rPr>
              <w:t>平方米、公园绿地</w:t>
            </w:r>
            <w:r>
              <w:rPr>
                <w:rFonts w:eastAsia="方正书宋_GBK;宋体-方正超大字符集" w:cs="宋体;SimSun" w:ascii="方正书宋_GBK;宋体-方正超大字符集" w:hAnsi="方正书宋_GBK;宋体-方正超大字符集"/>
                <w:kern w:val="0"/>
                <w:sz w:val="15"/>
                <w:szCs w:val="15"/>
              </w:rPr>
              <w:t>1.28</w:t>
            </w:r>
            <w:r>
              <w:rPr>
                <w:rFonts w:ascii="方正书宋_GBK;宋体-方正超大字符集" w:hAnsi="方正书宋_GBK;宋体-方正超大字符集" w:cs="宋体;SimSun" w:eastAsia="方正书宋_GBK;宋体-方正超大字符集"/>
                <w:kern w:val="0"/>
                <w:sz w:val="15"/>
                <w:szCs w:val="15"/>
              </w:rPr>
              <w:t>万平方米、公共停车位</w:t>
            </w:r>
            <w:r>
              <w:rPr>
                <w:rFonts w:eastAsia="方正书宋_GBK;宋体-方正超大字符集" w:cs="宋体;SimSun" w:ascii="方正书宋_GBK;宋体-方正超大字符集" w:hAnsi="方正书宋_GBK;宋体-方正超大字符集"/>
                <w:kern w:val="0"/>
                <w:sz w:val="15"/>
                <w:szCs w:val="15"/>
              </w:rPr>
              <w:t>2900</w:t>
            </w:r>
            <w:r>
              <w:rPr>
                <w:rFonts w:ascii="方正书宋_GBK;宋体-方正超大字符集" w:hAnsi="方正书宋_GBK;宋体-方正超大字符集" w:cs="宋体;SimSun" w:eastAsia="方正书宋_GBK;宋体-方正超大字符集"/>
                <w:kern w:val="0"/>
                <w:sz w:val="15"/>
                <w:szCs w:val="15"/>
              </w:rPr>
              <w:t>个、安置房</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万平方米、小学</w:t>
            </w:r>
            <w:r>
              <w:rPr>
                <w:rFonts w:eastAsia="方正书宋_GBK;宋体-方正超大字符集" w:cs="宋体;SimSun" w:ascii="方正书宋_GBK;宋体-方正超大字符集" w:hAnsi="方正书宋_GBK;宋体-方正超大字符集"/>
                <w:kern w:val="0"/>
                <w:sz w:val="15"/>
                <w:szCs w:val="15"/>
              </w:rPr>
              <w:t>1.39</w:t>
            </w:r>
            <w:r>
              <w:rPr>
                <w:rFonts w:ascii="方正书宋_GBK;宋体-方正超大字符集" w:hAnsi="方正书宋_GBK;宋体-方正超大字符集" w:cs="宋体;SimSun" w:eastAsia="方正书宋_GBK;宋体-方正超大字符集"/>
                <w:kern w:val="0"/>
                <w:sz w:val="15"/>
                <w:szCs w:val="15"/>
              </w:rPr>
              <w:t>万平方米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14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1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和平路区域改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莲屿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面积</w:t>
            </w:r>
            <w:r>
              <w:rPr>
                <w:rFonts w:eastAsia="方正书宋_GBK;宋体-方正超大字符集" w:cs="宋体;SimSun" w:ascii="方正书宋_GBK;宋体-方正超大字符集" w:hAnsi="方正书宋_GBK;宋体-方正超大字符集"/>
                <w:kern w:val="0"/>
                <w:sz w:val="15"/>
                <w:szCs w:val="15"/>
              </w:rPr>
              <w:t>198</w:t>
            </w:r>
            <w:r>
              <w:rPr>
                <w:rFonts w:ascii="方正书宋_GBK;宋体-方正超大字符集" w:hAnsi="方正书宋_GBK;宋体-方正超大字符集" w:cs="宋体;SimSun" w:eastAsia="方正书宋_GBK;宋体-方正超大字符集"/>
                <w:kern w:val="0"/>
                <w:sz w:val="15"/>
                <w:szCs w:val="15"/>
              </w:rPr>
              <w:t>亩，总拆迁面积</w:t>
            </w:r>
            <w:r>
              <w:rPr>
                <w:rFonts w:eastAsia="方正书宋_GBK;宋体-方正超大字符集" w:cs="宋体;SimSun" w:ascii="方正书宋_GBK;宋体-方正超大字符集" w:hAnsi="方正书宋_GBK;宋体-方正超大字符集"/>
                <w:kern w:val="0"/>
                <w:sz w:val="15"/>
                <w:szCs w:val="15"/>
              </w:rPr>
              <w:t>12.7</w:t>
            </w:r>
            <w:r>
              <w:rPr>
                <w:rFonts w:ascii="方正书宋_GBK;宋体-方正超大字符集" w:hAnsi="方正书宋_GBK;宋体-方正超大字符集" w:cs="宋体;SimSun" w:eastAsia="方正书宋_GBK;宋体-方正超大字符集"/>
                <w:kern w:val="0"/>
                <w:sz w:val="15"/>
                <w:szCs w:val="15"/>
              </w:rPr>
              <w:t>万平方米，，建设学校、写字楼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和平路拓改工程项目办公室</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青阳组团</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和平路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莲屿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6.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8</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598</w:t>
            </w:r>
            <w:r>
              <w:rPr>
                <w:rFonts w:ascii="方正书宋_GBK;宋体-方正超大字符集" w:hAnsi="方正书宋_GBK;宋体-方正超大字符集" w:cs="宋体;SimSun" w:eastAsia="方正书宋_GBK;宋体-方正超大字符集"/>
                <w:kern w:val="0"/>
                <w:sz w:val="15"/>
                <w:szCs w:val="15"/>
              </w:rPr>
              <w:t>套安置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61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青阳组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青阳组团</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莲屿片区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莲屿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面积</w:t>
            </w:r>
            <w:r>
              <w:rPr>
                <w:rFonts w:eastAsia="方正书宋_GBK;宋体-方正超大字符集" w:cs="宋体;SimSun" w:ascii="方正书宋_GBK;宋体-方正超大字符集" w:hAnsi="方正书宋_GBK;宋体-方正超大字符集"/>
                <w:kern w:val="0"/>
                <w:sz w:val="15"/>
                <w:szCs w:val="15"/>
              </w:rPr>
              <w:t>414</w:t>
            </w:r>
            <w:r>
              <w:rPr>
                <w:rFonts w:ascii="方正书宋_GBK;宋体-方正超大字符集" w:hAnsi="方正书宋_GBK;宋体-方正超大字符集" w:cs="宋体;SimSun" w:eastAsia="方正书宋_GBK;宋体-方正超大字符集"/>
                <w:kern w:val="0"/>
                <w:sz w:val="15"/>
                <w:szCs w:val="15"/>
              </w:rPr>
              <w:t>亩，拆迁量约</w:t>
            </w:r>
            <w:r>
              <w:rPr>
                <w:rFonts w:eastAsia="方正书宋_GBK;宋体-方正超大字符集" w:cs="宋体;SimSun" w:ascii="方正书宋_GBK;宋体-方正超大字符集" w:hAnsi="方正书宋_GBK;宋体-方正超大字符集"/>
                <w:kern w:val="0"/>
                <w:sz w:val="15"/>
                <w:szCs w:val="15"/>
              </w:rPr>
              <w:t>36.9</w:t>
            </w:r>
            <w:r>
              <w:rPr>
                <w:rFonts w:ascii="方正书宋_GBK;宋体-方正超大字符集" w:hAnsi="方正书宋_GBK;宋体-方正超大字符集" w:cs="宋体;SimSun" w:eastAsia="方正书宋_GBK;宋体-方正超大字符集"/>
                <w:kern w:val="0"/>
                <w:sz w:val="15"/>
                <w:szCs w:val="15"/>
              </w:rPr>
              <w:t>万平方米，总建设面积</w:t>
            </w:r>
            <w:r>
              <w:rPr>
                <w:rFonts w:eastAsia="方正书宋_GBK;宋体-方正超大字符集" w:cs="宋体;SimSun" w:ascii="方正书宋_GBK;宋体-方正超大字符集" w:hAnsi="方正书宋_GBK;宋体-方正超大字符集"/>
                <w:kern w:val="0"/>
                <w:sz w:val="15"/>
                <w:szCs w:val="15"/>
              </w:rPr>
              <w:t>86.3</w:t>
            </w:r>
            <w:r>
              <w:rPr>
                <w:rFonts w:ascii="方正书宋_GBK;宋体-方正超大字符集" w:hAnsi="方正书宋_GBK;宋体-方正超大字符集" w:cs="宋体;SimSun" w:eastAsia="方正书宋_GBK;宋体-方正超大字符集"/>
                <w:kern w:val="0"/>
                <w:sz w:val="15"/>
                <w:szCs w:val="15"/>
              </w:rPr>
              <w:t>万平方米，建设商场、写字楼、安置房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组团改建工程指挥部办公室</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庭片区崎山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崎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4.5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3</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套安置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82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80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和信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庭片区三光天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三光天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86</w:t>
            </w:r>
            <w:r>
              <w:rPr>
                <w:rFonts w:ascii="方正书宋_GBK;宋体-方正超大字符集" w:hAnsi="方正书宋_GBK;宋体-方正超大字符集" w:cs="宋体;SimSun" w:eastAsia="方正书宋_GBK;宋体-方正超大字符集"/>
                <w:kern w:val="0"/>
                <w:sz w:val="15"/>
                <w:szCs w:val="15"/>
              </w:rPr>
              <w:t>套安置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 xml:space="preserve">138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62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栢富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庭片区许厝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许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6.2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47</w:t>
            </w:r>
            <w:r>
              <w:rPr>
                <w:rFonts w:ascii="方正书宋_GBK;宋体-方正超大字符集" w:hAnsi="方正书宋_GBK;宋体-方正超大字符集" w:cs="宋体;SimSun" w:eastAsia="方正书宋_GBK;宋体-方正超大字符集"/>
                <w:kern w:val="0"/>
                <w:sz w:val="15"/>
                <w:szCs w:val="15"/>
              </w:rPr>
              <w:t>万平方米，一期建设</w:t>
            </w:r>
            <w:r>
              <w:rPr>
                <w:rFonts w:eastAsia="方正书宋_GBK;宋体-方正超大字符集" w:cs="宋体;SimSun" w:ascii="方正书宋_GBK;宋体-方正超大字符集" w:hAnsi="方正书宋_GBK;宋体-方正超大字符集"/>
                <w:kern w:val="0"/>
                <w:sz w:val="15"/>
                <w:szCs w:val="15"/>
              </w:rPr>
              <w:t>954</w:t>
            </w:r>
            <w:r>
              <w:rPr>
                <w:rFonts w:ascii="方正书宋_GBK;宋体-方正超大字符集" w:hAnsi="方正书宋_GBK;宋体-方正超大字符集" w:cs="宋体;SimSun" w:eastAsia="方正书宋_GBK;宋体-方正超大字符集"/>
                <w:kern w:val="0"/>
                <w:sz w:val="15"/>
                <w:szCs w:val="15"/>
              </w:rPr>
              <w:t>套安置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61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85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和信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赖厝安置小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安置小区及公共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赖厝社区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庭片区王厝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王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7.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福盈祥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街道辖区内</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栋危旧房屋进行改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山仔社区旧村连片改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一期建设</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栋独栋及连体住宅，</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栋高层套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49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山仔社区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社区生活污水处理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铺设污水管网</w:t>
            </w:r>
            <w:r>
              <w:rPr>
                <w:rFonts w:eastAsia="方正书宋_GBK;宋体-方正超大字符集" w:cs="宋体;SimSun" w:ascii="方正书宋_GBK;宋体-方正超大字符集" w:hAnsi="方正书宋_GBK;宋体-方正超大字符集"/>
                <w:kern w:val="0"/>
                <w:sz w:val="15"/>
                <w:szCs w:val="15"/>
              </w:rPr>
              <w:t>193.5</w:t>
            </w:r>
            <w:r>
              <w:rPr>
                <w:rFonts w:ascii="方正书宋_GBK;宋体-方正超大字符集" w:hAnsi="方正书宋_GBK;宋体-方正超大字符集" w:cs="宋体;SimSun" w:eastAsia="方正书宋_GBK;宋体-方正超大字符集"/>
                <w:kern w:val="0"/>
                <w:sz w:val="15"/>
                <w:szCs w:val="15"/>
              </w:rPr>
              <w:t>公里，解决林口、英塘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社区生活污水处理问题。</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3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38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兴路拆迁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后洋社区上郭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安置房</w:t>
            </w:r>
            <w:r>
              <w:rPr>
                <w:rFonts w:eastAsia="方正书宋_GBK;宋体-方正超大字符集" w:cs="宋体;SimSun" w:ascii="方正书宋_GBK;宋体-方正超大字符集" w:hAnsi="方正书宋_GBK;宋体-方正超大字符集"/>
                <w:kern w:val="0"/>
                <w:sz w:val="15"/>
                <w:szCs w:val="15"/>
              </w:rPr>
              <w:t>191</w:t>
            </w:r>
            <w:r>
              <w:rPr>
                <w:rFonts w:ascii="方正书宋_GBK;宋体-方正超大字符集" w:hAnsi="方正书宋_GBK;宋体-方正超大字符集" w:cs="宋体;SimSun" w:eastAsia="方正书宋_GBK;宋体-方正超大字符集"/>
                <w:kern w:val="0"/>
                <w:sz w:val="15"/>
                <w:szCs w:val="15"/>
              </w:rPr>
              <w:t>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危房翻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宫口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霞美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梧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万平方米，翻建</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宗危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农村生活污水管道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浯潭、柴塔、钱头、唐厝等</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个村的生活污水管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桥南中心公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8.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08</w:t>
            </w:r>
            <w:r>
              <w:rPr>
                <w:rFonts w:ascii="方正书宋_GBK;宋体-方正超大字符集" w:hAnsi="方正书宋_GBK;宋体-方正超大字符集" w:cs="宋体;SimSun" w:eastAsia="方正书宋_GBK;宋体-方正超大字符集"/>
                <w:kern w:val="0"/>
                <w:sz w:val="15"/>
                <w:szCs w:val="15"/>
              </w:rPr>
              <w:t>平方米，建设广场、管理建筑用房、停车场及配套道路等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桥南片区市政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危房翻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翻建石结构危房</w:t>
            </w:r>
            <w:r>
              <w:rPr>
                <w:rFonts w:eastAsia="方正书宋_GBK;宋体-方正超大字符集" w:cs="宋体;SimSun" w:ascii="方正书宋_GBK;宋体-方正超大字符集" w:hAnsi="方正书宋_GBK;宋体-方正超大字符集"/>
                <w:kern w:val="0"/>
                <w:sz w:val="15"/>
                <w:szCs w:val="15"/>
              </w:rPr>
              <w:t>145</w:t>
            </w:r>
            <w:r>
              <w:rPr>
                <w:rFonts w:ascii="方正书宋_GBK;宋体-方正超大字符集" w:hAnsi="方正书宋_GBK;宋体-方正超大字符集" w:cs="宋体;SimSun" w:eastAsia="方正书宋_GBK;宋体-方正超大字符集"/>
                <w:kern w:val="0"/>
                <w:sz w:val="15"/>
                <w:szCs w:val="15"/>
              </w:rPr>
              <w:t>宗，总建筑面积</w:t>
            </w:r>
            <w:r>
              <w:rPr>
                <w:rFonts w:eastAsia="方正书宋_GBK;宋体-方正超大字符集" w:cs="宋体;SimSun" w:ascii="方正书宋_GBK;宋体-方正超大字符集" w:hAnsi="方正书宋_GBK;宋体-方正超大字符集"/>
                <w:kern w:val="0"/>
                <w:sz w:val="15"/>
                <w:szCs w:val="15"/>
              </w:rPr>
              <w:t>6.96</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农村生活污水处理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籿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含瑶前村、上垵村、社坛村等</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个村的农村生活污水处理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平桥生态文化公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鸿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28.76</w:t>
            </w:r>
            <w:r>
              <w:rPr>
                <w:rFonts w:ascii="方正书宋_GBK;宋体-方正超大字符集" w:hAnsi="方正书宋_GBK;宋体-方正超大字符集" w:cs="宋体;SimSun" w:eastAsia="方正书宋_GBK;宋体-方正超大字符集"/>
                <w:kern w:val="0"/>
                <w:sz w:val="15"/>
                <w:szCs w:val="15"/>
              </w:rPr>
              <w:t>亩，建设城市生态文化公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海东鸿塔片区旧城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14.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4.98</w:t>
            </w:r>
            <w:r>
              <w:rPr>
                <w:rFonts w:ascii="方正书宋_GBK;宋体-方正超大字符集" w:hAnsi="方正书宋_GBK;宋体-方正超大字符集" w:cs="宋体;SimSun" w:eastAsia="方正书宋_GBK;宋体-方正超大字符集"/>
                <w:kern w:val="0"/>
                <w:sz w:val="15"/>
                <w:szCs w:val="15"/>
              </w:rPr>
              <w:t>万平方米，建设住宅</w:t>
            </w:r>
            <w:r>
              <w:rPr>
                <w:rFonts w:eastAsia="方正书宋_GBK;宋体-方正超大字符集" w:cs="宋体;SimSun" w:ascii="方正书宋_GBK;宋体-方正超大字符集" w:hAnsi="方正书宋_GBK;宋体-方正超大字符集"/>
                <w:kern w:val="0"/>
                <w:sz w:val="15"/>
                <w:szCs w:val="15"/>
              </w:rPr>
              <w:t>5062</w:t>
            </w:r>
            <w:r>
              <w:rPr>
                <w:rFonts w:ascii="方正书宋_GBK;宋体-方正超大字符集" w:hAnsi="方正书宋_GBK;宋体-方正超大字符集" w:cs="宋体;SimSun" w:eastAsia="方正书宋_GBK;宋体-方正超大字符集"/>
                <w:kern w:val="0"/>
                <w:sz w:val="15"/>
                <w:szCs w:val="15"/>
              </w:rPr>
              <w:t>套，建设店面、商贸中心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东鸿塔片区市政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鸿江西路改造（侯厝溪桥</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海八路段）全长</w:t>
            </w:r>
            <w:r>
              <w:rPr>
                <w:rFonts w:eastAsia="方正书宋_GBK;宋体-方正超大字符集" w:cs="宋体;SimSun" w:ascii="方正书宋_GBK;宋体-方正超大字符集" w:hAnsi="方正书宋_GBK;宋体-方正超大字符集"/>
                <w:kern w:val="0"/>
                <w:sz w:val="15"/>
                <w:szCs w:val="15"/>
              </w:rPr>
              <w:t>681.29</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城市主干道，双向六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沥青路面；海八路（下墟巷～海八桥）</w:t>
            </w:r>
            <w:r>
              <w:rPr>
                <w:rFonts w:eastAsia="方正书宋_GBK;宋体-方正超大字符集" w:cs="宋体;SimSun" w:ascii="方正书宋_GBK;宋体-方正超大字符集" w:hAnsi="方正书宋_GBK;宋体-方正超大字符集"/>
                <w:kern w:val="0"/>
                <w:sz w:val="15"/>
                <w:szCs w:val="15"/>
              </w:rPr>
              <w:t>427.76</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米，次干道，双向四车道，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下墟巷全长</w:t>
            </w:r>
            <w:r>
              <w:rPr>
                <w:rFonts w:eastAsia="方正书宋_GBK;宋体-方正超大字符集" w:cs="宋体;SimSun" w:ascii="方正书宋_GBK;宋体-方正超大字符集" w:hAnsi="方正书宋_GBK;宋体-方正超大字符集"/>
                <w:kern w:val="0"/>
                <w:sz w:val="15"/>
                <w:szCs w:val="15"/>
              </w:rPr>
              <w:t>258.13</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11.5</w:t>
            </w:r>
            <w:r>
              <w:rPr>
                <w:rFonts w:ascii="方正书宋_GBK;宋体-方正超大字符集" w:hAnsi="方正书宋_GBK;宋体-方正超大字符集" w:cs="宋体;SimSun" w:eastAsia="方正书宋_GBK;宋体-方正超大字符集"/>
                <w:kern w:val="0"/>
                <w:sz w:val="15"/>
                <w:szCs w:val="15"/>
              </w:rPr>
              <w:t>米，支路，双向六车道，设计时速</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全镇</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个村、</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社区的</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宗老旧危房石结构房屋进行改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车站至南环路道路建设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东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米，宽</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米，镇区次干道，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平开发区市政道路改造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安平开发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安平开发区内破损道路进行修补。</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溪边旧村改造一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溪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涉及房屋</w:t>
            </w:r>
            <w:r>
              <w:rPr>
                <w:rFonts w:eastAsia="方正书宋_GBK;宋体-方正超大字符集" w:cs="宋体;SimSun" w:ascii="方正书宋_GBK;宋体-方正超大字符集" w:hAnsi="方正书宋_GBK;宋体-方正超大字符集"/>
                <w:kern w:val="0"/>
                <w:sz w:val="15"/>
                <w:szCs w:val="15"/>
              </w:rPr>
              <w:t>85</w:t>
            </w:r>
            <w:r>
              <w:rPr>
                <w:rFonts w:ascii="方正书宋_GBK;宋体-方正超大字符集" w:hAnsi="方正书宋_GBK;宋体-方正超大字符集" w:cs="宋体;SimSun" w:eastAsia="方正书宋_GBK;宋体-方正超大字符集"/>
                <w:kern w:val="0"/>
                <w:sz w:val="15"/>
                <w:szCs w:val="15"/>
              </w:rPr>
              <w:t>幢，整治面积约</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山寺周边环境整治提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型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拆迁面积约</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龙山寺寺前广场及地下停车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北污水处理厂配套管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镇域</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个村（社区）污水管网工程及镇区主干道污水管网配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垵村妹山造福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住宅、商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新垵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自来水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黄塘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1.9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300</w:t>
            </w:r>
            <w:r>
              <w:rPr>
                <w:rFonts w:ascii="方正书宋_GBK;宋体-方正超大字符集" w:hAnsi="方正书宋_GBK;宋体-方正超大字符集" w:cs="宋体;SimSun" w:eastAsia="方正书宋_GBK;宋体-方正超大字符集"/>
                <w:kern w:val="0"/>
                <w:sz w:val="15"/>
                <w:szCs w:val="15"/>
              </w:rPr>
              <w:t>平方米，建设日供水</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吨的自水厂及配套供水管网，供水主干管长</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8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安平供水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危房翻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宗危房翻建，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市政道路工程第一标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5.23</w:t>
            </w:r>
            <w:r>
              <w:rPr>
                <w:rFonts w:ascii="方正书宋_GBK;宋体-方正超大字符集" w:hAnsi="方正书宋_GBK;宋体-方正超大字符集" w:cs="宋体;SimSun" w:eastAsia="方正书宋_GBK;宋体-方正超大字符集"/>
                <w:kern w:val="0"/>
                <w:sz w:val="15"/>
                <w:szCs w:val="15"/>
              </w:rPr>
              <w:t>公里（涉及塘头村、紫湖村等四个村域）。其中，对山路宽</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米，城市次干路，双向四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沿紫路和紫湖路宽</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米，城市支路，双向二车道，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沥青混凝土路面。</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1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93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紫帽山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帽片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农村污水管网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镇域</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个行政村农村生活污水管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81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61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片工业区及潘径实验小学配套道路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用地面积</w:t>
            </w:r>
            <w:r>
              <w:rPr>
                <w:rFonts w:eastAsia="方正书宋_GBK;宋体-方正超大字符集" w:cs="宋体;SimSun" w:ascii="方正书宋_GBK;宋体-方正超大字符集" w:hAnsi="方正书宋_GBK;宋体-方正超大字符集"/>
                <w:kern w:val="0"/>
                <w:sz w:val="15"/>
                <w:szCs w:val="15"/>
              </w:rPr>
              <w:t>64.7</w:t>
            </w:r>
            <w:r>
              <w:rPr>
                <w:rFonts w:ascii="方正书宋_GBK;宋体-方正超大字符集" w:hAnsi="方正书宋_GBK;宋体-方正超大字符集" w:cs="宋体;SimSun" w:eastAsia="方正书宋_GBK;宋体-方正超大字符集"/>
                <w:kern w:val="0"/>
                <w:sz w:val="15"/>
                <w:szCs w:val="15"/>
              </w:rPr>
              <w:t>亩，包含四条道路。其中：潘园路全长</w:t>
            </w:r>
            <w:r>
              <w:rPr>
                <w:rFonts w:eastAsia="方正书宋_GBK;宋体-方正超大字符集" w:cs="宋体;SimSun" w:ascii="方正书宋_GBK;宋体-方正超大字符集" w:hAnsi="方正书宋_GBK;宋体-方正超大字符集"/>
                <w:kern w:val="0"/>
                <w:sz w:val="15"/>
                <w:szCs w:val="15"/>
              </w:rPr>
              <w:t>874.1</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城市次干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滨水路全长</w:t>
            </w:r>
            <w:r>
              <w:rPr>
                <w:rFonts w:eastAsia="方正书宋_GBK;宋体-方正超大字符集" w:cs="宋体;SimSun" w:ascii="方正书宋_GBK;宋体-方正超大字符集" w:hAnsi="方正书宋_GBK;宋体-方正超大字符集"/>
                <w:kern w:val="0"/>
                <w:sz w:val="15"/>
                <w:szCs w:val="15"/>
              </w:rPr>
              <w:t>647.4</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米，城市支路，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新村路全长</w:t>
            </w:r>
            <w:r>
              <w:rPr>
                <w:rFonts w:eastAsia="方正书宋_GBK;宋体-方正超大字符集" w:cs="宋体;SimSun" w:ascii="方正书宋_GBK;宋体-方正超大字符集" w:hAnsi="方正书宋_GBK;宋体-方正超大字符集"/>
                <w:kern w:val="0"/>
                <w:sz w:val="15"/>
                <w:szCs w:val="15"/>
              </w:rPr>
              <w:t>104.3</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米，城市支路，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学园路全长</w:t>
            </w:r>
            <w:r>
              <w:rPr>
                <w:rFonts w:eastAsia="方正书宋_GBK;宋体-方正超大字符集" w:cs="宋体;SimSun" w:ascii="方正书宋_GBK;宋体-方正超大字符集" w:hAnsi="方正书宋_GBK;宋体-方正超大字符集"/>
                <w:kern w:val="0"/>
                <w:sz w:val="15"/>
                <w:szCs w:val="15"/>
              </w:rPr>
              <w:t>261.1</w:t>
            </w:r>
            <w:r>
              <w:rPr>
                <w:rFonts w:ascii="方正书宋_GBK;宋体-方正超大字符集" w:hAnsi="方正书宋_GBK;宋体-方正超大字符集" w:cs="宋体;SimSun" w:eastAsia="方正书宋_GBK;宋体-方正超大字符集"/>
                <w:kern w:val="0"/>
                <w:sz w:val="15"/>
                <w:szCs w:val="15"/>
              </w:rPr>
              <w:t>米，宽度</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米，城市支路，设计时速</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镇域</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个村（社区）</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宗老旧危房、石结构房屋进行改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镇域</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个村</w:t>
            </w:r>
            <w:r>
              <w:rPr>
                <w:rFonts w:eastAsia="方正书宋_GBK;宋体-方正超大字符集" w:cs="宋体;SimSun" w:ascii="方正书宋_GBK;宋体-方正超大字符集" w:hAnsi="方正书宋_GBK;宋体-方正超大字符集"/>
                <w:kern w:val="0"/>
                <w:sz w:val="15"/>
                <w:szCs w:val="15"/>
              </w:rPr>
              <w:t>290</w:t>
            </w:r>
            <w:r>
              <w:rPr>
                <w:rFonts w:ascii="方正书宋_GBK;宋体-方正超大字符集" w:hAnsi="方正书宋_GBK;宋体-方正超大字符集" w:cs="宋体;SimSun" w:eastAsia="方正书宋_GBK;宋体-方正超大字符集"/>
                <w:kern w:val="0"/>
                <w:sz w:val="15"/>
                <w:szCs w:val="15"/>
              </w:rPr>
              <w:t>户危房翻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埔村美丽乡村安居工程及石厝成片改造（含农贸市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埔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1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万平方米，建设安居楼、农贸市场、安置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埔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推进英林村等</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个村域石结构房屋改造</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栋，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污水处理设施及配套管网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污水处理池一座，铺设</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条污水管网总长</w:t>
            </w:r>
            <w:r>
              <w:rPr>
                <w:rFonts w:eastAsia="方正书宋_GBK;宋体-方正超大字符集" w:cs="宋体;SimSun" w:ascii="方正书宋_GBK;宋体-方正超大字符集" w:hAnsi="方正书宋_GBK;宋体-方正超大字符集"/>
                <w:kern w:val="0"/>
                <w:sz w:val="15"/>
                <w:szCs w:val="15"/>
              </w:rPr>
              <w:t>10.3</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2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区道路景观整治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对英山路</w:t>
            </w:r>
            <w:r>
              <w:rPr>
                <w:rFonts w:eastAsia="方正书宋_GBK;宋体-方正超大字符集" w:cs="宋体;SimSun" w:ascii="方正书宋_GBK;宋体-方正超大字符集" w:hAnsi="方正书宋_GBK;宋体-方正超大字符集"/>
                <w:kern w:val="0"/>
                <w:sz w:val="15"/>
                <w:szCs w:val="15"/>
              </w:rPr>
              <w:t>0.9</w:t>
            </w:r>
            <w:r>
              <w:rPr>
                <w:rFonts w:ascii="方正书宋_GBK;宋体-方正超大字符集" w:hAnsi="方正书宋_GBK;宋体-方正超大字符集" w:cs="宋体;SimSun" w:eastAsia="方正书宋_GBK;宋体-方正超大字符集"/>
                <w:kern w:val="0"/>
                <w:sz w:val="15"/>
                <w:szCs w:val="15"/>
              </w:rPr>
              <w:t>公里、英伍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公里进行改造，包括道路水泥路面、人行道改造，电力线路缆化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4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污水收集处理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晋南（金井）污水处理厂、配套管网及全镇</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个村（社区）农村生活污水处理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38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76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拆迁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8.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8</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1230</w:t>
            </w:r>
            <w:r>
              <w:rPr>
                <w:rFonts w:ascii="方正书宋_GBK;宋体-方正超大字符集" w:hAnsi="方正书宋_GBK;宋体-方正超大字符集" w:cs="宋体;SimSun" w:eastAsia="方正书宋_GBK;宋体-方正超大字符集"/>
                <w:kern w:val="0"/>
                <w:sz w:val="15"/>
                <w:szCs w:val="15"/>
              </w:rPr>
              <w:t>套安置房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南水城综合治理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坑口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海面积</w:t>
            </w:r>
            <w:r>
              <w:rPr>
                <w:rFonts w:eastAsia="方正书宋_GBK;宋体-方正超大字符集" w:cs="宋体;SimSun" w:ascii="方正书宋_GBK;宋体-方正超大字符集" w:hAnsi="方正书宋_GBK;宋体-方正超大字符集"/>
                <w:kern w:val="0"/>
                <w:sz w:val="15"/>
                <w:szCs w:val="15"/>
              </w:rPr>
              <w:t>5311</w:t>
            </w:r>
            <w:r>
              <w:rPr>
                <w:rFonts w:ascii="方正书宋_GBK;宋体-方正超大字符集" w:hAnsi="方正书宋_GBK;宋体-方正超大字符集" w:cs="宋体;SimSun" w:eastAsia="方正书宋_GBK;宋体-方正超大字符集"/>
                <w:kern w:val="0"/>
                <w:sz w:val="15"/>
                <w:szCs w:val="15"/>
              </w:rPr>
              <w:t>亩，建设市政设施、水系景观、学校、综合医院、商住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金井小城镇建设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资岩公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岩峰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80</w:t>
            </w:r>
            <w:r>
              <w:rPr>
                <w:rFonts w:ascii="方正书宋_GBK;宋体-方正超大字符集" w:hAnsi="方正书宋_GBK;宋体-方正超大字符集" w:cs="宋体;SimSun" w:eastAsia="方正书宋_GBK;宋体-方正超大字符集"/>
                <w:kern w:val="0"/>
                <w:sz w:val="15"/>
                <w:szCs w:val="15"/>
              </w:rPr>
              <w:t>亩，建设集宗教文化体验和地方民俗文化体验为一体的度假式旅游风景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资岩管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山头村等</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个村域石结构房屋</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栋，总建筑面积</w:t>
            </w:r>
            <w:r>
              <w:rPr>
                <w:rFonts w:eastAsia="方正书宋_GBK;宋体-方正超大字符集" w:cs="宋体;SimSun" w:ascii="方正书宋_GBK;宋体-方正超大字符集" w:hAnsi="方正书宋_GBK;宋体-方正超大字符集"/>
                <w:kern w:val="0"/>
                <w:sz w:val="15"/>
                <w:szCs w:val="15"/>
              </w:rPr>
              <w:t>81</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87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埔宅村莲花安置小区成片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82.37</w:t>
            </w:r>
            <w:r>
              <w:rPr>
                <w:rFonts w:ascii="方正书宋_GBK;宋体-方正超大字符集" w:hAnsi="方正书宋_GBK;宋体-方正超大字符集" w:cs="宋体;SimSun" w:eastAsia="方正书宋_GBK;宋体-方正超大字符集"/>
                <w:kern w:val="0"/>
                <w:sz w:val="15"/>
                <w:szCs w:val="15"/>
              </w:rPr>
              <w:t>亩，改造石结构及危旧房</w:t>
            </w:r>
            <w:r>
              <w:rPr>
                <w:rFonts w:eastAsia="方正书宋_GBK;宋体-方正超大字符集" w:cs="宋体;SimSun" w:ascii="方正书宋_GBK;宋体-方正超大字符集" w:hAnsi="方正书宋_GBK;宋体-方正超大字符集"/>
                <w:kern w:val="0"/>
                <w:sz w:val="15"/>
                <w:szCs w:val="15"/>
              </w:rPr>
              <w:t>107</w:t>
            </w:r>
            <w:r>
              <w:rPr>
                <w:rFonts w:ascii="方正书宋_GBK;宋体-方正超大字符集" w:hAnsi="方正书宋_GBK;宋体-方正超大字符集" w:cs="宋体;SimSun" w:eastAsia="方正书宋_GBK;宋体-方正超大字符集"/>
                <w:kern w:val="0"/>
                <w:sz w:val="15"/>
                <w:szCs w:val="15"/>
              </w:rPr>
              <w:t>栋，总建筑面积</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68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埔宅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污水收集处理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晋南（龙湖）污水处理管网工程及全镇</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个村农村生活污水处理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62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62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7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石结构房屋</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栋，总建筑面积约</w:t>
            </w:r>
            <w:r>
              <w:rPr>
                <w:rFonts w:eastAsia="方正书宋_GBK;宋体-方正超大字符集" w:cs="宋体;SimSun" w:ascii="方正书宋_GBK;宋体-方正超大字符集" w:hAnsi="方正书宋_GBK;宋体-方正超大字符集"/>
                <w:kern w:val="0"/>
                <w:sz w:val="15"/>
                <w:szCs w:val="15"/>
              </w:rPr>
              <w:t>8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2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2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94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山街旧城改造一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南浔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埭头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盈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面积</w:t>
            </w:r>
            <w:r>
              <w:rPr>
                <w:rFonts w:eastAsia="方正书宋_GBK;宋体-方正超大字符集" w:cs="宋体;SimSun" w:ascii="方正书宋_GBK;宋体-方正超大字符集" w:hAnsi="方正书宋_GBK;宋体-方正超大字符集"/>
                <w:kern w:val="0"/>
                <w:sz w:val="15"/>
                <w:szCs w:val="15"/>
              </w:rPr>
              <w:t>1167</w:t>
            </w:r>
            <w:r>
              <w:rPr>
                <w:rFonts w:ascii="方正书宋_GBK;宋体-方正超大字符集" w:hAnsi="方正书宋_GBK;宋体-方正超大字符集" w:cs="宋体;SimSun" w:eastAsia="方正书宋_GBK;宋体-方正超大字符集"/>
                <w:kern w:val="0"/>
                <w:sz w:val="15"/>
                <w:szCs w:val="15"/>
              </w:rPr>
              <w:t>亩；一期红线面积</w:t>
            </w:r>
            <w:r>
              <w:rPr>
                <w:rFonts w:eastAsia="方正书宋_GBK;宋体-方正超大字符集" w:cs="宋体;SimSun" w:ascii="方正书宋_GBK;宋体-方正超大字符集" w:hAnsi="方正书宋_GBK;宋体-方正超大字符集"/>
                <w:kern w:val="0"/>
                <w:sz w:val="15"/>
                <w:szCs w:val="15"/>
              </w:rPr>
              <w:t>665</w:t>
            </w:r>
            <w:r>
              <w:rPr>
                <w:rFonts w:ascii="方正书宋_GBK;宋体-方正超大字符集" w:hAnsi="方正书宋_GBK;宋体-方正超大字符集" w:cs="宋体;SimSun" w:eastAsia="方正书宋_GBK;宋体-方正超大字符集"/>
                <w:kern w:val="0"/>
                <w:sz w:val="15"/>
                <w:szCs w:val="15"/>
              </w:rPr>
              <w:t>亩（范围北至龙永路，东至东环路，南至中兴街东路、阳溪东路，西至</w:t>
            </w:r>
            <w:r>
              <w:rPr>
                <w:rFonts w:eastAsia="方正书宋_GBK;宋体-方正超大字符集" w:cs="宋体;SimSun" w:ascii="方正书宋_GBK;宋体-方正超大字符集" w:hAnsi="方正书宋_GBK;宋体-方正超大字符集"/>
                <w:kern w:val="0"/>
                <w:sz w:val="15"/>
                <w:szCs w:val="15"/>
              </w:rPr>
              <w:t>S308</w:t>
            </w:r>
            <w:r>
              <w:rPr>
                <w:rFonts w:ascii="方正书宋_GBK;宋体-方正超大字符集" w:hAnsi="方正书宋_GBK;宋体-方正超大字符集" w:cs="宋体;SimSun" w:eastAsia="方正书宋_GBK;宋体-方正超大字符集"/>
                <w:kern w:val="0"/>
                <w:sz w:val="15"/>
                <w:szCs w:val="15"/>
              </w:rPr>
              <w:t>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自来水厂二厂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龙埔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建自来水厂二厂，日供水量</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龙湖自来水厂</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石结构房屋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w:t>
            </w:r>
            <w:r>
              <w:rPr>
                <w:rFonts w:eastAsia="方正书宋_GBK;宋体-方正超大字符集" w:cs="宋体;SimSun" w:ascii="方正书宋_GBK;宋体-方正超大字符集" w:hAnsi="方正书宋_GBK;宋体-方正超大字符集"/>
                <w:kern w:val="0"/>
                <w:sz w:val="15"/>
                <w:szCs w:val="15"/>
              </w:rPr>
              <w:t>1200</w:t>
            </w:r>
            <w:r>
              <w:rPr>
                <w:rFonts w:ascii="方正书宋_GBK;宋体-方正超大字符集" w:hAnsi="方正书宋_GBK;宋体-方正超大字符集" w:cs="宋体;SimSun" w:eastAsia="方正书宋_GBK;宋体-方正超大字符集"/>
                <w:kern w:val="0"/>
                <w:sz w:val="15"/>
                <w:szCs w:val="15"/>
              </w:rPr>
              <w:t>栋石结构房屋，总建筑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2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相关业主</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烟墩山海丝文化公园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园规划设计面积</w:t>
            </w:r>
            <w:r>
              <w:rPr>
                <w:rFonts w:eastAsia="方正书宋_GBK;宋体-方正超大字符集" w:cs="宋体;SimSun" w:ascii="方正书宋_GBK;宋体-方正超大字符集" w:hAnsi="方正书宋_GBK;宋体-方正超大字符集"/>
                <w:kern w:val="0"/>
                <w:sz w:val="15"/>
                <w:szCs w:val="15"/>
              </w:rPr>
              <w:t>220</w:t>
            </w:r>
            <w:r>
              <w:rPr>
                <w:rFonts w:ascii="方正书宋_GBK;宋体-方正超大字符集" w:hAnsi="方正书宋_GBK;宋体-方正超大字符集" w:cs="宋体;SimSun" w:eastAsia="方正书宋_GBK;宋体-方正超大字符集"/>
                <w:kern w:val="0"/>
                <w:sz w:val="15"/>
                <w:szCs w:val="15"/>
              </w:rPr>
              <w:t>亩，山体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海拔</w:t>
            </w:r>
            <w:r>
              <w:rPr>
                <w:rFonts w:eastAsia="方正书宋_GBK;宋体-方正超大字符集" w:cs="宋体;SimSun" w:ascii="方正书宋_GBK;宋体-方正超大字符集" w:hAnsi="方正书宋_GBK;宋体-方正超大字符集"/>
                <w:kern w:val="0"/>
                <w:sz w:val="15"/>
                <w:szCs w:val="15"/>
              </w:rPr>
              <w:t>78</w:t>
            </w:r>
            <w:r>
              <w:rPr>
                <w:rFonts w:ascii="方正书宋_GBK;宋体-方正超大字符集" w:hAnsi="方正书宋_GBK;宋体-方正超大字符集" w:cs="宋体;SimSun" w:eastAsia="方正书宋_GBK;宋体-方正超大字符集"/>
                <w:kern w:val="0"/>
                <w:sz w:val="15"/>
                <w:szCs w:val="15"/>
              </w:rPr>
              <w:t>米左右。项目整合烟墩山及周边自然文化景点，展示烟墩山独特人文及自然景观。</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济开发区外来职工大山后廉租住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6.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85</w:t>
            </w:r>
            <w:r>
              <w:rPr>
                <w:rFonts w:ascii="方正书宋_GBK;宋体-方正超大字符集" w:hAnsi="方正书宋_GBK;宋体-方正超大字符集" w:cs="宋体;SimSun" w:eastAsia="方正书宋_GBK;宋体-方正超大字符集"/>
                <w:kern w:val="0"/>
                <w:sz w:val="15"/>
                <w:szCs w:val="15"/>
              </w:rPr>
              <w:t>万平方米，总套数</w:t>
            </w:r>
            <w:r>
              <w:rPr>
                <w:rFonts w:eastAsia="方正书宋_GBK;宋体-方正超大字符集" w:cs="宋体;SimSun" w:ascii="方正书宋_GBK;宋体-方正超大字符集" w:hAnsi="方正书宋_GBK;宋体-方正超大字符集"/>
                <w:kern w:val="0"/>
                <w:sz w:val="15"/>
                <w:szCs w:val="15"/>
              </w:rPr>
              <w:t>864</w:t>
            </w:r>
            <w:r>
              <w:rPr>
                <w:rFonts w:ascii="方正书宋_GBK;宋体-方正超大字符集" w:hAnsi="方正书宋_GBK;宋体-方正超大字符集" w:cs="宋体;SimSun" w:eastAsia="方正书宋_GBK;宋体-方正超大字符集"/>
                <w:kern w:val="0"/>
                <w:sz w:val="15"/>
                <w:szCs w:val="15"/>
              </w:rPr>
              <w:t>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经济开发区综合配套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五里园、安东园道路指示牌和企业指示牌等安装工程，以及建成路、肖下中路、建兴路、怀仁路、平东路、毓仁路、金山路、肖一路路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产业园安置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安置房</w:t>
            </w:r>
            <w:r>
              <w:rPr>
                <w:rFonts w:eastAsia="方正书宋_GBK;宋体-方正超大字符集" w:cs="宋体;SimSun" w:ascii="方正书宋_GBK;宋体-方正超大字符集" w:hAnsi="方正书宋_GBK;宋体-方正超大字符集"/>
                <w:kern w:val="0"/>
                <w:sz w:val="15"/>
                <w:szCs w:val="15"/>
              </w:rPr>
              <w:t>107</w:t>
            </w:r>
            <w:r>
              <w:rPr>
                <w:rFonts w:ascii="方正书宋_GBK;宋体-方正超大字符集" w:hAnsi="方正书宋_GBK;宋体-方正超大字符集" w:cs="宋体;SimSun" w:eastAsia="方正书宋_GBK;宋体-方正超大字符集"/>
                <w:kern w:val="0"/>
                <w:sz w:val="15"/>
                <w:szCs w:val="15"/>
              </w:rPr>
              <w:t>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经济开发区投资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31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六</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商贸服务</w:t>
            </w:r>
            <w:r>
              <w:rPr>
                <w:rFonts w:eastAsia="方正书宋_GBK;宋体-方正超大字符集" w:cs="宋体;SimSun" w:ascii="方正书宋_GBK;宋体-方正超大字符集" w:hAnsi="方正书宋_GBK;宋体-方正超大字符集"/>
                <w:b/>
                <w:bCs/>
                <w:kern w:val="0"/>
                <w:sz w:val="15"/>
                <w:szCs w:val="15"/>
              </w:rPr>
              <w:t>169</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1642612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864301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行政中心总部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占地面积</w:t>
            </w:r>
            <w:r>
              <w:rPr>
                <w:rFonts w:eastAsia="方正书宋_GBK;宋体-方正超大字符集" w:cs="宋体;SimSun" w:ascii="方正书宋_GBK;宋体-方正超大字符集" w:hAnsi="方正书宋_GBK;宋体-方正超大字符集"/>
                <w:kern w:val="0"/>
                <w:sz w:val="15"/>
                <w:szCs w:val="15"/>
              </w:rPr>
              <w:t>193.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4.61</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发改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峡石化产品交易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建设运营大楼及石化产品电子交易平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滨江商务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通速递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spacing w:val="-10"/>
                <w:kern w:val="0"/>
                <w:sz w:val="15"/>
                <w:szCs w:val="15"/>
              </w:rPr>
            </w:pPr>
            <w:r>
              <w:rPr>
                <w:rFonts w:ascii="方正书宋_GBK;宋体-方正超大字符集" w:hAnsi="方正书宋_GBK;宋体-方正超大字符集" w:cs="宋体;SimSun" w:eastAsia="方正书宋_GBK;宋体-方正超大字符集"/>
                <w:spacing w:val="-10"/>
                <w:kern w:val="0"/>
                <w:sz w:val="15"/>
                <w:szCs w:val="15"/>
              </w:rPr>
              <w:t>出口加工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9</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栋分拣车间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中通速递服务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出口加工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出口加工区跨境电子商务运营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spacing w:val="-10"/>
                <w:kern w:val="0"/>
                <w:sz w:val="15"/>
                <w:szCs w:val="15"/>
              </w:rPr>
            </w:pPr>
            <w:r>
              <w:rPr>
                <w:rFonts w:ascii="方正书宋_GBK;宋体-方正超大字符集" w:hAnsi="方正书宋_GBK;宋体-方正超大字符集" w:cs="宋体;SimSun" w:eastAsia="方正书宋_GBK;宋体-方正超大字符集"/>
                <w:spacing w:val="-10"/>
                <w:kern w:val="0"/>
                <w:sz w:val="15"/>
                <w:szCs w:val="15"/>
              </w:rPr>
              <w:t>出口加工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泉州首个跨境电子商务特色产业园，打造泉州出口加工区公共信息服务平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出口加工区投资管理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出口加工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丝跨境物流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spacing w:val="-10"/>
                <w:kern w:val="0"/>
                <w:sz w:val="15"/>
                <w:szCs w:val="15"/>
              </w:rPr>
            </w:pPr>
            <w:r>
              <w:rPr>
                <w:rFonts w:ascii="方正书宋_GBK;宋体-方正超大字符集" w:hAnsi="方正书宋_GBK;宋体-方正超大字符集" w:cs="宋体;SimSun" w:eastAsia="方正书宋_GBK;宋体-方正超大字符集"/>
                <w:spacing w:val="-10"/>
                <w:kern w:val="0"/>
                <w:sz w:val="15"/>
                <w:szCs w:val="15"/>
              </w:rPr>
              <w:t>出口加工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建筑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万平方米，在泉州出口加工区围网内建设保税仓储物流基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多联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出口加工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油库和航空加油站迁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建航空油料储油罐及相关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3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国际物流扩建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高霞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货机专用停机位、货物及全货机保障货站（包含</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的停机坪、</w:t>
            </w:r>
            <w:r>
              <w:rPr>
                <w:rFonts w:eastAsia="方正书宋_GBK;宋体-方正超大字符集" w:cs="宋体;SimSun" w:ascii="方正书宋_GBK;宋体-方正超大字符集" w:hAnsi="方正书宋_GBK;宋体-方正超大字符集"/>
                <w:kern w:val="0"/>
                <w:sz w:val="15"/>
                <w:szCs w:val="15"/>
              </w:rPr>
              <w:t>7000</w:t>
            </w:r>
            <w:r>
              <w:rPr>
                <w:rFonts w:ascii="方正书宋_GBK;宋体-方正超大字符集" w:hAnsi="方正书宋_GBK;宋体-方正超大字符集" w:cs="宋体;SimSun" w:eastAsia="方正书宋_GBK;宋体-方正超大字符集"/>
                <w:kern w:val="0"/>
                <w:sz w:val="15"/>
                <w:szCs w:val="15"/>
              </w:rPr>
              <w:t>平的滑行道、</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的巡场道、</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全货机保障仓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国际机场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机场公司</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国际鞋纺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洋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900</w:t>
            </w:r>
            <w:r>
              <w:rPr>
                <w:rFonts w:ascii="方正书宋_GBK;宋体-方正超大字符集" w:hAnsi="方正书宋_GBK;宋体-方正超大字符集" w:cs="宋体;SimSun" w:eastAsia="方正书宋_GBK;宋体-方正超大字符集"/>
                <w:kern w:val="0"/>
                <w:sz w:val="15"/>
                <w:szCs w:val="15"/>
              </w:rPr>
              <w:t>亩，其中专业市场用地面积</w:t>
            </w:r>
            <w:r>
              <w:rPr>
                <w:rFonts w:eastAsia="方正书宋_GBK;宋体-方正超大字符集" w:cs="宋体;SimSun" w:ascii="方正书宋_GBK;宋体-方正超大字符集" w:hAnsi="方正书宋_GBK;宋体-方正超大字符集"/>
                <w:kern w:val="0"/>
                <w:sz w:val="15"/>
                <w:szCs w:val="15"/>
              </w:rPr>
              <w:t>2200</w:t>
            </w:r>
            <w:r>
              <w:rPr>
                <w:rFonts w:ascii="方正书宋_GBK;宋体-方正超大字符集" w:hAnsi="方正书宋_GBK;宋体-方正超大字符集" w:cs="宋体;SimSun" w:eastAsia="方正书宋_GBK;宋体-方正超大字符集"/>
                <w:kern w:val="0"/>
                <w:sz w:val="15"/>
                <w:szCs w:val="15"/>
              </w:rPr>
              <w:t>亩，启动区</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亩，建筑面积</w:t>
            </w:r>
            <w:r>
              <w:rPr>
                <w:rFonts w:eastAsia="方正书宋_GBK;宋体-方正超大字符集" w:cs="宋体;SimSun" w:ascii="方正书宋_GBK;宋体-方正超大字符集" w:hAnsi="方正书宋_GBK;宋体-方正超大字符集"/>
                <w:kern w:val="0"/>
                <w:sz w:val="15"/>
                <w:szCs w:val="15"/>
              </w:rPr>
              <w:t>49</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鞋纺城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鞋坊城办</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商环球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海尾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9.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商业、办公等多业态建筑群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泉商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MOCO</w:t>
            </w:r>
            <w:r>
              <w:rPr>
                <w:rFonts w:ascii="方正书宋_GBK;宋体-方正超大字符集" w:hAnsi="方正书宋_GBK;宋体-方正超大字符集" w:cs="宋体;SimSun" w:eastAsia="方正书宋_GBK;宋体-方正超大字符集"/>
                <w:kern w:val="0"/>
                <w:sz w:val="15"/>
                <w:szCs w:val="15"/>
              </w:rPr>
              <w:t>宝业大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高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9</w:t>
            </w:r>
            <w:r>
              <w:rPr>
                <w:rFonts w:ascii="方正书宋_GBK;宋体-方正超大字符集" w:hAnsi="方正书宋_GBK;宋体-方正超大字符集" w:cs="宋体;SimSun" w:eastAsia="方正书宋_GBK;宋体-方正超大字符集"/>
                <w:kern w:val="0"/>
                <w:sz w:val="15"/>
                <w:szCs w:val="15"/>
              </w:rPr>
              <w:t>万平方米，建设商务办公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宝业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信御江帝景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建设住宅及商业配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百信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信御江帝景三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5.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2</w:t>
            </w:r>
            <w:r>
              <w:rPr>
                <w:rFonts w:ascii="方正书宋_GBK;宋体-方正超大字符集" w:hAnsi="方正书宋_GBK;宋体-方正超大字符集" w:cs="宋体;SimSun" w:eastAsia="方正书宋_GBK;宋体-方正超大字符集"/>
                <w:kern w:val="0"/>
                <w:sz w:val="15"/>
                <w:szCs w:val="15"/>
              </w:rPr>
              <w:t>万平方米，建设住宅及商业配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百信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CBD</w:t>
            </w:r>
            <w:r>
              <w:rPr>
                <w:rFonts w:ascii="方正书宋_GBK;宋体-方正超大字符集" w:hAnsi="方正书宋_GBK;宋体-方正超大字符集" w:cs="宋体;SimSun" w:eastAsia="方正书宋_GBK;宋体-方正超大字符集"/>
                <w:kern w:val="0"/>
                <w:sz w:val="15"/>
                <w:szCs w:val="15"/>
              </w:rPr>
              <w:t>尚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高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1.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27</w:t>
            </w:r>
            <w:r>
              <w:rPr>
                <w:rFonts w:ascii="方正书宋_GBK;宋体-方正超大字符集" w:hAnsi="方正书宋_GBK;宋体-方正超大字符集" w:cs="宋体;SimSun" w:eastAsia="方正书宋_GBK;宋体-方正超大字符集"/>
                <w:kern w:val="0"/>
                <w:sz w:val="15"/>
                <w:szCs w:val="15"/>
              </w:rPr>
              <w:t>万平方米，建设住宅、商业、办公等多业态建筑群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189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太建设集团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商务区企业运营中心启动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高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栋商务办公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晋江市滨江商务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世界贸易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溜石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溪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2</w:t>
            </w:r>
            <w:r>
              <w:rPr>
                <w:rFonts w:ascii="方正书宋_GBK;宋体-方正超大字符集" w:hAnsi="方正书宋_GBK;宋体-方正超大字符集" w:cs="宋体;SimSun" w:eastAsia="方正书宋_GBK;宋体-方正超大字符集"/>
                <w:kern w:val="0"/>
                <w:sz w:val="15"/>
                <w:szCs w:val="15"/>
              </w:rPr>
              <w:t>万平方米，建设写字楼、会议中心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7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世界贸易中心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滨江组团</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爱乐大荣家居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3.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6</w:t>
            </w:r>
            <w:r>
              <w:rPr>
                <w:rFonts w:ascii="方正书宋_GBK;宋体-方正超大字符集" w:hAnsi="方正书宋_GBK;宋体-方正超大字符集" w:cs="宋体;SimSun" w:eastAsia="方正书宋_GBK;宋体-方正超大字符集"/>
                <w:kern w:val="0"/>
                <w:sz w:val="15"/>
                <w:szCs w:val="15"/>
              </w:rPr>
              <w:t>万平方米，建设集家居餐饮、休闲娱乐、购物等为一体的广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爱乐佳园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源</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江湾国际</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1.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3</w:t>
            </w:r>
            <w:r>
              <w:rPr>
                <w:rFonts w:ascii="方正书宋_GBK;宋体-方正超大字符集" w:hAnsi="方正书宋_GBK;宋体-方正超大字符集" w:cs="宋体;SimSun" w:eastAsia="方正书宋_GBK;宋体-方正超大字符集"/>
                <w:kern w:val="0"/>
                <w:sz w:val="15"/>
                <w:szCs w:val="15"/>
              </w:rPr>
              <w:t>万平方米，建设商品房、商业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远洋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舒华企业总部大楼暨全民健身示范基地（舒华</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奥体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1.9</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企业总部大楼、全民健身示范基地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舒华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骏</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四季花城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溜石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商品房、商业店面及地下室。</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骏祥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卓辉</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海港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  华洲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9.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6</w:t>
            </w:r>
            <w:r>
              <w:rPr>
                <w:rFonts w:ascii="方正书宋_GBK;宋体-方正超大字符集" w:hAnsi="方正书宋_GBK;宋体-方正超大字符集" w:cs="宋体;SimSun" w:eastAsia="方正书宋_GBK;宋体-方正超大字符集"/>
                <w:kern w:val="0"/>
                <w:sz w:val="15"/>
                <w:szCs w:val="15"/>
              </w:rPr>
              <w:t>万平方米，建设商业住宅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卓辉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城北组团</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金世片改造商住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第一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3.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6</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中隆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组团</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滨海居住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盐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6.1</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3</w:t>
            </w:r>
            <w:r>
              <w:rPr>
                <w:rFonts w:ascii="方正书宋_GBK;宋体-方正超大字符集" w:hAnsi="方正书宋_GBK;宋体-方正超大字符集" w:cs="宋体;SimSun" w:eastAsia="方正书宋_GBK;宋体-方正超大字符集"/>
                <w:kern w:val="0"/>
                <w:sz w:val="15"/>
                <w:szCs w:val="15"/>
              </w:rPr>
              <w:t>万平方米，建设住宅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东石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组团</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城市综合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92</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22</w:t>
            </w:r>
            <w:r>
              <w:rPr>
                <w:rFonts w:ascii="方正书宋_GBK;宋体-方正超大字符集" w:hAnsi="方正书宋_GBK;宋体-方正超大字符集" w:cs="宋体;SimSun" w:eastAsia="方正书宋_GBK;宋体-方正超大字符集"/>
                <w:kern w:val="0"/>
                <w:sz w:val="15"/>
                <w:szCs w:val="15"/>
              </w:rPr>
              <w:t>万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高端城市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1835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龙湖晋嘉置业有限公司       晋江龙湖晋源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新店商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9.6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45</w:t>
            </w:r>
            <w:r>
              <w:rPr>
                <w:rFonts w:ascii="方正书宋_GBK;宋体-方正超大字符集" w:hAnsi="方正书宋_GBK;宋体-方正超大字符集" w:cs="宋体;SimSun" w:eastAsia="方正书宋_GBK;宋体-方正超大字符集"/>
                <w:kern w:val="0"/>
                <w:sz w:val="15"/>
                <w:szCs w:val="15"/>
              </w:rPr>
              <w:t>万平方米，建设安置房</w:t>
            </w:r>
            <w:r>
              <w:rPr>
                <w:rFonts w:eastAsia="方正书宋_GBK;宋体-方正超大字符集" w:cs="宋体;SimSun" w:ascii="方正书宋_GBK;宋体-方正超大字符集" w:hAnsi="方正书宋_GBK;宋体-方正超大字符集"/>
                <w:kern w:val="0"/>
                <w:sz w:val="15"/>
                <w:szCs w:val="15"/>
              </w:rPr>
              <w:t>336</w:t>
            </w:r>
            <w:r>
              <w:rPr>
                <w:rFonts w:ascii="方正书宋_GBK;宋体-方正超大字符集" w:hAnsi="方正书宋_GBK;宋体-方正超大字符集" w:cs="宋体;SimSun" w:eastAsia="方正书宋_GBK;宋体-方正超大字符集"/>
                <w:kern w:val="0"/>
                <w:sz w:val="15"/>
                <w:szCs w:val="15"/>
              </w:rPr>
              <w:t>套，商场、公寓及写字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25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39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房屋建设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置房办</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商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0</w:t>
            </w:r>
            <w:r>
              <w:rPr>
                <w:rFonts w:ascii="方正书宋_GBK;宋体-方正超大字符集" w:hAnsi="方正书宋_GBK;宋体-方正超大字符集" w:cs="宋体;SimSun" w:eastAsia="方正书宋_GBK;宋体-方正超大字符集"/>
                <w:kern w:val="0"/>
                <w:sz w:val="15"/>
                <w:szCs w:val="15"/>
              </w:rPr>
              <w:t>万平方米，建设集商业、办公、居住、休闲等功能为一体的商业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南片区</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闽南汽车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0</w:t>
            </w:r>
            <w:r>
              <w:rPr>
                <w:rFonts w:ascii="方正书宋_GBK;宋体-方正超大字符集" w:hAnsi="方正书宋_GBK;宋体-方正超大字符集" w:cs="宋体;SimSun" w:eastAsia="方正书宋_GBK;宋体-方正超大字符集"/>
                <w:kern w:val="0"/>
                <w:sz w:val="15"/>
                <w:szCs w:val="15"/>
              </w:rPr>
              <w:t>亩（涉及紫帽镇塘头村、洋店村，池店镇屿崆村）、总建筑面积</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家汽车</w:t>
            </w:r>
            <w:r>
              <w:rPr>
                <w:rFonts w:eastAsia="方正书宋_GBK;宋体-方正超大字符集" w:cs="宋体;SimSun" w:ascii="方正书宋_GBK;宋体-方正超大字符集" w:hAnsi="方正书宋_GBK;宋体-方正超大字符集"/>
                <w:kern w:val="0"/>
                <w:sz w:val="15"/>
                <w:szCs w:val="15"/>
              </w:rPr>
              <w:t>4S</w:t>
            </w:r>
            <w:r>
              <w:rPr>
                <w:rFonts w:ascii="方正书宋_GBK;宋体-方正超大字符集" w:hAnsi="方正书宋_GBK;宋体-方正超大字符集" w:cs="宋体;SimSun" w:eastAsia="方正书宋_GBK;宋体-方正超大字符集"/>
                <w:kern w:val="0"/>
                <w:sz w:val="15"/>
                <w:szCs w:val="15"/>
              </w:rPr>
              <w:t>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紫帽汽车城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帽镇</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商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2144</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03</w:t>
            </w:r>
            <w:r>
              <w:rPr>
                <w:rFonts w:ascii="方正书宋_GBK;宋体-方正超大字符集" w:hAnsi="方正书宋_GBK;宋体-方正超大字符集" w:cs="宋体;SimSun" w:eastAsia="方正书宋_GBK;宋体-方正超大字符集"/>
                <w:kern w:val="0"/>
                <w:sz w:val="15"/>
                <w:szCs w:val="15"/>
              </w:rPr>
              <w:t>万平方米，建设集商业办公、体育休闲、度假旅游等功能为一体的都市生态文化旅游小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商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罗山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建设集商业、办公、居住、休闲等功能为一体的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裳片区</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国际会展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25</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1948</w:t>
            </w:r>
            <w:r>
              <w:rPr>
                <w:rFonts w:ascii="方正书宋_GBK;宋体-方正超大字符集" w:hAnsi="方正书宋_GBK;宋体-方正超大字符集" w:cs="宋体;SimSun" w:eastAsia="方正书宋_GBK;宋体-方正超大字符集"/>
                <w:kern w:val="0"/>
                <w:sz w:val="15"/>
                <w:szCs w:val="15"/>
              </w:rPr>
              <w:t>个室内展位、</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个室外展位、</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人会议空间及</w:t>
            </w:r>
            <w:r>
              <w:rPr>
                <w:rFonts w:eastAsia="方正书宋_GBK;宋体-方正超大字符集" w:cs="宋体;SimSun" w:ascii="方正书宋_GBK;宋体-方正超大字符集" w:hAnsi="方正书宋_GBK;宋体-方正超大字符集"/>
                <w:kern w:val="0"/>
                <w:sz w:val="15"/>
                <w:szCs w:val="15"/>
              </w:rPr>
              <w:t>664</w:t>
            </w:r>
            <w:r>
              <w:rPr>
                <w:rFonts w:ascii="方正书宋_GBK;宋体-方正超大字符集" w:hAnsi="方正书宋_GBK;宋体-方正超大字符集" w:cs="宋体;SimSun" w:eastAsia="方正书宋_GBK;宋体-方正超大字符集"/>
                <w:kern w:val="0"/>
                <w:sz w:val="15"/>
                <w:szCs w:val="15"/>
              </w:rPr>
              <w:t>个停车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65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城市建设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览片区</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九十九溪流域田园风光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改造农村及农田</w:t>
            </w:r>
            <w:r>
              <w:rPr>
                <w:rFonts w:eastAsia="方正书宋_GBK;宋体-方正超大字符集" w:cs="宋体;SimSun" w:ascii="方正书宋_GBK;宋体-方正超大字符集" w:hAnsi="方正书宋_GBK;宋体-方正超大字符集"/>
                <w:kern w:val="0"/>
                <w:sz w:val="15"/>
                <w:szCs w:val="15"/>
              </w:rPr>
              <w:t>10855</w:t>
            </w:r>
            <w:r>
              <w:rPr>
                <w:rFonts w:ascii="方正书宋_GBK;宋体-方正超大字符集" w:hAnsi="方正书宋_GBK;宋体-方正超大字符集" w:cs="宋体;SimSun" w:eastAsia="方正书宋_GBK;宋体-方正超大字符集"/>
                <w:kern w:val="0"/>
                <w:sz w:val="15"/>
                <w:szCs w:val="15"/>
              </w:rPr>
              <w:t>亩（其中启动区</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亩），建设集种植、农产品加工、美丽乡村、田园风光旅游、农耕文化传承为一体的田园风光项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9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田园风光办</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田园风光办</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宝龙城市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陈村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2.42</w:t>
            </w:r>
            <w:r>
              <w:rPr>
                <w:rFonts w:ascii="方正书宋_GBK;宋体-方正超大字符集" w:hAnsi="方正书宋_GBK;宋体-方正超大字符集" w:cs="宋体;SimSun" w:eastAsia="方正书宋_GBK;宋体-方正超大字符集"/>
                <w:kern w:val="0"/>
                <w:sz w:val="15"/>
                <w:szCs w:val="15"/>
              </w:rPr>
              <w:t>万平方米，建设商品房、写字楼、购物中心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7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7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晋龙实业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融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陈村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7</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栋综合塔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城市建设投资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8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创城市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高霞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5</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创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利郎时尚创意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陈村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3.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建设设计研发综合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利郎（中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兴隆路小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莲屿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曾井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3</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72</w:t>
            </w:r>
            <w:r>
              <w:rPr>
                <w:rFonts w:ascii="方正书宋_GBK;宋体-方正超大字符集" w:hAnsi="方正书宋_GBK;宋体-方正超大字符集" w:cs="宋体;SimSun" w:eastAsia="方正书宋_GBK;宋体-方正超大字符集"/>
                <w:kern w:val="0"/>
                <w:sz w:val="15"/>
                <w:szCs w:val="15"/>
              </w:rPr>
              <w:t>套安置房、商住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5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5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新龙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美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改建旧厂房</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平方米、新建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华美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曾井综合市场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曾井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3.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8</w:t>
            </w:r>
            <w:r>
              <w:rPr>
                <w:rFonts w:ascii="方正书宋_GBK;宋体-方正超大字符集" w:hAnsi="方正书宋_GBK;宋体-方正超大字符集" w:cs="宋体;SimSun" w:eastAsia="方正书宋_GBK;宋体-方正超大字符集"/>
                <w:kern w:val="0"/>
                <w:sz w:val="15"/>
                <w:szCs w:val="15"/>
              </w:rPr>
              <w:t>万平方米，建设农贸市场、</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套安置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17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67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曾井果蔬综合批发市场有限公司、青阳曾井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泓润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亩，翻建旧厂房总建筑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泓润投资发展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洪山文化创意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5</w:t>
            </w:r>
            <w:r>
              <w:rPr>
                <w:rFonts w:ascii="方正书宋_GBK;宋体-方正超大字符集" w:hAnsi="方正书宋_GBK;宋体-方正超大字符集" w:cs="宋体;SimSun" w:eastAsia="方正书宋_GBK;宋体-方正超大字符集"/>
                <w:kern w:val="0"/>
                <w:sz w:val="15"/>
                <w:szCs w:val="15"/>
              </w:rPr>
              <w:t>亩，改建旧厂房</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涉及企业</w:t>
            </w:r>
            <w:r>
              <w:rPr>
                <w:rFonts w:eastAsia="方正书宋_GBK;宋体-方正超大字符集" w:cs="宋体;SimSun" w:ascii="方正书宋_GBK;宋体-方正超大字符集" w:hAnsi="方正书宋_GBK;宋体-方正超大字符集"/>
                <w:kern w:val="0"/>
                <w:sz w:val="15"/>
                <w:szCs w:val="15"/>
              </w:rPr>
              <w:t>23</w:t>
            </w:r>
            <w:r>
              <w:rPr>
                <w:rFonts w:ascii="方正书宋_GBK;宋体-方正超大字符集" w:hAnsi="方正书宋_GBK;宋体-方正超大字符集" w:cs="宋体;SimSun" w:eastAsia="方正书宋_GBK;宋体-方正超大字符集"/>
                <w:kern w:val="0"/>
                <w:sz w:val="15"/>
                <w:szCs w:val="15"/>
              </w:rPr>
              <w:t>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洪山文化创意产业园经济综合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奇峰电子商务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亩，改建旧厂房</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奇峰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盛安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亩，翻建旧厂房总建筑面积</w:t>
            </w:r>
            <w:r>
              <w:rPr>
                <w:rFonts w:eastAsia="方正书宋_GBK;宋体-方正超大字符集" w:cs="宋体;SimSun" w:ascii="方正书宋_GBK;宋体-方正超大字符集" w:hAnsi="方正书宋_GBK;宋体-方正超大字符集"/>
                <w:kern w:val="0"/>
                <w:sz w:val="15"/>
                <w:szCs w:val="15"/>
              </w:rPr>
              <w:t>7000</w:t>
            </w:r>
            <w:r>
              <w:rPr>
                <w:rFonts w:ascii="方正书宋_GBK;宋体-方正超大字符集" w:hAnsi="方正书宋_GBK;宋体-方正超大字符集" w:cs="宋体;SimSun" w:eastAsia="方正书宋_GBK;宋体-方正超大字符集"/>
                <w:kern w:val="0"/>
                <w:sz w:val="15"/>
                <w:szCs w:val="15"/>
              </w:rPr>
              <w:t>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盛安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壹佰电商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改建旧厂房</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宝马鞋塑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兴安企业总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9</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兴安皮革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明丰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改建旧厂房</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新建建筑面积</w:t>
            </w:r>
            <w:r>
              <w:rPr>
                <w:rFonts w:eastAsia="方正书宋_GBK;宋体-方正超大字符集" w:cs="宋体;SimSun" w:ascii="方正书宋_GBK;宋体-方正超大字符集" w:hAnsi="方正书宋_GBK;宋体-方正超大字符集"/>
                <w:kern w:val="0"/>
                <w:sz w:val="15"/>
                <w:szCs w:val="15"/>
              </w:rPr>
              <w:t>3.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明丰服装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安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亩，改造旧厂房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青阳东安微型汽车配件厂</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宝达企业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r>
              <w:rPr>
                <w:rFonts w:ascii="方正书宋_GBK;宋体-方正超大字符集" w:hAnsi="方正书宋_GBK;宋体-方正超大字符集" w:cs="宋体;SimSun" w:eastAsia="方正书宋_GBK;宋体-方正超大字符集"/>
                <w:spacing w:val="-10"/>
                <w:kern w:val="0"/>
                <w:sz w:val="15"/>
                <w:szCs w:val="15"/>
              </w:rPr>
              <w:t>洪宅垵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改建旧厂房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金宝达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宏</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御璟天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桂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0.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住宅楼、商业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5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百宏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南国际珠宝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周氏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格林春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9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7</w:t>
            </w:r>
            <w:r>
              <w:rPr>
                <w:rFonts w:ascii="方正书宋_GBK;宋体-方正超大字符集" w:hAnsi="方正书宋_GBK;宋体-方正超大字符集" w:cs="宋体;SimSun" w:eastAsia="方正书宋_GBK;宋体-方正超大字符集"/>
                <w:kern w:val="0"/>
                <w:sz w:val="15"/>
                <w:szCs w:val="15"/>
              </w:rPr>
              <w:t>万平方米，涉及梅岭街道许厝社区、西园街道赖厝社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1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总商会投资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龙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庭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金龙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聚智科技研发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碧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8.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聚智科技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君悦湾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桂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1</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幢商住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泰利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快乐</w:t>
            </w:r>
            <w:r>
              <w:rPr>
                <w:rFonts w:eastAsia="方正书宋_GBK;宋体-方正超大字符集" w:cs="宋体;SimSun" w:ascii="方正书宋_GBK;宋体-方正超大字符集" w:hAnsi="方正书宋_GBK;宋体-方正超大字符集"/>
                <w:kern w:val="0"/>
                <w:sz w:val="15"/>
                <w:szCs w:val="15"/>
              </w:rPr>
              <w:t>.Com</w:t>
            </w:r>
            <w:r>
              <w:rPr>
                <w:rFonts w:ascii="方正书宋_GBK;宋体-方正超大字符集" w:hAnsi="方正书宋_GBK;宋体-方正超大字符集" w:cs="宋体;SimSun" w:eastAsia="方正书宋_GBK;宋体-方正超大字符集"/>
                <w:kern w:val="0"/>
                <w:sz w:val="15"/>
                <w:szCs w:val="15"/>
              </w:rPr>
              <w:t>综合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ascii="方正书宋_GBK;宋体-方正超大字符集" w:hAnsi="方正书宋_GBK;宋体-方正超大字符集" w:cs="宋体;SimSun" w:eastAsia="方正书宋_GBK;宋体-方正超大字符集"/>
                <w:spacing w:val="-10"/>
                <w:kern w:val="0"/>
                <w:sz w:val="15"/>
                <w:szCs w:val="15"/>
              </w:rPr>
              <w:t>竹树下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铭基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盛新天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组团石鼓片区蔡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6.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商务公寓、商业综合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309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309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泉德盛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茂茂御酒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晋阳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世茂新领域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茂商业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6.5</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37.2</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世茂新领域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茂御龙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0</w:t>
            </w:r>
            <w:r>
              <w:rPr>
                <w:rFonts w:ascii="方正书宋_GBK;宋体-方正超大字符集" w:hAnsi="方正书宋_GBK;宋体-方正超大字符集" w:cs="宋体;SimSun" w:eastAsia="方正书宋_GBK;宋体-方正超大字符集"/>
                <w:kern w:val="0"/>
                <w:sz w:val="15"/>
                <w:szCs w:val="15"/>
              </w:rPr>
              <w:t>万平方米，建设住宅楼、写字楼及大型商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世茂新领域置业有限公司、泉州世茂新发展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晟财富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桂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永晟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航城</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天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许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6.9</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128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628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航里城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航城</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天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3.4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518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中航里城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航城</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天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碧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72.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604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604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中航里城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威</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中心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桂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4</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幢商住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中威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裕福康城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碧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5</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明鑫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综合市场改建提升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梅青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7.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39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93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农贸市场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梅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传化公路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万平方米，建设信息服务中心、智能车源中心、货动班车中心、管理服务中心、配套服务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传化公路港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双水湾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王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6.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4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铭志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现代物流园区一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01</w:t>
            </w:r>
            <w:r>
              <w:rPr>
                <w:rFonts w:ascii="方正书宋_GBK;宋体-方正超大字符集" w:hAnsi="方正书宋_GBK;宋体-方正超大字符集" w:cs="宋体;SimSun" w:eastAsia="方正书宋_GBK;宋体-方正超大字符集"/>
                <w:kern w:val="0"/>
                <w:sz w:val="15"/>
                <w:szCs w:val="15"/>
              </w:rPr>
              <w:t>亩，建设园区道路及相关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现代物流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德志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原材料监控检测中心、建材和原料运输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德志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石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物流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金石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蔬菜批发仓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砌田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万平方米，建设自产自销区、外调批发区、净菜加工配送区、冻库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蔬菜工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商务局</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鑫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万平方米，建设先进物流仓储、运输管理及货运代理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龙鑫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安医药商贸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医药商贸大楼、物流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安医药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企业总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赖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9.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天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00</w:t>
            </w:r>
            <w:r>
              <w:rPr>
                <w:rFonts w:ascii="方正书宋_GBK;宋体-方正超大字符集" w:hAnsi="方正书宋_GBK;宋体-方正超大字符集" w:cs="宋体;SimSun" w:eastAsia="方正书宋_GBK;宋体-方正超大字符集"/>
                <w:kern w:val="0"/>
                <w:sz w:val="15"/>
                <w:szCs w:val="15"/>
              </w:rPr>
              <w:t>平方米，建设物流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新天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耀中物流配送及管理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建设集物流仓库、运输管理及货代管理为一体的现代物流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耀中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达发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集物流仓储、运输管理及货代管理为一体的现代物流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达发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交通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9.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行政研发区、现代物流仓储区、后勤配套区三个主体功能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交通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兴泰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行政研发区、现代物流仓储区、后勤配套区三个主体功能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兴泰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SM</w:t>
            </w:r>
            <w:r>
              <w:rPr>
                <w:rFonts w:ascii="方正书宋_GBK;宋体-方正超大字符集" w:hAnsi="方正书宋_GBK;宋体-方正超大字符集" w:cs="宋体;SimSun" w:eastAsia="方正书宋_GBK;宋体-方正超大字符集"/>
                <w:kern w:val="0"/>
                <w:sz w:val="15"/>
                <w:szCs w:val="15"/>
              </w:rPr>
              <w:t>安泰</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世界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福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万平方米，建设高层住宅、低层住宅，商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611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611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创兴（福建）房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峡国际食品城创客装修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内部装修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海峡国际食品城</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科智博（福建）文化传播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山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64</w:t>
            </w:r>
            <w:r>
              <w:rPr>
                <w:rFonts w:ascii="方正书宋_GBK;宋体-方正超大字符集" w:hAnsi="方正书宋_GBK;宋体-方正超大字符集" w:cs="宋体;SimSun" w:eastAsia="方正书宋_GBK;宋体-方正超大字符集"/>
                <w:kern w:val="0"/>
                <w:sz w:val="15"/>
                <w:szCs w:val="15"/>
              </w:rPr>
              <w:t>万平方米，建设图书馆、电影院、动漫研发设计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6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科智博（福建）文化传播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豪汽车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缺塘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汽车市场科技研发中心、汽车后市场人才培训认证中心、汽车后市场检测认证基地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智豪汽车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楚记仓储物流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大布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仓储用房、配送用房、运输中转仓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楚记物流（福建）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山后农贸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ascii="方正书宋_GBK;宋体-方正超大字符集" w:hAnsi="方正书宋_GBK;宋体-方正超大字符集" w:cs="宋体;SimSun" w:eastAsia="方正书宋_GBK;宋体-方正超大字符集"/>
                <w:spacing w:val="-10"/>
                <w:kern w:val="0"/>
                <w:sz w:val="15"/>
                <w:szCs w:val="15"/>
              </w:rPr>
              <w:t>大山后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4</w:t>
            </w:r>
            <w:r>
              <w:rPr>
                <w:rFonts w:ascii="方正书宋_GBK;宋体-方正超大字符集" w:hAnsi="方正书宋_GBK;宋体-方正超大字符集" w:cs="宋体;SimSun" w:eastAsia="方正书宋_GBK;宋体-方正超大字符集"/>
                <w:kern w:val="0"/>
                <w:sz w:val="15"/>
                <w:szCs w:val="15"/>
              </w:rPr>
              <w:t>亩，其中一期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集店面、仓储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山后社区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古村落保护启动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水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约</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亩，修缮</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栋古厝，改造玉兰坝、妇女坝水体周边景观，建设游客中心及市政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7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水社区居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旅游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盛辉物流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大布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信息交易中心、城市配送中心、智能化仓库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盛辉物流集团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山文化生态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灵水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完善灵源寺景区的生态景观及配套服务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创业服务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定向运动城市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选址待定</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定向运动总部基地、定向运动公园、体育运动品牌之都等功能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汇东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94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社区集体经济发展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林口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小布林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大布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个项目，其中林口综合市场用地面积</w:t>
            </w:r>
            <w:r>
              <w:rPr>
                <w:rFonts w:eastAsia="方正书宋_GBK;宋体-方正超大字符集" w:cs="宋体;SimSun" w:ascii="方正书宋_GBK;宋体-方正超大字符集" w:hAnsi="方正书宋_GBK;宋体-方正超大字符集"/>
                <w:kern w:val="0"/>
                <w:sz w:val="15"/>
                <w:szCs w:val="15"/>
              </w:rPr>
              <w:t>3.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平方米；小布林社区服务中心用地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平方米；大布林社区标准厂房用地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相关社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68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商会大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林口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商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rHeight w:val="68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强电子商务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溪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电子商务中心、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强（中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8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城吾悦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7</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万平方米，建设集时尚购物中心、精品商业街区、住宅于一体的城市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33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城万博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8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鞋都电商创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苏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万平方米，建设仓配中心区、代运营区、第三方平台区、跨境电商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8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电商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国际潮玩创意产业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涵口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3.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万平方米，建设研发设计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诚安（福建）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捷</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中央金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南片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0.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6</w:t>
            </w:r>
            <w:r>
              <w:rPr>
                <w:rFonts w:ascii="方正书宋_GBK;宋体-方正超大字符集" w:hAnsi="方正书宋_GBK;宋体-方正超大字符集" w:cs="宋体;SimSun" w:eastAsia="方正书宋_GBK;宋体-方正超大字符集"/>
                <w:kern w:val="0"/>
                <w:sz w:val="15"/>
                <w:szCs w:val="15"/>
              </w:rPr>
              <w:t>万平方米，建设商品房、商业店面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百捷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清</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柏景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洲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6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建设商场、商品房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大清集团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丝盛世国际商贸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0.26</w:t>
            </w:r>
            <w:r>
              <w:rPr>
                <w:rFonts w:ascii="方正书宋_GBK;宋体-方正超大字符集" w:hAnsi="方正书宋_GBK;宋体-方正超大字符集" w:cs="宋体;SimSun" w:eastAsia="方正书宋_GBK;宋体-方正超大字符集"/>
                <w:kern w:val="0"/>
                <w:sz w:val="15"/>
                <w:szCs w:val="15"/>
              </w:rPr>
              <w:t>万平方米，建设专业市场、写字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盛世联邦置业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骏</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蓝湾悦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清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6.4</w:t>
            </w:r>
            <w:r>
              <w:rPr>
                <w:rFonts w:ascii="方正书宋_GBK;宋体-方正超大字符集" w:hAnsi="方正书宋_GBK;宋体-方正超大字符集" w:cs="宋体;SimSun" w:eastAsia="方正书宋_GBK;宋体-方正超大字符集"/>
                <w:kern w:val="0"/>
                <w:sz w:val="15"/>
                <w:szCs w:val="15"/>
              </w:rPr>
              <w:t>万平方米，建设商品房、商业店面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骏（泉州）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3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禾富农贸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仕春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建设水果交易区、蔬菜交易区、冷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禾富农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汇诚物流园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仕春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2</w:t>
            </w:r>
            <w:r>
              <w:rPr>
                <w:rFonts w:ascii="方正书宋_GBK;宋体-方正超大字符集" w:hAnsi="方正书宋_GBK;宋体-方正超大字符集" w:cs="宋体;SimSun" w:eastAsia="方正书宋_GBK;宋体-方正超大字符集"/>
                <w:kern w:val="0"/>
                <w:sz w:val="15"/>
                <w:szCs w:val="15"/>
              </w:rPr>
              <w:t>万平方米，建设商贸楼、综合楼，旧厂房改扩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汇诚集团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踏品牌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东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总部大楼、研发大楼、会展中心、展厅及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踏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景湾高尚住宅区一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侨成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隆国际花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梧埭开发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5</w:t>
            </w:r>
            <w:r>
              <w:rPr>
                <w:rFonts w:ascii="方正书宋_GBK;宋体-方正超大字符集" w:hAnsi="方正书宋_GBK;宋体-方正超大字符集" w:cs="宋体;SimSun" w:eastAsia="方正书宋_GBK;宋体-方正超大字符集"/>
                <w:kern w:val="0"/>
                <w:sz w:val="15"/>
                <w:szCs w:val="15"/>
              </w:rPr>
              <w:t>万平方米，建设商品房、商业广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恒隆地产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侨成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鸿塔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3.94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集休闲、娱乐、商贸、办公等功能为一体的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侨成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益钢铁仓储物流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灵山工业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建设电商仓储中心、货物转运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北环溪西商住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庵前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东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7.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万平方米，建设住宅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嘉和国际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桥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6.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1</w:t>
            </w:r>
            <w:r>
              <w:rPr>
                <w:rFonts w:ascii="方正书宋_GBK;宋体-方正超大字符集" w:hAnsi="方正书宋_GBK;宋体-方正超大字符集" w:cs="宋体;SimSun" w:eastAsia="方正书宋_GBK;宋体-方正超大字符集"/>
                <w:kern w:val="0"/>
                <w:sz w:val="15"/>
                <w:szCs w:val="15"/>
              </w:rPr>
              <w:t>万平方米，建设综合商贸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沙城优越百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海东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7</w:t>
            </w:r>
            <w:r>
              <w:rPr>
                <w:rFonts w:ascii="方正书宋_GBK;宋体-方正超大字符集" w:hAnsi="方正书宋_GBK;宋体-方正超大字符集" w:cs="宋体;SimSun" w:eastAsia="方正书宋_GBK;宋体-方正超大字符集"/>
                <w:kern w:val="0"/>
                <w:sz w:val="15"/>
                <w:szCs w:val="15"/>
              </w:rPr>
              <w:t>万平方米，进行外立面改造及内部装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文化旅游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沿安平桥—三里街—龙山寺核心区，修缮保护霁云殿、奎光阁，重建石井书院尊德堂，完善安海题材特色馆、郑成功纪念馆，修缮高长春宅等古民居；安海公园及书展公园实施道路景观改造提升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北环商住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庵前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东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2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86</w:t>
            </w:r>
            <w:r>
              <w:rPr>
                <w:rFonts w:ascii="方正书宋_GBK;宋体-方正超大字符集" w:hAnsi="方正书宋_GBK;宋体-方正超大字符集" w:cs="宋体;SimSun" w:eastAsia="方正书宋_GBK;宋体-方正超大字符集"/>
                <w:kern w:val="0"/>
                <w:sz w:val="15"/>
                <w:szCs w:val="15"/>
              </w:rPr>
              <w:t>万平方米，建设商贸中心、停车场等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南环商贸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安东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8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平方米，建设商贸中心、停车场等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9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西垵商住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新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499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安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商机械仓储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1.3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万平方米，建设物流仓储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磁商投资发展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企业营销展示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延泽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4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9.15</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栋高层商住办公综合楼及</w:t>
            </w:r>
            <w:r>
              <w:rPr>
                <w:rFonts w:eastAsia="方正书宋_GBK;宋体-方正超大字符集" w:cs="宋体;SimSun" w:ascii="方正书宋_GBK;宋体-方正超大字符集" w:hAnsi="方正书宋_GBK;宋体-方正超大字符集"/>
                <w:kern w:val="0"/>
                <w:sz w:val="15"/>
                <w:szCs w:val="15"/>
              </w:rPr>
              <w:t>57</w:t>
            </w:r>
            <w:r>
              <w:rPr>
                <w:rFonts w:ascii="方正书宋_GBK;宋体-方正超大字符集" w:hAnsi="方正书宋_GBK;宋体-方正超大字符集" w:cs="宋体;SimSun" w:eastAsia="方正书宋_GBK;宋体-方正超大字符集"/>
                <w:kern w:val="0"/>
                <w:sz w:val="15"/>
                <w:szCs w:val="15"/>
              </w:rPr>
              <w:t>栋企业营销展示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磁灶经济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现代商贸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延泽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7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万平方米，建设集城市公共空间、商业设施等为一体的城市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鑫中瑞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中心居住区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延泽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2</w:t>
            </w:r>
            <w:r>
              <w:rPr>
                <w:rFonts w:ascii="方正书宋_GBK;宋体-方正超大字符集" w:hAnsi="方正书宋_GBK;宋体-方正超大字符集" w:cs="宋体;SimSun" w:eastAsia="方正书宋_GBK;宋体-方正超大字符集"/>
                <w:kern w:val="0"/>
                <w:sz w:val="15"/>
                <w:szCs w:val="15"/>
              </w:rPr>
              <w:t>万平方米，建设集居住、商贸和休闲于一体的现代化精品小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0-</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中瑞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海西建材家居装饰交易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万平方米，建设街铺、大卖场、电器城、灯饰城、家具城、新型建材城、电子商务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磁商投资发展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2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顺丰速运物流仓储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万平方米，建设快件分拣厂房、行政办公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汇海永丰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泰和国际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延泽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1.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2</w:t>
            </w:r>
            <w:r>
              <w:rPr>
                <w:rFonts w:ascii="方正书宋_GBK;宋体-方正超大字符集" w:hAnsi="方正书宋_GBK;宋体-方正超大字符集" w:cs="宋体;SimSun" w:eastAsia="方正书宋_GBK;宋体-方正超大字符集"/>
                <w:kern w:val="0"/>
                <w:sz w:val="15"/>
                <w:szCs w:val="15"/>
              </w:rPr>
              <w:t>万平方米，建设住宅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大卫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亚国际电子商务营运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万平方米，建设营运中心大楼、国际电子商务仓储配送中心、营运中心配套工程、电子商务仓储配送中心配套工程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快易拍电子商务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91"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海峡国际五金机电交易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2.7</w:t>
            </w:r>
            <w:r>
              <w:rPr>
                <w:rFonts w:ascii="方正书宋_GBK;宋体-方正超大字符集" w:hAnsi="方正书宋_GBK;宋体-方正超大字符集" w:cs="宋体;SimSun" w:eastAsia="方正书宋_GBK;宋体-方正超大字符集"/>
                <w:kern w:val="0"/>
                <w:sz w:val="15"/>
                <w:szCs w:val="15"/>
              </w:rPr>
              <w:t>万平方米，建设专卖商铺、专业馆、国际交易中心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万贯五金机电城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申通快递泉州转运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项目占地面积</w:t>
            </w:r>
            <w:r>
              <w:rPr>
                <w:rFonts w:eastAsia="方正书宋_GBK;宋体-方正超大字符集" w:cs="宋体;SimSun" w:ascii="方正书宋_GBK;宋体-方正超大字符集" w:hAnsi="方正书宋_GBK;宋体-方正超大字符集"/>
                <w:kern w:val="0"/>
                <w:sz w:val="15"/>
                <w:szCs w:val="15"/>
              </w:rPr>
              <w:t>64.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办公大楼、员工宿舍楼及快件分拨操作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云彤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98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汽车精品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车厝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5.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汽车用品商城、汽车配件市场、汽车美容市场、汽车改装市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16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丹豪陶瓷有限公司天津滨海新区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捷龙商业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上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6</w:t>
            </w:r>
            <w:r>
              <w:rPr>
                <w:rFonts w:ascii="方正书宋_GBK;宋体-方正超大字符集" w:hAnsi="方正书宋_GBK;宋体-方正超大字符集" w:cs="宋体;SimSun" w:eastAsia="方正书宋_GBK;宋体-方正超大字符集"/>
                <w:kern w:val="0"/>
                <w:sz w:val="15"/>
                <w:szCs w:val="15"/>
              </w:rPr>
              <w:t>万平方米，建设住宅及商业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高卫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104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陆地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86</w:t>
            </w:r>
            <w:r>
              <w:rPr>
                <w:rFonts w:ascii="方正书宋_GBK;宋体-方正超大字符集" w:hAnsi="方正书宋_GBK;宋体-方正超大字符集" w:cs="宋体;SimSun" w:eastAsia="方正书宋_GBK;宋体-方正超大字符集"/>
                <w:kern w:val="0"/>
                <w:sz w:val="15"/>
                <w:szCs w:val="15"/>
              </w:rPr>
              <w:t>亩，一期用地面积</w:t>
            </w:r>
            <w:r>
              <w:rPr>
                <w:rFonts w:eastAsia="方正书宋_GBK;宋体-方正超大字符集" w:cs="宋体;SimSun" w:ascii="方正书宋_GBK;宋体-方正超大字符集" w:hAnsi="方正书宋_GBK;宋体-方正超大字符集"/>
                <w:kern w:val="0"/>
                <w:sz w:val="15"/>
                <w:szCs w:val="15"/>
              </w:rPr>
              <w:t>26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出口监管仓库、保税仓库、集装箱堆场、海关检疫查验仓库、通关中心等；二期用地面积</w:t>
            </w:r>
            <w:r>
              <w:rPr>
                <w:rFonts w:eastAsia="方正书宋_GBK;宋体-方正超大字符集" w:cs="宋体;SimSun" w:ascii="方正书宋_GBK;宋体-方正超大字符集" w:hAnsi="方正书宋_GBK;宋体-方正超大字符集"/>
                <w:kern w:val="0"/>
                <w:sz w:val="15"/>
                <w:szCs w:val="15"/>
              </w:rPr>
              <w:t>31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万平方米，建设外贸及电商总部经济中心、国际快件中心、集拼仓库、恒温仓库、冷冻仓库等及配套设施，年货物吞吐量</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陆地港集团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72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九牧王商务运营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上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7</w:t>
            </w:r>
            <w:r>
              <w:rPr>
                <w:rFonts w:ascii="方正书宋_GBK;宋体-方正超大字符集" w:hAnsi="方正书宋_GBK;宋体-方正超大字符集" w:cs="宋体;SimSun" w:eastAsia="方正书宋_GBK;宋体-方正超大字符集"/>
                <w:kern w:val="0"/>
                <w:sz w:val="15"/>
                <w:szCs w:val="15"/>
              </w:rPr>
              <w:t>万平方米，建设商住楼写字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9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雅致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72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金龙酒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上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4.1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7.8</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新龙城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72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昌第一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东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4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6</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栋商住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94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世昌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94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闽南商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下村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黎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0.28</w:t>
            </w:r>
            <w:r>
              <w:rPr>
                <w:rFonts w:ascii="方正书宋_GBK;宋体-方正超大字符集" w:hAnsi="方正书宋_GBK;宋体-方正超大字符集" w:cs="宋体;SimSun" w:eastAsia="方正书宋_GBK;宋体-方正超大字符集"/>
                <w:kern w:val="0"/>
                <w:sz w:val="15"/>
                <w:szCs w:val="15"/>
              </w:rPr>
              <w:t>亩，建设商业步行街、文体中心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万昌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70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金龙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宅内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古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78.4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02</w:t>
            </w:r>
            <w:r>
              <w:rPr>
                <w:rFonts w:ascii="方正书宋_GBK;宋体-方正超大字符集" w:hAnsi="方正书宋_GBK;宋体-方正超大字符集" w:cs="宋体;SimSun" w:eastAsia="方正书宋_GBK;宋体-方正超大字符集"/>
                <w:kern w:val="0"/>
                <w:sz w:val="15"/>
                <w:szCs w:val="15"/>
              </w:rPr>
              <w:t>万平方米，建设集商住、休闲、餐饮等为一体的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889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龙城（福建）投资发展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77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南联汽贸汽配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葛洲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上方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用地面积</w:t>
            </w:r>
            <w:r>
              <w:rPr>
                <w:rFonts w:eastAsia="方正书宋_GBK;宋体-方正超大字符集" w:cs="宋体;SimSun" w:ascii="方正书宋_GBK;宋体-方正超大字符集" w:hAnsi="方正书宋_GBK;宋体-方正超大字符集"/>
                <w:kern w:val="0"/>
                <w:sz w:val="15"/>
                <w:szCs w:val="15"/>
              </w:rPr>
              <w:t>289</w:t>
            </w:r>
            <w:r>
              <w:rPr>
                <w:rFonts w:ascii="方正书宋_GBK;宋体-方正超大字符集" w:hAnsi="方正书宋_GBK;宋体-方正超大字符集" w:cs="宋体;SimSun" w:eastAsia="方正书宋_GBK;宋体-方正超大字符集"/>
                <w:kern w:val="0"/>
                <w:sz w:val="15"/>
                <w:szCs w:val="15"/>
              </w:rPr>
              <w:t>亩，建设汽车、汽配交易市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源置业（泉州）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rHeight w:val="102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世茂紫帽山一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湖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星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63.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万平米，建设商业住宅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世茂瑞盈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rHeight w:val="72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湖国际高尔夫山庄</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湖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7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16.4</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437</w:t>
            </w:r>
            <w:r>
              <w:rPr>
                <w:rFonts w:ascii="方正书宋_GBK;宋体-方正超大字符集" w:hAnsi="方正书宋_GBK;宋体-方正超大字符集" w:cs="宋体;SimSun" w:eastAsia="方正书宋_GBK;宋体-方正超大字符集"/>
                <w:kern w:val="0"/>
                <w:sz w:val="15"/>
                <w:szCs w:val="15"/>
              </w:rPr>
              <w:t>套住宅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0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远航房地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综合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万平方米，建设摊位、商铺、停车位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93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安置房建设领导小组办公室</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rHeight w:val="77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山</w:t>
            </w:r>
            <w:r>
              <w:rPr>
                <w:rFonts w:eastAsia="方正书宋_GBK;宋体-方正超大字符集" w:cs="宋体;SimSun" w:ascii="方正书宋_GBK;宋体-方正超大字符集" w:hAnsi="方正书宋_GBK;宋体-方正超大字符集"/>
                <w:kern w:val="0"/>
                <w:sz w:val="15"/>
                <w:szCs w:val="15"/>
              </w:rPr>
              <w:t>4A</w:t>
            </w:r>
            <w:r>
              <w:rPr>
                <w:rFonts w:ascii="方正书宋_GBK;宋体-方正超大字符集" w:hAnsi="方正书宋_GBK;宋体-方正超大字符集" w:cs="宋体;SimSun" w:eastAsia="方正书宋_GBK;宋体-方正超大字符集"/>
                <w:kern w:val="0"/>
                <w:sz w:val="15"/>
                <w:szCs w:val="15"/>
              </w:rPr>
              <w:t>级景区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头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浯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7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集宗教、生态、文化、运动为一体的城市生态休闲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世茂瑞盈置业有限公司</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紫帽镇政府</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翰天金属仓储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力争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建设厂房、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翰天金属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佳尔物流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福田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物流仓储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佳尔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rHeight w:val="76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坦盛农贸小商品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墩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幢综合楼、</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间商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4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坦盛织造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马坪二手车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马坪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建设二手车销售市场及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89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马坪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玉湖电子商务孵化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玉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电子商务办公楼、物流中心、培训基地等相关配套设施，年营业额新增</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亿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玉湖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八实万“互联网</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移动超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集展厅、创客中心、仓储物流中心、培训中心为一体的运营基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前海八实万互联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捷隆仓储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玉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建设集仓储、物流、商务为一体的现代仓储物流园，年储备吞吐量</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捷隆（福建）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真顺仓储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玉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建设集仓储、物流、商务有一体的现代仓储物流园，年储备吞吐量</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真顺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rHeight w:val="56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劲霸服饰展示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万平方米，建设品牌服饰展示中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劲霸男装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60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奇隆购物广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740</w:t>
            </w:r>
            <w:r>
              <w:rPr>
                <w:rFonts w:ascii="方正书宋_GBK;宋体-方正超大字符集" w:hAnsi="方正书宋_GBK;宋体-方正超大字符集" w:cs="宋体;SimSun" w:eastAsia="方正书宋_GBK;宋体-方正超大字符集"/>
                <w:kern w:val="0"/>
                <w:sz w:val="15"/>
                <w:szCs w:val="15"/>
              </w:rPr>
              <w:t>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办公区、仓库区、购物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新奇隆购物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72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虺湖流域英林片区田园风光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亩，建设游客中心、道路、沟渠及绿化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1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16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商贸配套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建设电子商务基地、商贸中心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英林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9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滨海餐饮休闲带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嘉排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湖尾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沪厝垵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包括英林镇嘉排村滨海特色渔庄（一期）、湖尾村美丽乡村安居工程一期、沪厝垵渔村特色经济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3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相关村</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70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区城镇综合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英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46.4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2</w:t>
            </w:r>
            <w:r>
              <w:rPr>
                <w:rFonts w:ascii="方正书宋_GBK;宋体-方正超大字符集" w:hAnsi="方正书宋_GBK;宋体-方正超大字符集" w:cs="宋体;SimSun" w:eastAsia="方正书宋_GBK;宋体-方正超大字符集"/>
                <w:kern w:val="0"/>
                <w:sz w:val="15"/>
                <w:szCs w:val="15"/>
              </w:rPr>
              <w:t xml:space="preserve">万平方米，建设商住楼、安置房及配套设施。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557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70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围头物流园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围头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湖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建设通关中心、保税仓库、金井对台小额贸易市场、海峡两岸邮政（围头）物流专区，配套建设口岸联检大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振鑫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70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龙华侨商贸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金井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建设住宅及商业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金龙置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围头民宿观光旅游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围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建设民宿示范点</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家，每家房间</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间，配套建设自驾游小车停车位</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个、集装箱服务驿站</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个、房车营位</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个、休闲木栈道</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米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围头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旅游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长源食品冷链物流综合批发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湖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建设冷藏库、加工区、物流贸易市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78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78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长源投资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塘东古民居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塘东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亩，修缮古民居约</w:t>
            </w:r>
            <w:r>
              <w:rPr>
                <w:rFonts w:eastAsia="方正书宋_GBK;宋体-方正超大字符集" w:cs="宋体;SimSun" w:ascii="方正书宋_GBK;宋体-方正超大字符集" w:hAnsi="方正书宋_GBK;宋体-方正超大字符集"/>
                <w:kern w:val="0"/>
                <w:sz w:val="15"/>
                <w:szCs w:val="15"/>
              </w:rPr>
              <w:t>140</w:t>
            </w:r>
            <w:r>
              <w:rPr>
                <w:rFonts w:ascii="方正书宋_GBK;宋体-方正超大字符集" w:hAnsi="方正书宋_GBK;宋体-方正超大字符集" w:cs="宋体;SimSun" w:eastAsia="方正书宋_GBK;宋体-方正超大字符集"/>
                <w:kern w:val="0"/>
                <w:sz w:val="15"/>
                <w:szCs w:val="15"/>
              </w:rPr>
              <w:t>幢（一期重点建筑</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幢）；建设游客接待中心、污水处理站、室外停车场等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塘东村委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传统古村落保护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浔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南浔村、福林村古村落环境整治和文物修缮（包括南浔长顺古民居、孝子家、竝玉山庄，福林私塾、古民居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南洋国际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狮峰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融合居住、商业街一体的城市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海联置地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湾海洋科技水产加工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璧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冷冻储藏库及员工宿舍楼，合计速冻能力</w:t>
            </w:r>
            <w:r>
              <w:rPr>
                <w:rFonts w:eastAsia="方正书宋_GBK;宋体-方正超大字符集" w:cs="宋体;SimSun" w:ascii="方正书宋_GBK;宋体-方正超大字符集" w:hAnsi="方正书宋_GBK;宋体-方正超大字符集"/>
                <w:kern w:val="0"/>
                <w:sz w:val="15"/>
                <w:szCs w:val="15"/>
              </w:rPr>
              <w:t>25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年冷冻仓储量约</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湾海洋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渔港经济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集合渔船综合服务、水产品商贸、冷链冷藏、物流配送、精深加工、海丝文化、滨海旅游、渔民新村等功能为一体的渔港型综合产业发展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73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达发物流仓储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思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9.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万平方米，建设物流仓储、电商仓储、综合办公大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达发物流运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p>
        </w:tc>
      </w:tr>
      <w:tr>
        <w:trPr>
          <w:trHeight w:val="73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商住新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思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0.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7</w:t>
            </w:r>
            <w:r>
              <w:rPr>
                <w:rFonts w:ascii="方正书宋_GBK;宋体-方正超大字符集" w:hAnsi="方正书宋_GBK;宋体-方正超大字符集" w:cs="宋体;SimSun" w:eastAsia="方正书宋_GBK;宋体-方正超大字符集"/>
                <w:kern w:val="0"/>
                <w:sz w:val="15"/>
                <w:szCs w:val="15"/>
              </w:rPr>
              <w:t>万平方米，建设小型城市综合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景辉置业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p>
        </w:tc>
      </w:tr>
      <w:tr>
        <w:trPr>
          <w:trHeight w:val="73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象屿物流泉州公路港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军垦农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w:t>
            </w:r>
            <w:r>
              <w:rPr>
                <w:rFonts w:eastAsia="方正书宋_GBK;宋体-方正超大字符集" w:cs="宋体;SimSun" w:ascii="方正书宋_GBK;宋体-方正超大字符集" w:hAnsi="方正书宋_GBK;宋体-方正超大字符集"/>
                <w:kern w:val="0"/>
                <w:sz w:val="15"/>
                <w:szCs w:val="15"/>
              </w:rPr>
              <w:t>4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建设物流仓储、电商仓储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厦门志禾房地产投资管理有限公司泉州分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p>
        </w:tc>
      </w:tr>
      <w:tr>
        <w:trPr>
          <w:trHeight w:val="73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北极冷链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8</w:t>
            </w:r>
            <w:r>
              <w:rPr>
                <w:rFonts w:ascii="方正书宋_GBK;宋体-方正超大字符集" w:hAnsi="方正书宋_GBK;宋体-方正超大字符集" w:cs="宋体;SimSun" w:eastAsia="方正书宋_GBK;宋体-方正超大字符集"/>
                <w:kern w:val="0"/>
                <w:sz w:val="15"/>
                <w:szCs w:val="15"/>
              </w:rPr>
              <w:t>万平方米，建设食品、肉制类及果蔬类等冷冻仓库，建设冰块储存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南北极冷链物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35"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专业市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食品交易中心、食品配套产业交易区、会展中心、仓储物流区、商务办公区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天津豪山国际物流集团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互联网</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电商创业平台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改造旧厂房</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二期新建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传统电商、跨境电商、微商综合交易区，仓储物流区，众创集聚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五里电商产业园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塘现代商贸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9.5</w:t>
            </w:r>
            <w:r>
              <w:rPr>
                <w:rFonts w:ascii="方正书宋_GBK;宋体-方正超大字符集" w:hAnsi="方正书宋_GBK;宋体-方正超大字符集" w:cs="宋体;SimSun" w:eastAsia="方正书宋_GBK;宋体-方正超大字符集"/>
                <w:kern w:val="0"/>
                <w:sz w:val="15"/>
                <w:szCs w:val="15"/>
              </w:rPr>
              <w:t>万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商业设施、市政广场、公园、学校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阳光城集团厦门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74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婴童产业文创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一期改造旧厂房</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二期建筑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万平方米；建设品牌展示交易中心、电商交易中心、婴童体验馆、创意设计中心、产业孵化中心等综合平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嘉利儿童用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智能骨干网（晋江新塘）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16</w:t>
            </w:r>
            <w:r>
              <w:rPr>
                <w:rFonts w:ascii="方正书宋_GBK;宋体-方正超大字符集" w:hAnsi="方正书宋_GBK;宋体-方正超大字符集" w:cs="宋体;SimSun" w:eastAsia="方正书宋_GBK;宋体-方正超大字符集"/>
                <w:kern w:val="0"/>
                <w:sz w:val="15"/>
                <w:szCs w:val="15"/>
              </w:rPr>
              <w:t>亩，其中一期用地面积</w:t>
            </w:r>
            <w:r>
              <w:rPr>
                <w:rFonts w:eastAsia="方正书宋_GBK;宋体-方正超大字符集" w:cs="宋体;SimSun" w:ascii="方正书宋_GBK;宋体-方正超大字符集" w:hAnsi="方正书宋_GBK;宋体-方正超大字符集"/>
                <w:kern w:val="0"/>
                <w:sz w:val="15"/>
                <w:szCs w:val="15"/>
              </w:rPr>
              <w:t>26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5</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栋电商楼、</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个物流周转库及综合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菜鸟网络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物流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物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亩，主要进行物流园区地块征迁、三通一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9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装备产业园田园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打造集科技创新、生态环保、休闲观光、文化创意等为一体的配套田园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4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七</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工业</w:t>
            </w:r>
            <w:r>
              <w:rPr>
                <w:rFonts w:eastAsia="方正书宋_GBK;宋体-方正超大字符集" w:cs="宋体;SimSun" w:ascii="方正书宋_GBK;宋体-方正超大字符集" w:hAnsi="方正书宋_GBK;宋体-方正超大字符集"/>
                <w:b/>
                <w:bCs/>
                <w:kern w:val="0"/>
                <w:sz w:val="15"/>
                <w:szCs w:val="15"/>
              </w:rPr>
              <w:t>201</w:t>
            </w:r>
            <w:r>
              <w:rPr>
                <w:rFonts w:ascii="方正书宋_GBK;宋体-方正超大字符集" w:hAnsi="方正书宋_GBK;宋体-方正超大字符集" w:cs="宋体;SimSun" w:eastAsia="方正书宋_GBK;宋体-方正超大字符集"/>
                <w:b/>
                <w:bCs/>
                <w:kern w:val="0"/>
                <w:sz w:val="15"/>
                <w:szCs w:val="15"/>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985379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kern w:val="0"/>
                <w:sz w:val="15"/>
                <w:szCs w:val="15"/>
              </w:rPr>
            </w:pPr>
            <w:r>
              <w:rPr>
                <w:rFonts w:eastAsia="方正书宋_GBK;宋体-方正超大字符集" w:cs="宋体;SimSun" w:ascii="方正书宋_GBK;宋体-方正超大字符集" w:hAnsi="方正书宋_GBK;宋体-方正超大字符集"/>
                <w:b/>
                <w:bCs/>
                <w:kern w:val="0"/>
                <w:sz w:val="15"/>
                <w:szCs w:val="15"/>
              </w:rPr>
              <w:t xml:space="preserve">562236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kern w:val="0"/>
                <w:sz w:val="15"/>
                <w:szCs w:val="15"/>
              </w:rPr>
            </w:pPr>
            <w:r>
              <w:rPr>
                <w:rFonts w:ascii="方正书宋_GBK;宋体-方正超大字符集" w:hAnsi="方正书宋_GBK;宋体-方正超大字符集" w:cs="宋体;SimSun" w:eastAsia="方正书宋_GBK;宋体-方正超大字符集"/>
                <w:b/>
                <w:bCs/>
                <w:kern w:val="0"/>
                <w:sz w:val="15"/>
                <w:szCs w:val="15"/>
              </w:rPr>
              <w:t>　</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西院医用新材料生产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创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在三创园孵化基地内海西院科研办公楼一层，建立无菌室、研发室等，总建筑面积约</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平方米；二期用地面积约</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亩，建设科研厂房及产业化基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7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西纺织新材料工业技术晋江研究院</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发改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轻集团晋江公共服务和研发平台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青阳街道象山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3.7</w:t>
            </w:r>
            <w:r>
              <w:rPr>
                <w:rFonts w:ascii="方正书宋_GBK;宋体-方正超大字符集" w:hAnsi="方正书宋_GBK;宋体-方正超大字符集" w:cs="宋体;SimSun" w:eastAsia="方正书宋_GBK;宋体-方正超大字符集"/>
                <w:kern w:val="0"/>
                <w:sz w:val="15"/>
                <w:szCs w:val="15"/>
              </w:rPr>
              <w:t>万平方米，建设检测中心、标准化服务中心、科研中心、培训中心、信息中心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国皮革和制鞋工业研究院（晋江）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发改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肉品加工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石狮市</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5</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17.5</w:t>
            </w:r>
            <w:r>
              <w:rPr>
                <w:rFonts w:ascii="方正书宋_GBK;宋体-方正超大字符集" w:hAnsi="方正书宋_GBK;宋体-方正超大字符集" w:cs="宋体;SimSun" w:eastAsia="方正书宋_GBK;宋体-方正超大字符集"/>
                <w:kern w:val="0"/>
                <w:sz w:val="15"/>
                <w:szCs w:val="15"/>
              </w:rPr>
              <w:t>万平方米，其中一期屠宰加工</w:t>
            </w:r>
            <w:r>
              <w:rPr>
                <w:rFonts w:eastAsia="方正书宋_GBK;宋体-方正超大字符集" w:cs="宋体;SimSun" w:ascii="方正书宋_GBK;宋体-方正超大字符集" w:hAnsi="方正书宋_GBK;宋体-方正超大字符集"/>
                <w:kern w:val="0"/>
                <w:sz w:val="15"/>
                <w:szCs w:val="15"/>
              </w:rPr>
              <w:t>4.3</w:t>
            </w:r>
            <w:r>
              <w:rPr>
                <w:rFonts w:ascii="方正书宋_GBK;宋体-方正超大字符集" w:hAnsi="方正书宋_GBK;宋体-方正超大字符集" w:cs="宋体;SimSun" w:eastAsia="方正书宋_GBK;宋体-方正超大字符集"/>
                <w:kern w:val="0"/>
                <w:sz w:val="15"/>
                <w:szCs w:val="15"/>
              </w:rPr>
              <w:t>万平方米，日宰猪</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头、牛</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头、羊</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997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97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肉品加工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紫帽片区企业安置区配套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spacing w:val="-10"/>
                <w:kern w:val="0"/>
                <w:sz w:val="15"/>
                <w:szCs w:val="15"/>
              </w:rPr>
              <w:t>出口加工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亩，建设配套道路及场地平整，安置</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家企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出口加工区投资管理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出口加工区</w:t>
            </w:r>
          </w:p>
        </w:tc>
      </w:tr>
      <w:tr>
        <w:trPr>
          <w:trHeight w:val="1056"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创意创业创新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灵源街道</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60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万平方米。其中一期</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亩，建设科技创新孵化器、研发设计中心、创客大街、海归人才创业中心等；二期</w:t>
            </w:r>
            <w:r>
              <w:rPr>
                <w:rFonts w:eastAsia="方正书宋_GBK;宋体-方正超大字符集" w:cs="宋体;SimSun" w:ascii="方正书宋_GBK;宋体-方正超大字符集" w:hAnsi="方正书宋_GBK;宋体-方正超大字符集"/>
                <w:kern w:val="0"/>
                <w:sz w:val="15"/>
                <w:szCs w:val="15"/>
              </w:rPr>
              <w:t>900</w:t>
            </w:r>
            <w:r>
              <w:rPr>
                <w:rFonts w:ascii="方正书宋_GBK;宋体-方正超大字符集" w:hAnsi="方正书宋_GBK;宋体-方正超大字符集" w:cs="宋体;SimSun" w:eastAsia="方正书宋_GBK;宋体-方正超大字符集"/>
                <w:kern w:val="0"/>
                <w:sz w:val="15"/>
                <w:szCs w:val="15"/>
              </w:rPr>
              <w:t>亩，建设支柱产业企业设计研发总部；三期</w:t>
            </w:r>
            <w:r>
              <w:rPr>
                <w:rFonts w:eastAsia="方正书宋_GBK;宋体-方正超大字符集" w:cs="宋体;SimSun" w:ascii="方正书宋_GBK;宋体-方正超大字符集" w:hAnsi="方正书宋_GBK;宋体-方正超大字符集"/>
                <w:kern w:val="0"/>
                <w:sz w:val="15"/>
                <w:szCs w:val="15"/>
              </w:rPr>
              <w:t>1900</w:t>
            </w:r>
            <w:r>
              <w:rPr>
                <w:rFonts w:ascii="方正书宋_GBK;宋体-方正超大字符集" w:hAnsi="方正书宋_GBK;宋体-方正超大字符集" w:cs="宋体;SimSun" w:eastAsia="方正书宋_GBK;宋体-方正超大字符集"/>
                <w:kern w:val="0"/>
                <w:sz w:val="15"/>
                <w:szCs w:val="15"/>
              </w:rPr>
              <w:t>亩，建设规模企业设计研发总部和新兴产业、未来产业总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创意创业创新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创园办</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科院海西研究院装备制造研究所（泉州装备制造研究所晋江园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创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其中一期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科研楼、实验室、专家楼、研究生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装备制造研究所（业主）</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晋江市泉州装备制造研究所基建办公室（代建）</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创园办</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技和知识产权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高新产业园基础配套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90</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包括征地、三通一平等前期工作及基础配套设施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东石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组团</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企业技术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跨多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振隆纸业包装公司、友诚齿轮箱制造公司、华辉机械配件公司、鑫盛汽车部件公司、新建兴机械设备公司、安婷妇幼用品公司、金晖卫生用品公司、联合纸业公司等</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家企业技术改造和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园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峡花卉研发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前沿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9</w:t>
            </w:r>
            <w:r>
              <w:rPr>
                <w:rFonts w:ascii="方正书宋_GBK;宋体-方正超大字符集" w:hAnsi="方正书宋_GBK;宋体-方正超大字符集" w:cs="宋体;SimSun" w:eastAsia="方正书宋_GBK;宋体-方正超大字符集"/>
                <w:kern w:val="0"/>
                <w:sz w:val="15"/>
                <w:szCs w:val="15"/>
              </w:rPr>
              <w:t>万平方米，建设组培室、栽培大棚、科研办公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7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海峡花卉盆景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百利口香糖生产线及仓储物流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3</w:t>
            </w:r>
            <w:r>
              <w:rPr>
                <w:rFonts w:ascii="方正书宋_GBK;宋体-方正超大字符集" w:hAnsi="方正书宋_GBK;宋体-方正超大字符集" w:cs="宋体;SimSun" w:eastAsia="方正书宋_GBK;宋体-方正超大字符集"/>
                <w:kern w:val="0"/>
                <w:sz w:val="15"/>
                <w:szCs w:val="15"/>
              </w:rPr>
              <w:t>万平方米，建设厂房、仓库、研发中心及配套设施，引进口香糖生产线</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条，年产口香糖</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0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罗山金百利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顺发糖果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2</w:t>
            </w:r>
            <w:r>
              <w:rPr>
                <w:rFonts w:ascii="方正书宋_GBK;宋体-方正超大字符集" w:hAnsi="方正书宋_GBK;宋体-方正超大字符集" w:cs="宋体;SimSun" w:eastAsia="方正书宋_GBK;宋体-方正超大字符集"/>
                <w:kern w:val="0"/>
                <w:sz w:val="15"/>
                <w:szCs w:val="15"/>
              </w:rPr>
              <w:t>万平方米，引进糖果生产线</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条，年产</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 xml:space="preserve">万吨糖果。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金顺发食品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好彩头企业总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公寓大楼、商务总部大楼、研发中心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好彩头食品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企业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社店社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苏前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怡佳卫生用品有限公司技改、奋发橡塑有限公司技改、建民食品有限公司等</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个企业技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南化工服装饰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社店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7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引进</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条生产线，年产纽扣、服饰饰品</w:t>
            </w:r>
            <w:r>
              <w:rPr>
                <w:rFonts w:eastAsia="方正书宋_GBK;宋体-方正超大字符集" w:cs="宋体;SimSun" w:ascii="方正书宋_GBK;宋体-方正超大字符集" w:hAnsi="方正书宋_GBK;宋体-方正超大字符集"/>
                <w:kern w:val="0"/>
                <w:sz w:val="15"/>
                <w:szCs w:val="15"/>
              </w:rPr>
              <w:t>20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中南化工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罗山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力利玩具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spacing w:val="-10"/>
                <w:kern w:val="0"/>
                <w:sz w:val="15"/>
                <w:szCs w:val="15"/>
              </w:rPr>
              <w:t>大山后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厂房、仓库、宿舍楼，引进注塑机</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年产玩具</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箱。</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力利玩具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宇产业用经编间隔织物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林口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购置</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德国产业用经编间隔织物织造设备以及国产经编机，年新增生产产业用经编间隔织物</w:t>
            </w:r>
            <w:r>
              <w:rPr>
                <w:rFonts w:eastAsia="方正书宋_GBK;宋体-方正超大字符集" w:cs="宋体;SimSun" w:ascii="方正书宋_GBK;宋体-方正超大字符集" w:hAnsi="方正书宋_GBK;宋体-方正超大字符集"/>
                <w:kern w:val="0"/>
                <w:sz w:val="15"/>
                <w:szCs w:val="15"/>
              </w:rPr>
              <w:t>10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华宇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灵源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聚旺印染机械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良种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引进智能机器手臂的刮刀生产线；新增机械加工设备，建设机加、自动喷漆和组装的全新流水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聚旺印染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益隆织造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上郭社区</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综合楼、宿舍楼及配套设施。年产服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针织布</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吨、化纤布</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万码。</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益隆织造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爱斯产业技术研发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桂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建设综合楼、厂房、车间及相应的生产配套设施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爱斯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踏一体化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江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万平米，建设厂房、科技研发楼、物流仓库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安踏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品牌工业园基础设施建设项目（西侧道路及和平路东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鹏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约</w:t>
            </w:r>
            <w:r>
              <w:rPr>
                <w:rFonts w:eastAsia="方正书宋_GBK;宋体-方正超大字符集" w:cs="宋体;SimSun" w:ascii="方正书宋_GBK;宋体-方正超大字符集" w:hAnsi="方正书宋_GBK;宋体-方正超大字符集"/>
                <w:kern w:val="0"/>
                <w:sz w:val="15"/>
                <w:szCs w:val="15"/>
              </w:rPr>
              <w:t>1.25</w:t>
            </w:r>
            <w:r>
              <w:rPr>
                <w:rFonts w:ascii="方正书宋_GBK;宋体-方正超大字符集" w:hAnsi="方正书宋_GBK;宋体-方正超大字符集" w:cs="宋体;SimSun" w:eastAsia="方正书宋_GBK;宋体-方正超大字符集"/>
                <w:kern w:val="0"/>
                <w:sz w:val="15"/>
                <w:szCs w:val="15"/>
              </w:rPr>
              <w:t>公里，路基宽度</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米，城市次干路，双向四车道，设计时速</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842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茂泰产业技术研发中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江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万平方米，建设高新技术产业化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茂泰（福建）鞋材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乔丹品牌工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江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8.4</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6.2</w:t>
            </w:r>
            <w:r>
              <w:rPr>
                <w:rFonts w:ascii="方正书宋_GBK;宋体-方正超大字符集" w:hAnsi="方正书宋_GBK;宋体-方正超大字符集" w:cs="宋体;SimSun" w:eastAsia="方正书宋_GBK;宋体-方正超大字符集"/>
                <w:kern w:val="0"/>
                <w:sz w:val="15"/>
                <w:szCs w:val="15"/>
              </w:rPr>
              <w:t>万平方米，建设厂房、仓库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乔丹体育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斯达废塑循环回收利用产业化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江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7.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2</w:t>
            </w:r>
            <w:r>
              <w:rPr>
                <w:rFonts w:ascii="方正书宋_GBK;宋体-方正超大字符集" w:hAnsi="方正书宋_GBK;宋体-方正超大字符集" w:cs="宋体;SimSun" w:eastAsia="方正书宋_GBK;宋体-方正超大字符集"/>
                <w:kern w:val="0"/>
                <w:sz w:val="15"/>
                <w:szCs w:val="15"/>
              </w:rPr>
              <w:t>万平方米，建设综合利用大生产车间、废塑循环回收利用大车间、发泡生产车间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100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斯达（福建）塑胶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重点企业技术改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跨多村域</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创新鞋业、新纪元体育、新纪元鞋材、华惠手袋、百锋服装、禾丰鞋材、精益体育、强兴体育等八家企业技改项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陈埭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惠迪衣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潘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万平方米，建设厂房、宿舍楼等，引进</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台大型注塑机，年生产衣架</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万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潘湖惠迪电脑机绣厂</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锡承塑胶制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梧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塑料制品生产厂房及其配套设施。引进</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条塑胶制品生产线，年生产</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吨塑料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锡承塑胶制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池店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泰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主要生产钢材机械设备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福泰机械制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冠源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主要生产石材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冠源机械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4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源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年产装载机</w:t>
            </w:r>
            <w:r>
              <w:rPr>
                <w:rFonts w:eastAsia="方正书宋_GBK;宋体-方正超大字符集" w:cs="宋体;SimSun" w:ascii="方正书宋_GBK;宋体-方正超大字符集" w:hAnsi="方正书宋_GBK;宋体-方正超大字符集"/>
                <w:kern w:val="0"/>
                <w:sz w:val="15"/>
                <w:szCs w:val="15"/>
              </w:rPr>
              <w:t>120</w:t>
            </w:r>
            <w:r>
              <w:rPr>
                <w:rFonts w:ascii="方正书宋_GBK;宋体-方正超大字符集" w:hAnsi="方正书宋_GBK;宋体-方正超大字符集" w:cs="宋体;SimSun" w:eastAsia="方正书宋_GBK;宋体-方正超大字符集"/>
                <w:kern w:val="0"/>
                <w:sz w:val="15"/>
                <w:szCs w:val="15"/>
              </w:rPr>
              <w:t>台、推土机</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挖掘机</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恒源机械工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鸿安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万平方米，年产橡胶鞋底自动成型机、中衬成型机、冷热成型机、</w:t>
            </w:r>
            <w:r>
              <w:rPr>
                <w:rFonts w:eastAsia="方正书宋_GBK;宋体-方正超大字符集" w:cs="宋体;SimSun" w:ascii="方正书宋_GBK;宋体-方正超大字符集" w:hAnsi="方正书宋_GBK;宋体-方正超大字符集"/>
                <w:kern w:val="0"/>
                <w:sz w:val="15"/>
                <w:szCs w:val="15"/>
              </w:rPr>
              <w:t>EVA</w:t>
            </w:r>
            <w:r>
              <w:rPr>
                <w:rFonts w:ascii="方正书宋_GBK;宋体-方正超大字符集" w:hAnsi="方正书宋_GBK;宋体-方正超大字符集" w:cs="宋体;SimSun" w:eastAsia="方正书宋_GBK;宋体-方正超大字符集"/>
                <w:kern w:val="0"/>
                <w:sz w:val="15"/>
                <w:szCs w:val="15"/>
              </w:rPr>
              <w:t>粒压发泡成型机等设备</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鸿安（福建）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骏鞋机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生产“第六代滚轮送罗拉自动切线及倒缝车”系列产品。</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华骏鞋机贸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关厂高低压开关成套设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年产高低压开关成套设备</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台（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开关厂</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联成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万平方米，主要生产工程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联成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联诚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年产内齿圈</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万件、轮边支承轴</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件、法兰件</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安海联诚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良将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主要生产石材、鞋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良将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凌盛五金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年产不锈钢管制品、五金鞋扣、水暖器配件等</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凌盛五金制品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绿力五金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主要生产食品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绿力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盛达石材数控加工设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年产高端石材数控加工机械设备</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台（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盛达机械股份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信泰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万平方米，主要生产工程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信泰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煜亿机械阀业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生产阀门及水暖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煜亿机械阀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德顺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年产铸件</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中德顺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装备制造基地安海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全长</w:t>
            </w:r>
            <w:r>
              <w:rPr>
                <w:rFonts w:eastAsia="方正书宋_GBK;宋体-方正超大字符集" w:cs="宋体;SimSun" w:ascii="方正书宋_GBK;宋体-方正超大字符集" w:hAnsi="方正书宋_GBK;宋体-方正超大字符集"/>
                <w:kern w:val="0"/>
                <w:sz w:val="15"/>
                <w:szCs w:val="15"/>
              </w:rPr>
              <w:t>4.99</w:t>
            </w:r>
            <w:r>
              <w:rPr>
                <w:rFonts w:ascii="方正书宋_GBK;宋体-方正超大字符集" w:hAnsi="方正书宋_GBK;宋体-方正超大字符集" w:cs="宋体;SimSun" w:eastAsia="方正书宋_GBK;宋体-方正超大字符集"/>
                <w:kern w:val="0"/>
                <w:sz w:val="15"/>
                <w:szCs w:val="15"/>
              </w:rPr>
              <w:t>公里，建设园东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米、园西路、园北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米，城市次干道，双向六车道，设计时速</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品牌工业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前蔡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后蔡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庄头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引进规模品牌企业入驻。</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中小企业创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3</w:t>
            </w:r>
            <w:r>
              <w:rPr>
                <w:rFonts w:ascii="方正书宋_GBK;宋体-方正超大字符集" w:hAnsi="方正书宋_GBK;宋体-方正超大字符集" w:cs="宋体;SimSun" w:eastAsia="方正书宋_GBK;宋体-方正超大字符集"/>
                <w:kern w:val="0"/>
                <w:sz w:val="15"/>
                <w:szCs w:val="15"/>
              </w:rPr>
              <w:t>万平方米，引进</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家企业入驻。</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经济开发区安海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帮德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2.389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万平方米，引进数控车床</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台设备，年产石材机械</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帮德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宝盈五金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平方米，生产机械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宝盈五金制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帛洋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9.05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1</w:t>
            </w:r>
            <w:r>
              <w:rPr>
                <w:rFonts w:ascii="方正书宋_GBK;宋体-方正超大字符集" w:hAnsi="方正书宋_GBK;宋体-方正超大字符集" w:cs="宋体;SimSun" w:eastAsia="方正书宋_GBK;宋体-方正超大字符集"/>
                <w:kern w:val="0"/>
                <w:sz w:val="15"/>
                <w:szCs w:val="15"/>
              </w:rPr>
              <w:t>万平方米，引进数控车床</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台、抛光机</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台等设备，年产服装机械</w:t>
            </w:r>
            <w:r>
              <w:rPr>
                <w:rFonts w:eastAsia="方正书宋_GBK;宋体-方正超大字符集" w:cs="宋体;SimSun" w:ascii="方正书宋_GBK;宋体-方正超大字符集" w:hAnsi="方正书宋_GBK;宋体-方正超大字符集"/>
                <w:kern w:val="0"/>
                <w:sz w:val="15"/>
                <w:szCs w:val="15"/>
              </w:rPr>
              <w:t>450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帛洋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创冠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万平方米，主要生产纺织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创冠金属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瑞机械配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4.7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引进数控车床</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台等设备，年产机械配件</w:t>
            </w:r>
            <w:r>
              <w:rPr>
                <w:rFonts w:eastAsia="方正书宋_GBK;宋体-方正超大字符集" w:cs="宋体;SimSun" w:ascii="方正书宋_GBK;宋体-方正超大字符集" w:hAnsi="方正书宋_GBK;宋体-方正超大字符集"/>
                <w:kern w:val="0"/>
                <w:sz w:val="15"/>
                <w:szCs w:val="15"/>
              </w:rPr>
              <w:t>20000</w:t>
            </w:r>
            <w:r>
              <w:rPr>
                <w:rFonts w:ascii="方正书宋_GBK;宋体-方正超大字符集" w:hAnsi="方正书宋_GBK;宋体-方正超大字符集" w:cs="宋体;SimSun" w:eastAsia="方正书宋_GBK;宋体-方正超大字符集"/>
                <w:kern w:val="0"/>
                <w:sz w:val="15"/>
                <w:szCs w:val="15"/>
              </w:rPr>
              <w:t>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海瑞机械配件制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和盛机械制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主要生产石材机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和盛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钛锻造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主要生产摩托车机械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厦门恒钛锻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683"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江汽车配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万平方米，生产工程机械底盘及汽车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建江汽车配件制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科利冶金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主要生产汽车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科利冶金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顺昌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万平方米，年产生活用纸机、婴儿及成人拉拉裤机等整机设备</w:t>
            </w:r>
            <w:r>
              <w:rPr>
                <w:rFonts w:eastAsia="方正书宋_GBK;宋体-方正超大字符集" w:cs="宋体;SimSun" w:ascii="方正书宋_GBK;宋体-方正超大字符集" w:hAnsi="方正书宋_GBK;宋体-方正超大字符集"/>
                <w:kern w:val="0"/>
                <w:sz w:val="15"/>
                <w:szCs w:val="15"/>
              </w:rPr>
              <w:t>35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顺昌机械制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海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包装印刷产业</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晋江</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00</w:t>
            </w:r>
            <w:r>
              <w:rPr>
                <w:rFonts w:ascii="方正书宋_GBK;宋体-方正超大字符集" w:hAnsi="方正书宋_GBK;宋体-方正超大字符集" w:cs="宋体;SimSun" w:eastAsia="方正书宋_GBK;宋体-方正超大字符集"/>
                <w:kern w:val="0"/>
                <w:sz w:val="15"/>
                <w:szCs w:val="15"/>
              </w:rPr>
              <w:t>亩，建设生产加工区、标准厂房区、商住区、市场物流区等四个功能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09-</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省印刷产业（晋江）基地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和兴包装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建设综合楼、宿舍楼、</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栋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晋江市恒和兴包装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六一度（晋江）综合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4</w:t>
            </w:r>
            <w:r>
              <w:rPr>
                <w:rFonts w:ascii="方正书宋_GBK;宋体-方正超大字符集" w:hAnsi="方正书宋_GBK;宋体-方正超大字符集" w:cs="宋体;SimSun" w:eastAsia="方正书宋_GBK;宋体-方正超大字符集"/>
                <w:kern w:val="0"/>
                <w:sz w:val="15"/>
                <w:szCs w:val="15"/>
              </w:rPr>
              <w:t>万平方米，建设集设计研发、办公、生产、销售、仓储物流、展览展示及上下游配套产品生产等为一体的综合基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六一度（中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西园街道</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现代彩色印刷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2</w:t>
            </w:r>
            <w:r>
              <w:rPr>
                <w:rFonts w:ascii="方正书宋_GBK;宋体-方正超大字符集" w:hAnsi="方正书宋_GBK;宋体-方正超大字符集" w:cs="宋体;SimSun" w:eastAsia="方正书宋_GBK;宋体-方正超大字符集"/>
                <w:kern w:val="0"/>
                <w:sz w:val="15"/>
                <w:szCs w:val="15"/>
              </w:rPr>
              <w:t>万平方米，建设办公楼、宿舍楼、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现代彩色印刷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振隆纸包装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生产车间、仓库及配套设施，年产瓦楞纸板</w:t>
            </w:r>
            <w:r>
              <w:rPr>
                <w:rFonts w:eastAsia="方正书宋_GBK;宋体-方正超大字符集" w:cs="宋体;SimSun" w:ascii="方正书宋_GBK;宋体-方正超大字符集" w:hAnsi="方正书宋_GBK;宋体-方正超大字符集"/>
                <w:kern w:val="0"/>
                <w:sz w:val="15"/>
                <w:szCs w:val="15"/>
              </w:rPr>
              <w:t>13.2</w:t>
            </w:r>
            <w:r>
              <w:rPr>
                <w:rFonts w:ascii="方正书宋_GBK;宋体-方正超大字符集" w:hAnsi="方正书宋_GBK;宋体-方正超大字符集" w:cs="宋体;SimSun" w:eastAsia="方正书宋_GBK;宋体-方正超大字符集"/>
                <w:kern w:val="0"/>
                <w:sz w:val="15"/>
                <w:szCs w:val="15"/>
              </w:rPr>
              <w:t>亿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聚隆（福建）包装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陆兴纸制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4</w:t>
            </w:r>
            <w:r>
              <w:rPr>
                <w:rFonts w:ascii="方正书宋_GBK;宋体-方正超大字符集" w:hAnsi="方正书宋_GBK;宋体-方正超大字符集" w:cs="宋体;SimSun" w:eastAsia="方正书宋_GBK;宋体-方正超大字符集"/>
                <w:kern w:val="0"/>
                <w:sz w:val="15"/>
                <w:szCs w:val="15"/>
              </w:rPr>
              <w:t>万平方米，建设纸制品生产厂房、仓库及其他配套设施。拟建设</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 xml:space="preserve">条生产线，购置造纸机、裁纸机、包装机等设备。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陆兴纸制品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绿色彩印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建设办公楼、宿舍楼、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绿色印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辉包装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印刷基地</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办公楼、宿舍楼、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中辉景业纸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成昌环保新型材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瑶琼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年产双色</w:t>
            </w:r>
            <w:r>
              <w:rPr>
                <w:rFonts w:eastAsia="方正书宋_GBK;宋体-方正超大字符集" w:cs="宋体;SimSun" w:ascii="方正书宋_GBK;宋体-方正超大字符集" w:hAnsi="方正书宋_GBK;宋体-方正超大字符集"/>
                <w:kern w:val="0"/>
                <w:sz w:val="15"/>
                <w:szCs w:val="15"/>
              </w:rPr>
              <w:t>EVO</w:t>
            </w:r>
            <w:r>
              <w:rPr>
                <w:rFonts w:ascii="方正书宋_GBK;宋体-方正超大字符集" w:hAnsi="方正书宋_GBK;宋体-方正超大字符集" w:cs="宋体;SimSun" w:eastAsia="方正书宋_GBK;宋体-方正超大字符集"/>
                <w:kern w:val="0"/>
                <w:sz w:val="15"/>
                <w:szCs w:val="15"/>
              </w:rPr>
              <w:t>鞋底</w:t>
            </w:r>
            <w:r>
              <w:rPr>
                <w:rFonts w:eastAsia="方正书宋_GBK;宋体-方正超大字符集" w:cs="宋体;SimSun" w:ascii="方正书宋_GBK;宋体-方正超大字符集" w:hAnsi="方正书宋_GBK;宋体-方正超大字符集"/>
                <w:kern w:val="0"/>
                <w:sz w:val="15"/>
                <w:szCs w:val="15"/>
              </w:rPr>
              <w:t>1200</w:t>
            </w:r>
            <w:r>
              <w:rPr>
                <w:rFonts w:ascii="方正书宋_GBK;宋体-方正超大字符集" w:hAnsi="方正书宋_GBK;宋体-方正超大字符集" w:cs="宋体;SimSun" w:eastAsia="方正书宋_GBK;宋体-方正超大字符集"/>
                <w:kern w:val="0"/>
                <w:sz w:val="15"/>
                <w:szCs w:val="15"/>
              </w:rPr>
              <w:t>万双、生物降解鞋材</w:t>
            </w:r>
            <w:r>
              <w:rPr>
                <w:rFonts w:eastAsia="方正书宋_GBK;宋体-方正超大字符集" w:cs="宋体;SimSun" w:ascii="方正书宋_GBK;宋体-方正超大字符集" w:hAnsi="方正书宋_GBK;宋体-方正超大字符集"/>
                <w:kern w:val="0"/>
                <w:sz w:val="15"/>
                <w:szCs w:val="15"/>
              </w:rPr>
              <w:t>6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香港成昌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70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德尔惠鞋服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大埔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建设集运动鞋服及配饰研发、生产、营销为一体的生产基地。年产</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万双鞋、</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万双鞋底、</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件服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德尔惠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物联网晋江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前尾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万平方米，建设集软件开发和物联网中间件、</w:t>
            </w:r>
            <w:r>
              <w:rPr>
                <w:rFonts w:eastAsia="方正书宋_GBK;宋体-方正超大字符集" w:cs="宋体;SimSun" w:ascii="方正书宋_GBK;宋体-方正超大字符集" w:hAnsi="方正书宋_GBK;宋体-方正超大字符集"/>
                <w:kern w:val="0"/>
                <w:sz w:val="15"/>
                <w:szCs w:val="15"/>
              </w:rPr>
              <w:t>RFID</w:t>
            </w:r>
            <w:r>
              <w:rPr>
                <w:rFonts w:ascii="方正书宋_GBK;宋体-方正超大字符集" w:hAnsi="方正书宋_GBK;宋体-方正超大字符集" w:cs="宋体;SimSun" w:eastAsia="方正书宋_GBK;宋体-方正超大字符集"/>
                <w:kern w:val="0"/>
                <w:sz w:val="15"/>
                <w:szCs w:val="15"/>
              </w:rPr>
              <w:t>智能芯片、物联网终端器、各类传感器等研发、制造于一体的物联网产业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众合联</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福建</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特步鞋服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埔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瑶琼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7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平方米，建设集运动鞋服及配套产品研发、营销一体化的工业园，年产运动鞋</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万双，服装</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特步（晋江）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贤俊龙高端彩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下灶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万平方米，建设彩印生产车间、仓库等及配套设施，年产</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亿个彩印包装箱。</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圳市贤俊龙彩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雅艺彩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大埔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建设彩印生产车间、仓库等及配套设施，引进德国产印刷机、自动啤机、自动烫金机、瓦楞纸板及纸箱生产线一套，年产礼品盒</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万个、浆糊盒</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万个。</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雅艺彩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磁灶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超裕鞋业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8.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厂房及配套设施，引进</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条生产线，年产鞋</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内坑超裕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贵人鸟运动鞋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柑市村 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4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建设厂房、仓库及配套设施，引进流水线</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条、冲床</w:t>
            </w:r>
            <w:r>
              <w:rPr>
                <w:rFonts w:eastAsia="方正书宋_GBK;宋体-方正超大字符集" w:cs="宋体;SimSun" w:ascii="方正书宋_GBK;宋体-方正超大字符集" w:hAnsi="方正书宋_GBK;宋体-方正超大字符集"/>
                <w:kern w:val="0"/>
                <w:sz w:val="15"/>
                <w:szCs w:val="15"/>
              </w:rPr>
              <w:t>48</w:t>
            </w:r>
            <w:r>
              <w:rPr>
                <w:rFonts w:ascii="方正书宋_GBK;宋体-方正超大字符集" w:hAnsi="方正书宋_GBK;宋体-方正超大字符集" w:cs="宋体;SimSun" w:eastAsia="方正书宋_GBK;宋体-方正超大字符集"/>
                <w:kern w:val="0"/>
                <w:sz w:val="15"/>
                <w:szCs w:val="15"/>
              </w:rPr>
              <w:t>台、裁床</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台和针车</w:t>
            </w:r>
            <w:r>
              <w:rPr>
                <w:rFonts w:eastAsia="方正书宋_GBK;宋体-方正超大字符集" w:cs="宋体;SimSun" w:ascii="方正书宋_GBK;宋体-方正超大字符集" w:hAnsi="方正书宋_GBK;宋体-方正超大字符集"/>
                <w:kern w:val="0"/>
                <w:sz w:val="15"/>
                <w:szCs w:val="15"/>
              </w:rPr>
              <w:t>400</w:t>
            </w:r>
            <w:r>
              <w:rPr>
                <w:rFonts w:ascii="方正书宋_GBK;宋体-方正超大字符集" w:hAnsi="方正书宋_GBK;宋体-方正超大字符集" w:cs="宋体;SimSun" w:eastAsia="方正书宋_GBK;宋体-方正超大字符集"/>
                <w:kern w:val="0"/>
                <w:sz w:val="15"/>
                <w:szCs w:val="15"/>
              </w:rPr>
              <w:t>台，年产鞋</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14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614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贵人鸟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安生活用品智能化生产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45</w:t>
            </w:r>
            <w:r>
              <w:rPr>
                <w:rFonts w:ascii="方正书宋_GBK;宋体-方正超大字符集" w:hAnsi="方正书宋_GBK;宋体-方正超大字符集" w:cs="宋体;SimSun" w:eastAsia="方正书宋_GBK;宋体-方正超大字符集"/>
                <w:kern w:val="0"/>
                <w:sz w:val="15"/>
                <w:szCs w:val="15"/>
              </w:rPr>
              <w:t>亩，一期总建筑面积</w:t>
            </w:r>
            <w:r>
              <w:rPr>
                <w:rFonts w:eastAsia="方正书宋_GBK;宋体-方正超大字符集" w:cs="宋体;SimSun" w:ascii="方正书宋_GBK;宋体-方正超大字符集" w:hAnsi="方正书宋_GBK;宋体-方正超大字符集"/>
                <w:kern w:val="0"/>
                <w:sz w:val="15"/>
                <w:szCs w:val="15"/>
              </w:rPr>
              <w:t>11.3</w:t>
            </w:r>
            <w:r>
              <w:rPr>
                <w:rFonts w:ascii="方正书宋_GBK;宋体-方正超大字符集" w:hAnsi="方正书宋_GBK;宋体-方正超大字符集" w:cs="宋体;SimSun" w:eastAsia="方正书宋_GBK;宋体-方正超大字符集"/>
                <w:kern w:val="0"/>
                <w:sz w:val="15"/>
                <w:szCs w:val="15"/>
              </w:rPr>
              <w:t>万平方米，建设立体式仓储中心、产品配送中心等，引进</w:t>
            </w:r>
            <w:r>
              <w:rPr>
                <w:rFonts w:eastAsia="方正书宋_GBK;宋体-方正超大字符集" w:cs="宋体;SimSun" w:ascii="方正书宋_GBK;宋体-方正超大字符集" w:hAnsi="方正书宋_GBK;宋体-方正超大字符集"/>
                <w:kern w:val="0"/>
                <w:sz w:val="15"/>
                <w:szCs w:val="15"/>
              </w:rPr>
              <w:t>19</w:t>
            </w:r>
            <w:r>
              <w:rPr>
                <w:rFonts w:ascii="方正书宋_GBK;宋体-方正超大字符集" w:hAnsi="方正书宋_GBK;宋体-方正超大字符集" w:cs="宋体;SimSun" w:eastAsia="方正书宋_GBK;宋体-方正超大字符集"/>
                <w:kern w:val="0"/>
                <w:sz w:val="15"/>
                <w:szCs w:val="15"/>
              </w:rPr>
              <w:t>条卫生用品高速生产线及自动包装设备，年产高档卫生巾、纸尿裤及护理用品</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万标准箱；二期规划建设加工区、配套材料区、物流区及研发区，年产卫生巾</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万标准箱，纸尿裤</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标准箱。</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恒安家庭生活用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人鞋业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黎山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7.2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引进成型流水线、</w:t>
            </w:r>
            <w:r>
              <w:rPr>
                <w:rFonts w:eastAsia="方正书宋_GBK;宋体-方正超大字符集" w:cs="宋体;SimSun" w:ascii="方正书宋_GBK;宋体-方正超大字符集" w:hAnsi="方正书宋_GBK;宋体-方正超大字符集"/>
                <w:kern w:val="0"/>
                <w:sz w:val="15"/>
                <w:szCs w:val="15"/>
              </w:rPr>
              <w:t>EVA</w:t>
            </w:r>
            <w:r>
              <w:rPr>
                <w:rFonts w:ascii="方正书宋_GBK;宋体-方正超大字符集" w:hAnsi="方正书宋_GBK;宋体-方正超大字符集" w:cs="宋体;SimSun" w:eastAsia="方正书宋_GBK;宋体-方正超大字符集"/>
                <w:kern w:val="0"/>
                <w:sz w:val="15"/>
                <w:szCs w:val="15"/>
              </w:rPr>
              <w:t>射击机、注塑机、针车、冲裁机等，年产拖鞋、凉鞋、休闲鞋</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恒人轻工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皇宝鞋塑鞋业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7</w:t>
            </w:r>
            <w:r>
              <w:rPr>
                <w:rFonts w:ascii="方正书宋_GBK;宋体-方正超大字符集" w:hAnsi="方正书宋_GBK;宋体-方正超大字符集" w:cs="宋体;SimSun" w:eastAsia="方正书宋_GBK;宋体-方正超大字符集"/>
                <w:kern w:val="0"/>
                <w:sz w:val="15"/>
                <w:szCs w:val="15"/>
              </w:rPr>
              <w:t>万平方米，建设厂房、仓库及配套设施，引进</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条生产线，年产鞋</w:t>
            </w:r>
            <w:r>
              <w:rPr>
                <w:rFonts w:eastAsia="方正书宋_GBK;宋体-方正超大字符集" w:cs="宋体;SimSun" w:ascii="方正书宋_GBK;宋体-方正超大字符集" w:hAnsi="方正书宋_GBK;宋体-方正超大字符集"/>
                <w:kern w:val="0"/>
                <w:sz w:val="15"/>
                <w:szCs w:val="15"/>
              </w:rPr>
              <w:t>73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皇宝鞋塑鞋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宏淇汽车零部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内湖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黄塘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5.7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厂房及配套设施，引进自动分度卡盘数控专用机床，及其它数控机床，自动磨床，年产</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件汽车零部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宏淇汽车零部件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嘉怡塑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内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6.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建设厂房、仓库及配套设施，引进</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条生产线，年产</w:t>
            </w:r>
            <w:r>
              <w:rPr>
                <w:rFonts w:eastAsia="方正书宋_GBK;宋体-方正超大字符集" w:cs="宋体;SimSun" w:ascii="方正书宋_GBK;宋体-方正超大字符集" w:hAnsi="方正书宋_GBK;宋体-方正超大字符集"/>
                <w:kern w:val="0"/>
                <w:sz w:val="15"/>
                <w:szCs w:val="15"/>
              </w:rPr>
              <w:t>150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EVA</w:t>
            </w:r>
            <w:r>
              <w:rPr>
                <w:rFonts w:ascii="方正书宋_GBK;宋体-方正超大字符集" w:hAnsi="方正书宋_GBK;宋体-方正超大字符集" w:cs="宋体;SimSun" w:eastAsia="方正书宋_GBK;宋体-方正超大字符集"/>
                <w:kern w:val="0"/>
                <w:sz w:val="15"/>
                <w:szCs w:val="15"/>
              </w:rPr>
              <w:t>造粒。</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嘉怡塑胶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品牌工业城标准厂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1.2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7</w:t>
            </w:r>
            <w:r>
              <w:rPr>
                <w:rFonts w:ascii="方正书宋_GBK;宋体-方正超大字符集" w:hAnsi="方正书宋_GBK;宋体-方正超大字符集" w:cs="宋体;SimSun" w:eastAsia="方正书宋_GBK;宋体-方正超大字符集"/>
                <w:kern w:val="0"/>
                <w:sz w:val="15"/>
                <w:szCs w:val="15"/>
              </w:rPr>
              <w:t>万平方米，建设标准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泉南高铁经济综合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品牌工业城区间道路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39.52</w:t>
            </w:r>
            <w:r>
              <w:rPr>
                <w:rFonts w:ascii="方正书宋_GBK;宋体-方正超大字符集" w:hAnsi="方正书宋_GBK;宋体-方正超大字符集" w:cs="宋体;SimSun" w:eastAsia="方正书宋_GBK;宋体-方正超大字符集"/>
                <w:kern w:val="0"/>
                <w:sz w:val="15"/>
                <w:szCs w:val="15"/>
              </w:rPr>
              <w:t>亩，长</w:t>
            </w:r>
            <w:r>
              <w:rPr>
                <w:rFonts w:eastAsia="方正书宋_GBK;宋体-方正超大字符集" w:cs="宋体;SimSun" w:ascii="方正书宋_GBK;宋体-方正超大字符集" w:hAnsi="方正书宋_GBK;宋体-方正超大字符集"/>
                <w:kern w:val="0"/>
                <w:sz w:val="15"/>
                <w:szCs w:val="15"/>
              </w:rPr>
              <w:t>6620</w:t>
            </w:r>
            <w:r>
              <w:rPr>
                <w:rFonts w:ascii="方正书宋_GBK;宋体-方正超大字符集" w:hAnsi="方正书宋_GBK;宋体-方正超大字符集" w:cs="宋体;SimSun" w:eastAsia="方正书宋_GBK;宋体-方正超大字符集"/>
                <w:kern w:val="0"/>
                <w:sz w:val="15"/>
                <w:szCs w:val="15"/>
              </w:rPr>
              <w:t>米，宽</w:t>
            </w:r>
            <w:r>
              <w:rPr>
                <w:rFonts w:eastAsia="方正书宋_GBK;宋体-方正超大字符集" w:cs="宋体;SimSun" w:ascii="方正书宋_GBK;宋体-方正超大字符集" w:hAnsi="方正书宋_GBK;宋体-方正超大字符集"/>
                <w:kern w:val="0"/>
                <w:sz w:val="15"/>
                <w:szCs w:val="15"/>
              </w:rPr>
              <w:t>36-46.5</w:t>
            </w:r>
            <w:r>
              <w:rPr>
                <w:rFonts w:ascii="方正书宋_GBK;宋体-方正超大字符集" w:hAnsi="方正书宋_GBK;宋体-方正超大字符集" w:cs="宋体;SimSun" w:eastAsia="方正书宋_GBK;宋体-方正超大字符集"/>
                <w:kern w:val="0"/>
                <w:sz w:val="15"/>
                <w:szCs w:val="15"/>
              </w:rPr>
              <w:t>米，城市主、次、支干道，设计时速</w:t>
            </w:r>
            <w:r>
              <w:rPr>
                <w:rFonts w:eastAsia="方正书宋_GBK;宋体-方正超大字符集" w:cs="宋体;SimSun" w:ascii="方正书宋_GBK;宋体-方正超大字符集" w:hAnsi="方正书宋_GBK;宋体-方正超大字符集"/>
                <w:kern w:val="0"/>
                <w:sz w:val="15"/>
                <w:szCs w:val="15"/>
              </w:rPr>
              <w:t>30-50</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55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泉南高铁经济综合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磁灶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普斯特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黄塘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内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5.2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厂房及配套设施，引进后整设备、进口电脑绣花机、全自动电脑横编机，年产毛衣</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万件、鞋面</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普斯特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晓峰保安鞋服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柑市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黄塘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下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7.4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75</w:t>
            </w:r>
            <w:r>
              <w:rPr>
                <w:rFonts w:ascii="方正书宋_GBK;宋体-方正超大字符集" w:hAnsi="方正书宋_GBK;宋体-方正超大字符集" w:cs="宋体;SimSun" w:eastAsia="方正书宋_GBK;宋体-方正超大字符集"/>
                <w:kern w:val="0"/>
                <w:sz w:val="15"/>
                <w:szCs w:val="15"/>
              </w:rPr>
              <w:t>万平方米，建设厂房、仓库及配套设施，引进预处理机械、裁剪机械、黏合机械、通用缝纫机械，年产服装</w:t>
            </w:r>
            <w:r>
              <w:rPr>
                <w:rFonts w:eastAsia="方正书宋_GBK;宋体-方正超大字符集" w:cs="宋体;SimSun" w:ascii="方正书宋_GBK;宋体-方正超大字符集" w:hAnsi="方正书宋_GBK;宋体-方正超大字符集"/>
                <w:kern w:val="0"/>
                <w:sz w:val="15"/>
                <w:szCs w:val="15"/>
              </w:rPr>
              <w:t>1200</w:t>
            </w:r>
            <w:r>
              <w:rPr>
                <w:rFonts w:ascii="方正书宋_GBK;宋体-方正超大字符集" w:hAnsi="方正书宋_GBK;宋体-方正超大字符集" w:cs="宋体;SimSun" w:eastAsia="方正书宋_GBK;宋体-方正超大字符集"/>
                <w:kern w:val="0"/>
                <w:sz w:val="15"/>
                <w:szCs w:val="15"/>
              </w:rPr>
              <w:t>万套、鞋</w:t>
            </w:r>
            <w:r>
              <w:rPr>
                <w:rFonts w:eastAsia="方正书宋_GBK;宋体-方正超大字符集" w:cs="宋体;SimSun" w:ascii="方正书宋_GBK;宋体-方正超大字符集" w:hAnsi="方正书宋_GBK;宋体-方正超大字符集"/>
                <w:kern w:val="0"/>
                <w:sz w:val="15"/>
                <w:szCs w:val="15"/>
              </w:rPr>
              <w:t>1200</w:t>
            </w:r>
            <w:r>
              <w:rPr>
                <w:rFonts w:ascii="方正书宋_GBK;宋体-方正超大字符集" w:hAnsi="方正书宋_GBK;宋体-方正超大字符集" w:cs="宋体;SimSun" w:eastAsia="方正书宋_GBK;宋体-方正超大字符集"/>
                <w:kern w:val="0"/>
                <w:sz w:val="15"/>
                <w:szCs w:val="15"/>
              </w:rPr>
              <w:t>万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特护保安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欣得福金德纺织服装生产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下村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内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3.7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5</w:t>
            </w:r>
            <w:r>
              <w:rPr>
                <w:rFonts w:ascii="方正书宋_GBK;宋体-方正超大字符集" w:hAnsi="方正书宋_GBK;宋体-方正超大字符集" w:cs="宋体;SimSun" w:eastAsia="方正书宋_GBK;宋体-方正超大字符集"/>
                <w:kern w:val="0"/>
                <w:sz w:val="15"/>
                <w:szCs w:val="15"/>
              </w:rPr>
              <w:t>万平方米，建设厂房、物流仓库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金德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婷妇幼用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 内湖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8.5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厂房及配套设施，引进尿裤拉拉裤生产线等，年产尿裤、卫生巾</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安婷妇幼用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内坑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中小企业技改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爱乡亲、隆盛、威盛、东风橡胶、雄泰服装等六家企业技改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制伞企业技改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雨中鸟、佳乐美、太阳城三家企业技改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高新产业园集成电路及光伏产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亩，引进培育新型集成电路、高效光伏技术等高新产业及配套产业链项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中片工业区企业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亩，引进雨具、服装、五金汽配三个行业共</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家企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东石镇</w:t>
            </w:r>
          </w:p>
        </w:tc>
      </w:tr>
      <w:tr>
        <w:trPr>
          <w:trHeight w:val="74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闽润沥青废料回收再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内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生产厂区、办公楼、废料车间及等配套设施，引进南方路机</w:t>
            </w:r>
            <w:r>
              <w:rPr>
                <w:rFonts w:eastAsia="方正书宋_GBK;宋体-方正超大字符集" w:cs="宋体;SimSun" w:ascii="方正书宋_GBK;宋体-方正超大字符集" w:hAnsi="方正书宋_GBK;宋体-方正超大字符集"/>
                <w:kern w:val="0"/>
                <w:sz w:val="15"/>
                <w:szCs w:val="15"/>
              </w:rPr>
              <w:t>4000</w:t>
            </w:r>
            <w:r>
              <w:rPr>
                <w:rFonts w:ascii="方正书宋_GBK;宋体-方正超大字符集" w:hAnsi="方正书宋_GBK;宋体-方正超大字符集" w:cs="宋体;SimSun" w:eastAsia="方正书宋_GBK;宋体-方正超大字符集"/>
                <w:kern w:val="0"/>
                <w:sz w:val="15"/>
                <w:szCs w:val="15"/>
              </w:rPr>
              <w:t>型环保型沥青再生搅拌机，年产沥青混合料</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2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闽润市政工程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信泰新材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山前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平方米，建设办公楼、厂房、宿舍、研发大楼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信泰（福建）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宝再生石材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巴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厂房、仓库、办公楼，引进年产</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平方米石粉压制精工石和年产</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亿块透水石生产线各</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9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华宝石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景发机械配件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锦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8</w:t>
            </w:r>
            <w:r>
              <w:rPr>
                <w:rFonts w:ascii="方正书宋_GBK;宋体-方正超大字符集" w:hAnsi="方正书宋_GBK;宋体-方正超大字符集" w:cs="宋体;SimSun" w:eastAsia="方正书宋_GBK;宋体-方正超大字符集"/>
                <w:kern w:val="0"/>
                <w:sz w:val="15"/>
                <w:szCs w:val="15"/>
              </w:rPr>
              <w:t>万平方米，建设车间厂房、仓库及配套设施，年产</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吨汽车配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景发机械配件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中小企业技改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振狮家具、琛其经编设备技改项目、公元食品</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家企业技改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338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冠和卫生用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茂亭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建设生产车间、仓库、办公与研发技术中心等，引进</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条纸尿裤生产线，年产纸尿裤、纸尿片</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亿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冠和卫生用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绿能热电余渣综合处理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巴厝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平方米，建设厂房，引进韩国垃圾处理设备及</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机砖生产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台叉车、</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台装载机，年产环保机砖</w:t>
            </w:r>
            <w:r>
              <w:rPr>
                <w:rFonts w:eastAsia="方正书宋_GBK;宋体-方正超大字符集" w:cs="宋体;SimSun" w:ascii="方正书宋_GBK;宋体-方正超大字符集" w:hAnsi="方正书宋_GBK;宋体-方正超大字符集"/>
                <w:kern w:val="0"/>
                <w:sz w:val="15"/>
                <w:szCs w:val="15"/>
              </w:rPr>
              <w:t>700</w:t>
            </w:r>
            <w:r>
              <w:rPr>
                <w:rFonts w:ascii="方正书宋_GBK;宋体-方正超大字符集" w:hAnsi="方正书宋_GBK;宋体-方正超大字符集" w:cs="宋体;SimSun" w:eastAsia="方正书宋_GBK;宋体-方正超大字符集"/>
                <w:kern w:val="0"/>
                <w:sz w:val="15"/>
                <w:szCs w:val="15"/>
              </w:rPr>
              <w:t>万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绿能环保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rHeight w:val="70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绿环石粉石渣再生项目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周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000</w:t>
            </w:r>
            <w:r>
              <w:rPr>
                <w:rFonts w:ascii="方正书宋_GBK;宋体-方正超大字符集" w:hAnsi="方正书宋_GBK;宋体-方正超大字符集" w:cs="宋体;SimSun" w:eastAsia="方正书宋_GBK;宋体-方正超大字符集"/>
                <w:kern w:val="0"/>
                <w:sz w:val="15"/>
                <w:szCs w:val="15"/>
              </w:rPr>
              <w:t>平方米，建设厂房、办公楼等及配套设施，引进石粉生产设备，年产</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吨钾钠长石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绿环再生资源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固纺织鞋服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永和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平方米建设厂房、仓库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8-</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永固集团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和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七彩狐泳装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万平方米，建设办公楼、生产大楼等，引进泳装生产线</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条、缝纫</w:t>
            </w:r>
            <w:r>
              <w:rPr>
                <w:rFonts w:eastAsia="方正书宋_GBK;宋体-方正超大字符集" w:cs="宋体;SimSun" w:ascii="方正书宋_GBK;宋体-方正超大字符集" w:hAnsi="方正书宋_GBK;宋体-方正超大字符集"/>
                <w:kern w:val="0"/>
                <w:sz w:val="15"/>
                <w:szCs w:val="15"/>
              </w:rPr>
              <w:t>1200</w:t>
            </w:r>
            <w:r>
              <w:rPr>
                <w:rFonts w:ascii="方正书宋_GBK;宋体-方正超大字符集" w:hAnsi="方正书宋_GBK;宋体-方正超大字符集" w:cs="宋体;SimSun" w:eastAsia="方正书宋_GBK;宋体-方正超大字符集"/>
                <w:kern w:val="0"/>
                <w:sz w:val="15"/>
                <w:szCs w:val="15"/>
              </w:rPr>
              <w:t>台、织布机</w:t>
            </w:r>
            <w:r>
              <w:rPr>
                <w:rFonts w:eastAsia="方正书宋_GBK;宋体-方正超大字符集" w:cs="宋体;SimSun" w:ascii="方正书宋_GBK;宋体-方正超大字符集" w:hAnsi="方正书宋_GBK;宋体-方正超大字符集"/>
                <w:kern w:val="0"/>
                <w:sz w:val="15"/>
                <w:szCs w:val="15"/>
              </w:rPr>
              <w:t>70</w:t>
            </w:r>
            <w:r>
              <w:rPr>
                <w:rFonts w:ascii="方正书宋_GBK;宋体-方正超大字符集" w:hAnsi="方正书宋_GBK;宋体-方正超大字符集" w:cs="宋体;SimSun" w:eastAsia="方正书宋_GBK;宋体-方正超大字符集"/>
                <w:kern w:val="0"/>
                <w:sz w:val="15"/>
                <w:szCs w:val="15"/>
              </w:rPr>
              <w:t>台，年产服装、泳装</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七彩狐服装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兴翰自动包装设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龙西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引进激光切、加工中心设备，年产自动包装设备</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千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兴翰智能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燕泰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厂房、办公楼等，引进</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条服装生产线，年产服装</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燕泰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73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东区小企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包括晋江市盛益服饰织造有限公司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家企业。年产服装</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35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734"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进行园区</w:t>
            </w:r>
            <w:r>
              <w:rPr>
                <w:rFonts w:eastAsia="方正书宋_GBK;宋体-方正超大字符集" w:cs="宋体;SimSun" w:ascii="方正书宋_GBK;宋体-方正超大字符集" w:hAnsi="方正书宋_GBK;宋体-方正超大字符集"/>
                <w:kern w:val="0"/>
                <w:sz w:val="15"/>
                <w:szCs w:val="15"/>
              </w:rPr>
              <w:t>2200</w:t>
            </w:r>
            <w:r>
              <w:rPr>
                <w:rFonts w:ascii="方正书宋_GBK;宋体-方正超大字符集" w:hAnsi="方正书宋_GBK;宋体-方正超大字符集" w:cs="宋体;SimSun" w:eastAsia="方正书宋_GBK;宋体-方正超大字符集"/>
                <w:kern w:val="0"/>
                <w:sz w:val="15"/>
                <w:szCs w:val="15"/>
              </w:rPr>
              <w:t>亩土方平整，建设</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条主干道、总长</w:t>
            </w:r>
            <w:r>
              <w:rPr>
                <w:rFonts w:eastAsia="方正书宋_GBK;宋体-方正超大字符集" w:cs="宋体;SimSun" w:ascii="方正书宋_GBK;宋体-方正超大字符集" w:hAnsi="方正书宋_GBK;宋体-方正超大字符集"/>
                <w:kern w:val="0"/>
                <w:sz w:val="15"/>
                <w:szCs w:val="15"/>
              </w:rPr>
              <w:t>7.6</w:t>
            </w:r>
            <w:r>
              <w:rPr>
                <w:rFonts w:ascii="方正书宋_GBK;宋体-方正超大字符集" w:hAnsi="方正书宋_GBK;宋体-方正超大字符集" w:cs="宋体;SimSun" w:eastAsia="方正书宋_GBK;宋体-方正超大字符集"/>
                <w:kern w:val="0"/>
                <w:sz w:val="15"/>
                <w:szCs w:val="15"/>
              </w:rPr>
              <w:t>公里，东侧排水暗涵、总长</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公里，并对园区内低压电力线路进行迁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英林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rHeight w:val="81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正麒棉型短纤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三欧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9</w:t>
            </w:r>
            <w:r>
              <w:rPr>
                <w:rFonts w:ascii="方正书宋_GBK;宋体-方正超大字符集" w:hAnsi="方正书宋_GBK;宋体-方正超大字符集" w:cs="宋体;SimSun" w:eastAsia="方正书宋_GBK;宋体-方正超大字符集"/>
                <w:kern w:val="0"/>
                <w:sz w:val="15"/>
                <w:szCs w:val="15"/>
              </w:rPr>
              <w:t>万平方米，建设聚合车间、短纤车间、仓库及配套设施，引进一套聚合生产线、</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条短纤生产线，年产</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吨熔体直纺高强低伸棉型短纤。</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正麒高纤科技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众环卫设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建设一栋办公大楼、两栋宿舍楼和两栋厂房，引进冲压、装焊、涂装、总装生产线，年产环卫设备</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福众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服装品牌企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55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万平方米，引进三家服装品牌公司，建设厂房、办公楼、研发中心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8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英林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泳装创意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320</w:t>
            </w:r>
            <w:r>
              <w:rPr>
                <w:rFonts w:ascii="方正书宋_GBK;宋体-方正超大字符集" w:hAnsi="方正书宋_GBK;宋体-方正超大字符集" w:cs="宋体;SimSun" w:eastAsia="方正书宋_GBK;宋体-方正超大字符集"/>
                <w:kern w:val="0"/>
                <w:sz w:val="15"/>
                <w:szCs w:val="15"/>
              </w:rPr>
              <w:t>亩，总建筑面积约</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拟引进镇域内泳装企业建设产业集聚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英林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英林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港益无纺布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三坑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条无纺布生产线、</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条差别化涤纶短纤生产线；年产</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吨无纺布、</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吨短纤。</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港益纤维制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莲花汽车生产基地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00</w:t>
            </w:r>
            <w:r>
              <w:rPr>
                <w:rFonts w:ascii="方正书宋_GBK;宋体-方正超大字符集" w:hAnsi="方正书宋_GBK;宋体-方正超大字符集" w:cs="宋体;SimSun" w:eastAsia="方正书宋_GBK;宋体-方正超大字符集"/>
                <w:kern w:val="0"/>
                <w:sz w:val="15"/>
                <w:szCs w:val="15"/>
              </w:rPr>
              <w:t>亩，生产</w:t>
            </w:r>
            <w:r>
              <w:rPr>
                <w:rFonts w:eastAsia="方正书宋_GBK;宋体-方正超大字符集" w:cs="宋体;SimSun" w:ascii="方正书宋_GBK;宋体-方正超大字符集" w:hAnsi="方正书宋_GBK;宋体-方正超大字符集"/>
                <w:kern w:val="0"/>
                <w:sz w:val="15"/>
                <w:szCs w:val="15"/>
              </w:rPr>
              <w:t>SUV</w:t>
            </w:r>
            <w:r>
              <w:rPr>
                <w:rFonts w:ascii="方正书宋_GBK;宋体-方正超大字符集" w:hAnsi="方正书宋_GBK;宋体-方正超大字符集" w:cs="宋体;SimSun" w:eastAsia="方正书宋_GBK;宋体-方正超大字符集"/>
                <w:kern w:val="0"/>
                <w:sz w:val="15"/>
                <w:szCs w:val="15"/>
              </w:rPr>
              <w:t>汽车，带动引进汽车零配件配套生产企业；预计年产汽车</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星路特士汽车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兴凯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山苏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厂房、宿舍、办公楼，引进大圆机</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加弹机</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台等；年产织带机</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台、拉链机</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台、热转移印机</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兴凯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装备制造业基地金井园基础设施工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山苏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坑村</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建设园区道路及通讯、供水、供电等配套设施，主要包括海山路、山埔路、园中大道和山坑支一路、金园路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4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经济开发区金井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72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七匹狼品牌工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三坑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宅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亩，建设集研发、生产、营销、成品批发、物流等功能为一体的品牌工业城。</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七匹狼实业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井镇</w:t>
            </w:r>
          </w:p>
        </w:tc>
      </w:tr>
      <w:tr>
        <w:trPr>
          <w:trHeight w:val="72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7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宏聚纤智能化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枫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利用现有的厂房，引进纺丝自动落筒设备、工业机器人、</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万吨全自动立体化仓库管理装置及智能化管理系统等，形成年产</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吨纺丝全自动生产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百宏聚纤科技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97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纺织行业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吴厝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烧灰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远大服装织造扩建年产</w:t>
            </w:r>
            <w:r>
              <w:rPr>
                <w:rFonts w:eastAsia="方正书宋_GBK;宋体-方正超大字符集" w:cs="宋体;SimSun" w:ascii="方正书宋_GBK;宋体-方正超大字符集" w:hAnsi="方正书宋_GBK;宋体-方正超大字符集"/>
                <w:kern w:val="0"/>
                <w:sz w:val="15"/>
                <w:szCs w:val="15"/>
              </w:rPr>
              <w:t>2000</w:t>
            </w:r>
            <w:r>
              <w:rPr>
                <w:rFonts w:ascii="方正书宋_GBK;宋体-方正超大字符集" w:hAnsi="方正书宋_GBK;宋体-方正超大字符集" w:cs="宋体;SimSun" w:eastAsia="方正书宋_GBK;宋体-方正超大字符集"/>
                <w:kern w:val="0"/>
                <w:sz w:val="15"/>
                <w:szCs w:val="15"/>
              </w:rPr>
              <w:t>万码功能性面料产业化车间；亿兴隆纺织扩建年产</w:t>
            </w:r>
            <w:r>
              <w:rPr>
                <w:rFonts w:eastAsia="方正书宋_GBK;宋体-方正超大字符集" w:cs="宋体;SimSun" w:ascii="方正书宋_GBK;宋体-方正超大字符集" w:hAnsi="方正书宋_GBK;宋体-方正超大字符集"/>
                <w:kern w:val="0"/>
                <w:sz w:val="15"/>
                <w:szCs w:val="15"/>
              </w:rPr>
              <w:t>1800</w:t>
            </w:r>
            <w:r>
              <w:rPr>
                <w:rFonts w:ascii="方正书宋_GBK;宋体-方正超大字符集" w:hAnsi="方正书宋_GBK;宋体-方正超大字符集" w:cs="宋体;SimSun" w:eastAsia="方正书宋_GBK;宋体-方正超大字符集"/>
                <w:kern w:val="0"/>
                <w:sz w:val="15"/>
                <w:szCs w:val="15"/>
              </w:rPr>
              <w:t>万米高档棉织物产业化车间；南方织造引进</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台</w:t>
            </w:r>
            <w:r>
              <w:rPr>
                <w:rFonts w:eastAsia="方正书宋_GBK;宋体-方正超大字符集" w:cs="宋体;SimSun" w:ascii="方正书宋_GBK;宋体-方正超大字符集" w:hAnsi="方正书宋_GBK;宋体-方正超大字符集"/>
                <w:kern w:val="0"/>
                <w:sz w:val="15"/>
                <w:szCs w:val="15"/>
              </w:rPr>
              <w:t>JW-851CH</w:t>
            </w:r>
            <w:r>
              <w:rPr>
                <w:rFonts w:ascii="方正书宋_GBK;宋体-方正超大字符集" w:hAnsi="方正书宋_GBK;宋体-方正超大字符集" w:cs="宋体;SimSun" w:eastAsia="方正书宋_GBK;宋体-方正超大字符集"/>
                <w:kern w:val="0"/>
                <w:sz w:val="15"/>
                <w:szCs w:val="15"/>
              </w:rPr>
              <w:t>型全电子喷水织机，年产</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万米高档细旦化纤面料；联纺织造购置喷水织机</w:t>
            </w:r>
            <w:r>
              <w:rPr>
                <w:rFonts w:eastAsia="方正书宋_GBK;宋体-方正超大字符集" w:cs="宋体;SimSun" w:ascii="方正书宋_GBK;宋体-方正超大字符集" w:hAnsi="方正书宋_GBK;宋体-方正超大字符集"/>
                <w:kern w:val="0"/>
                <w:sz w:val="15"/>
                <w:szCs w:val="15"/>
              </w:rPr>
              <w:t>132</w:t>
            </w:r>
            <w:r>
              <w:rPr>
                <w:rFonts w:ascii="方正书宋_GBK;宋体-方正超大字符集" w:hAnsi="方正书宋_GBK;宋体-方正超大字符集" w:cs="宋体;SimSun" w:eastAsia="方正书宋_GBK;宋体-方正超大字符集"/>
                <w:kern w:val="0"/>
                <w:sz w:val="15"/>
                <w:szCs w:val="15"/>
              </w:rPr>
              <w:t>台、喷气织机</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台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102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逸海工业区中小企业创业园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梧坑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4</w:t>
            </w:r>
            <w:r>
              <w:rPr>
                <w:rFonts w:ascii="方正书宋_GBK;宋体-方正超大字符集" w:hAnsi="方正书宋_GBK;宋体-方正超大字符集" w:cs="宋体;SimSun" w:eastAsia="方正书宋_GBK;宋体-方正超大字符集"/>
                <w:kern w:val="0"/>
                <w:sz w:val="15"/>
                <w:szCs w:val="15"/>
              </w:rPr>
              <w:t>万平方米，其中：恒益达食品冷冻仓储物流项目建筑面积</w:t>
            </w:r>
            <w:r>
              <w:rPr>
                <w:rFonts w:eastAsia="方正书宋_GBK;宋体-方正超大字符集" w:cs="宋体;SimSun" w:ascii="方正书宋_GBK;宋体-方正超大字符集" w:hAnsi="方正书宋_GBK;宋体-方正超大字符集"/>
                <w:kern w:val="0"/>
                <w:sz w:val="15"/>
                <w:szCs w:val="15"/>
              </w:rPr>
              <w:t>9000</w:t>
            </w:r>
            <w:r>
              <w:rPr>
                <w:rFonts w:ascii="方正书宋_GBK;宋体-方正超大字符集" w:hAnsi="方正书宋_GBK;宋体-方正超大字符集" w:cs="宋体;SimSun" w:eastAsia="方正书宋_GBK;宋体-方正超大字符集"/>
                <w:kern w:val="0"/>
                <w:sz w:val="15"/>
                <w:szCs w:val="15"/>
              </w:rPr>
              <w:t>平方米；福龙达纺织后整理项目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荣锦记食品冷冻食品建设项目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捌五捌休闲服饰项目建筑面积</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宏聚纤智能化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枫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引进涤纶长丝聚合工艺，建设熔体输送工艺优化与控制系统，化纤企业制造执行系统（</w:t>
            </w:r>
            <w:r>
              <w:rPr>
                <w:rFonts w:eastAsia="方正书宋_GBK;宋体-方正超大字符集" w:cs="宋体;SimSun" w:ascii="方正书宋_GBK;宋体-方正超大字符集" w:hAnsi="方正书宋_GBK;宋体-方正超大字符集"/>
                <w:kern w:val="0"/>
                <w:sz w:val="15"/>
                <w:szCs w:val="15"/>
              </w:rPr>
              <w:t>MES</w:t>
            </w:r>
            <w:r>
              <w:rPr>
                <w:rFonts w:ascii="方正书宋_GBK;宋体-方正超大字符集" w:hAnsi="方正书宋_GBK;宋体-方正超大字符集" w:cs="宋体;SimSun" w:eastAsia="方正书宋_GBK;宋体-方正超大字符集"/>
                <w:kern w:val="0"/>
                <w:sz w:val="15"/>
                <w:szCs w:val="15"/>
              </w:rPr>
              <w:t>）等，形成化纤熔体直纺柔性化全流程智能制造体系。</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百宏聚纤科技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恒盛环保餐具智能化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梧坑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购置</w:t>
            </w:r>
            <w:r>
              <w:rPr>
                <w:rFonts w:eastAsia="方正书宋_GBK;宋体-方正超大字符集" w:cs="宋体;SimSun" w:ascii="方正书宋_GBK;宋体-方正超大字符集" w:hAnsi="方正书宋_GBK;宋体-方正超大字符集"/>
                <w:kern w:val="0"/>
                <w:sz w:val="15"/>
                <w:szCs w:val="15"/>
              </w:rPr>
              <w:t>360</w:t>
            </w:r>
            <w:r>
              <w:rPr>
                <w:rFonts w:ascii="方正书宋_GBK;宋体-方正超大字符集" w:hAnsi="方正书宋_GBK;宋体-方正超大字符集" w:cs="宋体;SimSun" w:eastAsia="方正书宋_GBK;宋体-方正超大字符集"/>
                <w:kern w:val="0"/>
                <w:sz w:val="15"/>
                <w:szCs w:val="15"/>
              </w:rPr>
              <w:t>吨注塑机</w:t>
            </w:r>
            <w:r>
              <w:rPr>
                <w:rFonts w:eastAsia="方正书宋_GBK;宋体-方正超大字符集" w:cs="宋体;SimSun" w:ascii="方正书宋_GBK;宋体-方正超大字符集" w:hAnsi="方正书宋_GBK;宋体-方正超大字符集"/>
                <w:kern w:val="0"/>
                <w:sz w:val="15"/>
                <w:szCs w:val="15"/>
              </w:rPr>
              <w:t>46</w:t>
            </w:r>
            <w:r>
              <w:rPr>
                <w:rFonts w:ascii="方正书宋_GBK;宋体-方正超大字符集" w:hAnsi="方正书宋_GBK;宋体-方正超大字符集" w:cs="宋体;SimSun" w:eastAsia="方正书宋_GBK;宋体-方正超大字符集"/>
                <w:kern w:val="0"/>
                <w:sz w:val="15"/>
                <w:szCs w:val="15"/>
              </w:rPr>
              <w:t>台、机械手</w:t>
            </w:r>
            <w:r>
              <w:rPr>
                <w:rFonts w:eastAsia="方正书宋_GBK;宋体-方正超大字符集" w:cs="宋体;SimSun" w:ascii="方正书宋_GBK;宋体-方正超大字符集" w:hAnsi="方正书宋_GBK;宋体-方正超大字符集"/>
                <w:kern w:val="0"/>
                <w:sz w:val="15"/>
                <w:szCs w:val="15"/>
              </w:rPr>
              <w:t>46</w:t>
            </w:r>
            <w:r>
              <w:rPr>
                <w:rFonts w:ascii="方正书宋_GBK;宋体-方正超大字符集" w:hAnsi="方正书宋_GBK;宋体-方正超大字符集" w:cs="宋体;SimSun" w:eastAsia="方正书宋_GBK;宋体-方正超大字符集"/>
                <w:kern w:val="0"/>
                <w:sz w:val="15"/>
                <w:szCs w:val="15"/>
              </w:rPr>
              <w:t>台，建设全自动流水线</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条，配套建设车间数控管理中心、模具开发中心等，年产薄壁环保密封餐具</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3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3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恒盛动漫文化传播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礼友高档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年产高档服装</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礼友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东成年产</w:t>
            </w:r>
            <w:r>
              <w:rPr>
                <w:rFonts w:eastAsia="方正书宋_GBK;宋体-方正超大字符集" w:cs="宋体;SimSun" w:ascii="方正书宋_GBK;宋体-方正超大字符集" w:hAnsi="方正书宋_GBK;宋体-方正超大字符集"/>
                <w:kern w:val="0"/>
                <w:sz w:val="15"/>
                <w:szCs w:val="15"/>
              </w:rPr>
              <w:t>125MW</w:t>
            </w:r>
            <w:r>
              <w:rPr>
                <w:rFonts w:ascii="方正书宋_GBK;宋体-方正超大字符集" w:hAnsi="方正书宋_GBK;宋体-方正超大字符集" w:cs="宋体;SimSun" w:eastAsia="方正书宋_GBK;宋体-方正超大字符集"/>
                <w:kern w:val="0"/>
                <w:sz w:val="15"/>
                <w:szCs w:val="15"/>
              </w:rPr>
              <w:t>太阳能组件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湖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厂房、研发中心、综合楼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东成（福建）科技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盈丰功能性面料后整理加工及服装生产线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埔锦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万平方米，引进高档西装生产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新型面料休闲服生产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牛仔系列生产线</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条；年产服装</w:t>
            </w:r>
            <w:r>
              <w:rPr>
                <w:rFonts w:eastAsia="方正书宋_GBK;宋体-方正超大字符集" w:cs="宋体;SimSun" w:ascii="方正书宋_GBK;宋体-方正超大字符集" w:hAnsi="方正书宋_GBK;宋体-方正超大字符集"/>
                <w:kern w:val="0"/>
                <w:sz w:val="15"/>
                <w:szCs w:val="15"/>
              </w:rPr>
              <w:t>35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0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盈丰服装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百凯年产</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吨高档织物面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枫林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5</w:t>
            </w:r>
            <w:r>
              <w:rPr>
                <w:rFonts w:ascii="方正书宋_GBK;宋体-方正超大字符集" w:hAnsi="方正书宋_GBK;宋体-方正超大字符集" w:cs="宋体;SimSun" w:eastAsia="方正书宋_GBK;宋体-方正超大字符集"/>
                <w:kern w:val="0"/>
                <w:sz w:val="15"/>
                <w:szCs w:val="15"/>
              </w:rPr>
              <w:t>亩，建设现代化标准厂房等配套设施，引进德国卡尔迈耶经编机</w:t>
            </w:r>
            <w:r>
              <w:rPr>
                <w:rFonts w:eastAsia="方正书宋_GBK;宋体-方正超大字符集" w:cs="宋体;SimSun" w:ascii="方正书宋_GBK;宋体-方正超大字符集" w:hAnsi="方正书宋_GBK;宋体-方正超大字符集"/>
                <w:kern w:val="0"/>
                <w:sz w:val="15"/>
                <w:szCs w:val="15"/>
              </w:rPr>
              <w:t>49</w:t>
            </w:r>
            <w:r>
              <w:rPr>
                <w:rFonts w:ascii="方正书宋_GBK;宋体-方正超大字符集" w:hAnsi="方正书宋_GBK;宋体-方正超大字符集" w:cs="宋体;SimSun" w:eastAsia="方正书宋_GBK;宋体-方正超大字符集"/>
                <w:kern w:val="0"/>
                <w:sz w:val="15"/>
                <w:szCs w:val="15"/>
              </w:rPr>
              <w:t>台，年产高档织物面料</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2-</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百凯经编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万华无纺布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石厦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5</w:t>
            </w:r>
            <w:r>
              <w:rPr>
                <w:rFonts w:ascii="方正书宋_GBK;宋体-方正超大字符集" w:hAnsi="方正书宋_GBK;宋体-方正超大字符集" w:cs="宋体;SimSun" w:eastAsia="方正书宋_GBK;宋体-方正超大字符集"/>
                <w:kern w:val="0"/>
                <w:sz w:val="15"/>
                <w:szCs w:val="15"/>
              </w:rPr>
              <w:t>亩，对厂区进行改建扩建，新增</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条无纺布生产线；年产无纺布</w:t>
            </w:r>
            <w:r>
              <w:rPr>
                <w:rFonts w:eastAsia="方正书宋_GBK;宋体-方正超大字符集" w:cs="宋体;SimSun" w:ascii="方正书宋_GBK;宋体-方正超大字符集" w:hAnsi="方正书宋_GBK;宋体-方正超大字符集"/>
                <w:kern w:val="0"/>
                <w:sz w:val="15"/>
                <w:szCs w:val="15"/>
              </w:rPr>
              <w:t>1.8</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万华无纺布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湖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8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嘉利内衣服装研发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厂房、宿舍及配套设施，引进大圆机、编织机、锁边机、电脑平车等设备，年产内衣</w:t>
            </w:r>
            <w:r>
              <w:rPr>
                <w:rFonts w:eastAsia="方正书宋_GBK;宋体-方正超大字符集" w:cs="宋体;SimSun" w:ascii="方正书宋_GBK;宋体-方正超大字符集" w:hAnsi="方正书宋_GBK;宋体-方正超大字符集"/>
                <w:kern w:val="0"/>
                <w:sz w:val="15"/>
                <w:szCs w:val="15"/>
              </w:rPr>
              <w:t>3500</w:t>
            </w:r>
            <w:r>
              <w:rPr>
                <w:rFonts w:ascii="方正书宋_GBK;宋体-方正超大字符集" w:hAnsi="方正书宋_GBK;宋体-方正超大字符集" w:cs="宋体;SimSun" w:eastAsia="方正书宋_GBK;宋体-方正超大字符集"/>
                <w:kern w:val="0"/>
                <w:sz w:val="15"/>
                <w:szCs w:val="15"/>
              </w:rPr>
              <w:t>万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嘉利服装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连森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厂房、宿舍及配套设施，引进裁剪</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台、服装生产</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台及其他机台设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连森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龙峰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柳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0</w:t>
            </w:r>
            <w:r>
              <w:rPr>
                <w:rFonts w:ascii="方正书宋_GBK;宋体-方正超大字符集" w:hAnsi="方正书宋_GBK;宋体-方正超大字符集" w:cs="宋体;SimSun" w:eastAsia="方正书宋_GBK;宋体-方正超大字符集"/>
                <w:kern w:val="0"/>
                <w:sz w:val="15"/>
                <w:szCs w:val="15"/>
              </w:rPr>
              <w:t>亩，总总建筑面积</w:t>
            </w:r>
            <w:r>
              <w:rPr>
                <w:rFonts w:eastAsia="方正书宋_GBK;宋体-方正超大字符集" w:cs="宋体;SimSun" w:ascii="方正书宋_GBK;宋体-方正超大字符集" w:hAnsi="方正书宋_GBK;宋体-方正超大字符集"/>
                <w:kern w:val="0"/>
                <w:sz w:val="15"/>
                <w:szCs w:val="15"/>
              </w:rPr>
              <w:t>54</w:t>
            </w:r>
            <w:r>
              <w:rPr>
                <w:rFonts w:ascii="方正书宋_GBK;宋体-方正超大字符集" w:hAnsi="方正书宋_GBK;宋体-方正超大字符集" w:cs="宋体;SimSun" w:eastAsia="方正书宋_GBK;宋体-方正超大字符集"/>
                <w:kern w:val="0"/>
                <w:sz w:val="15"/>
                <w:szCs w:val="15"/>
              </w:rPr>
              <w:t>万平方米，建设厂房、研发中心、宿舍、办公楼等，引进</w:t>
            </w:r>
            <w:r>
              <w:rPr>
                <w:rFonts w:eastAsia="方正书宋_GBK;宋体-方正超大字符集" w:cs="宋体;SimSun" w:ascii="方正书宋_GBK;宋体-方正超大字符集" w:hAnsi="方正书宋_GBK;宋体-方正超大字符集"/>
                <w:kern w:val="0"/>
                <w:sz w:val="15"/>
                <w:szCs w:val="15"/>
              </w:rPr>
              <w:t>6000</w:t>
            </w:r>
            <w:r>
              <w:rPr>
                <w:rFonts w:ascii="方正书宋_GBK;宋体-方正超大字符集" w:hAnsi="方正书宋_GBK;宋体-方正超大字符集" w:cs="宋体;SimSun" w:eastAsia="方正书宋_GBK;宋体-方正超大字符集"/>
                <w:kern w:val="0"/>
                <w:sz w:val="15"/>
                <w:szCs w:val="15"/>
              </w:rPr>
              <w:t>台高档喷水织布机及附属设备，纺丝生产线</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条，切片生产线</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1-</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龙峰纺织科技实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湾水产品加工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海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6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万平方米。急冻能力</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闽南水产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中小企业创业园厂房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1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进行声达服装、富丽包装印刷、嘉艺服装织造、幽楠服装、侨利服装等</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家企业厂房及宿舍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万德高档面料研发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柳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1</w:t>
            </w:r>
            <w:r>
              <w:rPr>
                <w:rFonts w:ascii="方正书宋_GBK;宋体-方正超大字符集" w:hAnsi="方正书宋_GBK;宋体-方正超大字符集" w:cs="宋体;SimSun" w:eastAsia="方正书宋_GBK;宋体-方正超大字符集"/>
                <w:kern w:val="0"/>
                <w:sz w:val="15"/>
                <w:szCs w:val="15"/>
              </w:rPr>
              <w:t>万平方米，建设生产车间、物流仓库、办公研发楼、宿舍楼等，新增经编机</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台，数码喷墨机</w:t>
            </w:r>
            <w:r>
              <w:rPr>
                <w:rFonts w:eastAsia="方正书宋_GBK;宋体-方正超大字符集" w:cs="宋体;SimSun" w:ascii="方正书宋_GBK;宋体-方正超大字符集" w:hAnsi="方正书宋_GBK;宋体-方正超大字符集"/>
                <w:kern w:val="0"/>
                <w:sz w:val="15"/>
                <w:szCs w:val="15"/>
              </w:rPr>
              <w:t>46</w:t>
            </w:r>
            <w:r>
              <w:rPr>
                <w:rFonts w:ascii="方正书宋_GBK;宋体-方正超大字符集" w:hAnsi="方正书宋_GBK;宋体-方正超大字符集" w:cs="宋体;SimSun" w:eastAsia="方正书宋_GBK;宋体-方正超大字符集"/>
                <w:kern w:val="0"/>
                <w:sz w:val="15"/>
                <w:szCs w:val="15"/>
              </w:rPr>
              <w:t>台，复合贴膜机</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台，年产面料</w:t>
            </w:r>
            <w:r>
              <w:rPr>
                <w:rFonts w:eastAsia="方正书宋_GBK;宋体-方正超大字符集" w:cs="宋体;SimSun" w:ascii="方正书宋_GBK;宋体-方正超大字符集" w:hAnsi="方正书宋_GBK;宋体-方正超大字符集"/>
                <w:kern w:val="0"/>
                <w:sz w:val="15"/>
                <w:szCs w:val="15"/>
              </w:rPr>
              <w:t>96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3-</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万德纺织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浔兴科技工业园扩建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海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约</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74</w:t>
            </w:r>
            <w:r>
              <w:rPr>
                <w:rFonts w:ascii="方正书宋_GBK;宋体-方正超大字符集" w:hAnsi="方正书宋_GBK;宋体-方正超大字符集" w:cs="宋体;SimSun" w:eastAsia="方正书宋_GBK;宋体-方正超大字符集"/>
                <w:kern w:val="0"/>
                <w:sz w:val="15"/>
                <w:szCs w:val="15"/>
              </w:rPr>
              <w:t>万平方米，建设办公楼、宿舍楼。</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浔兴拉链科技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创亚面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厂房、研发中心、国家级</w:t>
            </w:r>
            <w:r>
              <w:rPr>
                <w:rFonts w:eastAsia="方正书宋_GBK;宋体-方正超大字符集" w:cs="宋体;SimSun" w:ascii="方正书宋_GBK;宋体-方正超大字符集" w:hAnsi="方正书宋_GBK;宋体-方正超大字符集"/>
                <w:kern w:val="0"/>
                <w:sz w:val="15"/>
                <w:szCs w:val="15"/>
              </w:rPr>
              <w:t>CNAS</w:t>
            </w:r>
            <w:r>
              <w:rPr>
                <w:rFonts w:ascii="方正书宋_GBK;宋体-方正超大字符集" w:hAnsi="方正书宋_GBK;宋体-方正超大字符集" w:cs="宋体;SimSun" w:eastAsia="方正书宋_GBK;宋体-方正超大字符集"/>
                <w:kern w:val="0"/>
                <w:sz w:val="15"/>
                <w:szCs w:val="15"/>
              </w:rPr>
              <w:t>检测中心等，生产高档化纤布、差异化面料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龙兴隆染织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大力亚服装生产项目二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8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9.3</w:t>
            </w:r>
            <w:r>
              <w:rPr>
                <w:rFonts w:ascii="方正书宋_GBK;宋体-方正超大字符集" w:hAnsi="方正书宋_GBK;宋体-方正超大字符集" w:cs="宋体;SimSun" w:eastAsia="方正书宋_GBK;宋体-方正超大字符集"/>
                <w:kern w:val="0"/>
                <w:sz w:val="15"/>
                <w:szCs w:val="15"/>
              </w:rPr>
              <w:t>万平方米，建设厂房 、仓库及配套设施；引进电脑平车</w:t>
            </w:r>
            <w:r>
              <w:rPr>
                <w:rFonts w:eastAsia="方正书宋_GBK;宋体-方正超大字符集" w:cs="宋体;SimSun" w:ascii="方正书宋_GBK;宋体-方正超大字符集" w:hAnsi="方正书宋_GBK;宋体-方正超大字符集"/>
                <w:kern w:val="0"/>
                <w:sz w:val="15"/>
                <w:szCs w:val="15"/>
              </w:rPr>
              <w:t>2500</w:t>
            </w:r>
            <w:r>
              <w:rPr>
                <w:rFonts w:ascii="方正书宋_GBK;宋体-方正超大字符集" w:hAnsi="方正书宋_GBK;宋体-方正超大字符集" w:cs="宋体;SimSun" w:eastAsia="方正书宋_GBK;宋体-方正超大字符集"/>
                <w:kern w:val="0"/>
                <w:sz w:val="15"/>
                <w:szCs w:val="15"/>
              </w:rPr>
              <w:t>台、特种机</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台、织布机</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台；年产</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万件套服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大力亚服装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德源服装面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柳山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1</w:t>
            </w:r>
            <w:r>
              <w:rPr>
                <w:rFonts w:ascii="方正书宋_GBK;宋体-方正超大字符集" w:hAnsi="方正书宋_GBK;宋体-方正超大字符集" w:cs="宋体;SimSun" w:eastAsia="方正书宋_GBK;宋体-方正超大字符集"/>
                <w:kern w:val="0"/>
                <w:sz w:val="15"/>
                <w:szCs w:val="15"/>
              </w:rPr>
              <w:t>万平方米，引进国际先进电脑织机</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7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德源新材料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59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港坤新能源新材料创新产业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科任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集研发、生产及贸易为一体的新能源新材料创新产业园。</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港坤新材料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海洋生物科技产业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坑边村</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海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14</w:t>
            </w:r>
            <w:r>
              <w:rPr>
                <w:rFonts w:ascii="方正书宋_GBK;宋体-方正超大字符集" w:hAnsi="方正书宋_GBK;宋体-方正超大字符集" w:cs="宋体;SimSun" w:eastAsia="方正书宋_GBK;宋体-方正超大字符集"/>
                <w:kern w:val="0"/>
                <w:sz w:val="15"/>
                <w:szCs w:val="15"/>
              </w:rPr>
              <w:t>亩（一期</w:t>
            </w:r>
            <w:r>
              <w:rPr>
                <w:rFonts w:eastAsia="方正书宋_GBK;宋体-方正超大字符集" w:cs="宋体;SimSun" w:ascii="方正书宋_GBK;宋体-方正超大字符集" w:hAnsi="方正书宋_GBK;宋体-方正超大字符集"/>
                <w:kern w:val="0"/>
                <w:sz w:val="15"/>
                <w:szCs w:val="15"/>
              </w:rPr>
              <w:t>350</w:t>
            </w:r>
            <w:r>
              <w:rPr>
                <w:rFonts w:ascii="方正书宋_GBK;宋体-方正超大字符集" w:hAnsi="方正书宋_GBK;宋体-方正超大字符集" w:cs="宋体;SimSun" w:eastAsia="方正书宋_GBK;宋体-方正超大字符集"/>
                <w:kern w:val="0"/>
                <w:sz w:val="15"/>
                <w:szCs w:val="15"/>
              </w:rPr>
              <w:t>亩，二期</w:t>
            </w:r>
            <w:r>
              <w:rPr>
                <w:rFonts w:eastAsia="方正书宋_GBK;宋体-方正超大字符集" w:cs="宋体;SimSun" w:ascii="方正书宋_GBK;宋体-方正超大字符集" w:hAnsi="方正书宋_GBK;宋体-方正超大字符集"/>
                <w:kern w:val="0"/>
                <w:sz w:val="15"/>
                <w:szCs w:val="15"/>
              </w:rPr>
              <w:t>964</w:t>
            </w:r>
            <w:r>
              <w:rPr>
                <w:rFonts w:ascii="方正书宋_GBK;宋体-方正超大字符集" w:hAnsi="方正书宋_GBK;宋体-方正超大字符集" w:cs="宋体;SimSun" w:eastAsia="方正书宋_GBK;宋体-方正超大字符集"/>
                <w:kern w:val="0"/>
                <w:sz w:val="15"/>
                <w:szCs w:val="15"/>
              </w:rPr>
              <w:t>亩），建设园内滨溪北路南段及延伸段，配套供电、给排水、污水处理等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经济开发区深沪园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万友诚信服装织造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运伙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办公楼、厂房、仓库、宿舍及配套设施；年产内衣</w:t>
            </w:r>
            <w:r>
              <w:rPr>
                <w:rFonts w:eastAsia="方正书宋_GBK;宋体-方正超大字符集" w:cs="宋体;SimSun" w:ascii="方正书宋_GBK;宋体-方正超大字符集" w:hAnsi="方正书宋_GBK;宋体-方正超大字符集"/>
                <w:kern w:val="0"/>
                <w:sz w:val="15"/>
                <w:szCs w:val="15"/>
              </w:rPr>
              <w:t>800</w:t>
            </w:r>
            <w:r>
              <w:rPr>
                <w:rFonts w:ascii="方正书宋_GBK;宋体-方正超大字符集" w:hAnsi="方正书宋_GBK;宋体-方正超大字符集" w:cs="宋体;SimSun" w:eastAsia="方正书宋_GBK;宋体-方正超大字符集"/>
                <w:kern w:val="0"/>
                <w:sz w:val="15"/>
                <w:szCs w:val="15"/>
              </w:rPr>
              <w:t>万件、内裤</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万友诚信服装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海洋生物科技产业园企业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华海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余亩，引进水产品深加工、海洋生物科技等领域企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待  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深沪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佳明标准厂房</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跃进村</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标准厂房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佳明建筑消防检测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西滨镇</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技改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奔达印染、安海恒泰制革、向兴纺织科技、信泰印染、亿利环境、恒安卫品等</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个技改项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宝昌体育用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平方米，建设办公楼、生产大楼、员工宿舍等；年产运动鞋服</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宝昌体育用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777"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成达齿轮变速箱齿轮技改二期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9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新改建乘齿车间、商齿车间、金工车间、热处理车间，引进数控内圆端面磨床、高精度外圆磨床、数控车床等设备；年产</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万套件齿轮零部件。</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成达齿轮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德迈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德迈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凤竹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8.4</w:t>
            </w:r>
            <w:r>
              <w:rPr>
                <w:rFonts w:ascii="方正书宋_GBK;宋体-方正超大字符集" w:hAnsi="方正书宋_GBK;宋体-方正超大字符集" w:cs="宋体;SimSun" w:eastAsia="方正书宋_GBK;宋体-方正超大字符集"/>
                <w:kern w:val="0"/>
                <w:sz w:val="15"/>
                <w:szCs w:val="15"/>
              </w:rPr>
              <w:t>万平方米，引进印染生产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年产量针织成品布</w:t>
            </w:r>
            <w:r>
              <w:rPr>
                <w:rFonts w:eastAsia="方正书宋_GBK;宋体-方正超大字符集" w:cs="宋体;SimSun" w:ascii="方正书宋_GBK;宋体-方正超大字符集" w:hAnsi="方正书宋_GBK;宋体-方正超大字符集"/>
                <w:kern w:val="0"/>
                <w:sz w:val="15"/>
                <w:szCs w:val="15"/>
              </w:rPr>
              <w:t>15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凤竹纺织科技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0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派园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万平方米，建设糕点、糖果等食品生产厂房、员工宿舍楼、办公楼、研发中心；年产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福派园食品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富华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休闲食品</w:t>
            </w:r>
            <w:r>
              <w:rPr>
                <w:rFonts w:eastAsia="方正书宋_GBK;宋体-方正超大字符集" w:cs="宋体;SimSun" w:ascii="方正书宋_GBK;宋体-方正超大字符集" w:hAnsi="方正书宋_GBK;宋体-方正超大字符集"/>
                <w:kern w:val="0"/>
                <w:sz w:val="15"/>
                <w:szCs w:val="15"/>
              </w:rPr>
              <w:t>13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富华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公元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85</w:t>
            </w:r>
            <w:r>
              <w:rPr>
                <w:rFonts w:ascii="方正书宋_GBK;宋体-方正超大字符集" w:hAnsi="方正书宋_GBK;宋体-方正超大字符集" w:cs="宋体;SimSun" w:eastAsia="方正书宋_GBK;宋体-方正超大字符集"/>
                <w:kern w:val="0"/>
                <w:sz w:val="15"/>
                <w:szCs w:val="15"/>
              </w:rPr>
              <w:t>万平方米，引进饮料产线、蛋糕产线等设备；年产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公元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冠顺烘焙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烘培食品</w:t>
            </w:r>
            <w:r>
              <w:rPr>
                <w:rFonts w:eastAsia="方正书宋_GBK;宋体-方正超大字符集" w:cs="宋体;SimSun" w:ascii="方正书宋_GBK;宋体-方正超大字符集" w:hAnsi="方正书宋_GBK;宋体-方正超大字符集"/>
                <w:kern w:val="0"/>
                <w:sz w:val="15"/>
                <w:szCs w:val="15"/>
              </w:rPr>
              <w:t>5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澳门冠顺企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哈蜜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休闲食品</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哈蜜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好彩头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引进</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条生产线；年产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好彩头食品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好来屋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8</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量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好来屋福建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恒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休闲食品</w:t>
            </w:r>
            <w:r>
              <w:rPr>
                <w:rFonts w:eastAsia="方正书宋_GBK;宋体-方正超大字符集" w:cs="宋体;SimSun" w:ascii="方正书宋_GBK;宋体-方正超大字符集" w:hAnsi="方正书宋_GBK;宋体-方正超大字符集"/>
                <w:kern w:val="0"/>
                <w:sz w:val="15"/>
                <w:szCs w:val="15"/>
              </w:rPr>
              <w:t>14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华恒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嘉隆轻纺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1</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2</w:t>
            </w:r>
            <w:r>
              <w:rPr>
                <w:rFonts w:ascii="方正书宋_GBK;宋体-方正超大字符集" w:hAnsi="方正书宋_GBK;宋体-方正超大字符集" w:cs="宋体;SimSun" w:eastAsia="方正书宋_GBK;宋体-方正超大字符集"/>
                <w:kern w:val="0"/>
                <w:sz w:val="15"/>
                <w:szCs w:val="15"/>
              </w:rPr>
              <w:t>万平方米，建设厂房、办公楼等；年产</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件服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嘉隆轻纺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嘉士柏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引进糖果生产线</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条、饮料生产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烘焙生产线</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条；年产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嘉士柏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蜡笔小新食品生产项目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蜡笔小新品牌园和职工活动中心等；年产休闲食品</w:t>
            </w:r>
            <w:r>
              <w:rPr>
                <w:rFonts w:eastAsia="方正书宋_GBK;宋体-方正超大字符集" w:cs="宋体;SimSun" w:ascii="方正书宋_GBK;宋体-方正超大字符集" w:hAnsi="方正书宋_GBK;宋体-方正超大字符集"/>
                <w:kern w:val="0"/>
                <w:sz w:val="15"/>
                <w:szCs w:val="15"/>
              </w:rPr>
              <w:t>18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蜡笔小新（福建）食品工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乐乐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休闲食品</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乐乐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力诚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标准厂房及配套设施，年产食用肉肠、肉枣</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力诚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绿帆服饰织造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办公楼、生产大楼、员工宿舍等；年产童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绿帆服饰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明源织造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生产车间及员工宿舍等；年产经编织物</w:t>
            </w:r>
            <w:r>
              <w:rPr>
                <w:rFonts w:eastAsia="方正书宋_GBK;宋体-方正超大字符集" w:cs="宋体;SimSun" w:ascii="方正书宋_GBK;宋体-方正超大字符集" w:hAnsi="方正书宋_GBK;宋体-方正超大字符集"/>
                <w:kern w:val="0"/>
                <w:sz w:val="15"/>
                <w:szCs w:val="15"/>
              </w:rPr>
              <w:t>11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明源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南新漂染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86.54</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86</w:t>
            </w:r>
            <w:r>
              <w:rPr>
                <w:rFonts w:ascii="方正书宋_GBK;宋体-方正超大字符集" w:hAnsi="方正书宋_GBK;宋体-方正超大字符集" w:cs="宋体;SimSun" w:eastAsia="方正书宋_GBK;宋体-方正超大字符集"/>
                <w:kern w:val="0"/>
                <w:sz w:val="15"/>
                <w:szCs w:val="15"/>
              </w:rPr>
              <w:t>万平方米，建设办公楼、宿舍楼、食堂、生产车间；年产针织物、机织物</w:t>
            </w:r>
            <w:r>
              <w:rPr>
                <w:rFonts w:eastAsia="方正书宋_GBK;宋体-方正超大字符集" w:cs="宋体;SimSun" w:ascii="方正书宋_GBK;宋体-方正超大字符集" w:hAnsi="方正书宋_GBK;宋体-方正超大字符集"/>
                <w:kern w:val="0"/>
                <w:sz w:val="15"/>
                <w:szCs w:val="15"/>
              </w:rPr>
              <w:t>15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983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南新漂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南星海水产食品生产项目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6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2</w:t>
            </w:r>
            <w:r>
              <w:rPr>
                <w:rFonts w:ascii="方正书宋_GBK;宋体-方正超大字符集" w:hAnsi="方正书宋_GBK;宋体-方正超大字符集" w:cs="宋体;SimSun" w:eastAsia="方正书宋_GBK;宋体-方正超大字符集"/>
                <w:kern w:val="0"/>
                <w:sz w:val="15"/>
                <w:szCs w:val="15"/>
              </w:rPr>
              <w:t>万平方米，建设海洋食品深加工生产配套车间及</w:t>
            </w:r>
            <w:r>
              <w:rPr>
                <w:rFonts w:eastAsia="方正书宋_GBK;宋体-方正超大字符集" w:cs="宋体;SimSun" w:ascii="方正书宋_GBK;宋体-方正超大字符集" w:hAnsi="方正书宋_GBK;宋体-方正超大字符集"/>
                <w:kern w:val="0"/>
                <w:sz w:val="15"/>
                <w:szCs w:val="15"/>
              </w:rPr>
              <w:t>8-12</w:t>
            </w:r>
            <w:r>
              <w:rPr>
                <w:rFonts w:ascii="方正书宋_GBK;宋体-方正超大字符集" w:hAnsi="方正书宋_GBK;宋体-方正超大字符集" w:cs="宋体;SimSun" w:eastAsia="方正书宋_GBK;宋体-方正超大字符集"/>
                <w:kern w:val="0"/>
                <w:sz w:val="15"/>
                <w:szCs w:val="15"/>
              </w:rPr>
              <w:t>万吨冷冻仓库。</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南星海水产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盼盼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万平方米，建设厂房、办公楼及配套设施；年产休闲食品</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盼盼饮料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锐奔服装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1.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7.9</w:t>
            </w:r>
            <w:r>
              <w:rPr>
                <w:rFonts w:ascii="方正书宋_GBK;宋体-方正超大字符集" w:hAnsi="方正书宋_GBK;宋体-方正超大字符集" w:cs="宋体;SimSun" w:eastAsia="方正书宋_GBK;宋体-方正超大字符集"/>
                <w:kern w:val="0"/>
                <w:sz w:val="15"/>
                <w:szCs w:val="15"/>
              </w:rPr>
              <w:t>万平方米，建设厂房、办公楼等；年产</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件服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锐奔服装工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服饰织造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513</w:t>
            </w:r>
            <w:r>
              <w:rPr>
                <w:rFonts w:ascii="方正书宋_GBK;宋体-方正超大字符集" w:hAnsi="方正书宋_GBK;宋体-方正超大字符集" w:cs="宋体;SimSun" w:eastAsia="方正书宋_GBK;宋体-方正超大字符集"/>
                <w:kern w:val="0"/>
                <w:sz w:val="15"/>
                <w:szCs w:val="15"/>
              </w:rPr>
              <w:t>亩，南片区建设</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段总长度</w:t>
            </w:r>
            <w:r>
              <w:rPr>
                <w:rFonts w:eastAsia="方正书宋_GBK;宋体-方正超大字符集" w:cs="宋体;SimSun" w:ascii="方正书宋_GBK;宋体-方正超大字符集" w:hAnsi="方正书宋_GBK;宋体-方正超大字符集"/>
                <w:kern w:val="0"/>
                <w:sz w:val="15"/>
                <w:szCs w:val="15"/>
              </w:rPr>
              <w:t>4.1</w:t>
            </w:r>
            <w:r>
              <w:rPr>
                <w:rFonts w:ascii="方正书宋_GBK;宋体-方正超大字符集" w:hAnsi="方正书宋_GBK;宋体-方正超大字符集" w:cs="宋体;SimSun" w:eastAsia="方正书宋_GBK;宋体-方正超大字符集"/>
                <w:kern w:val="0"/>
                <w:sz w:val="15"/>
                <w:szCs w:val="15"/>
              </w:rPr>
              <w:t>公里的道路，北片区建设</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段总长度</w:t>
            </w:r>
            <w:r>
              <w:rPr>
                <w:rFonts w:eastAsia="方正书宋_GBK;宋体-方正超大字符集" w:cs="宋体;SimSun" w:ascii="方正书宋_GBK;宋体-方正超大字符集" w:hAnsi="方正书宋_GBK;宋体-方正超大字符集"/>
                <w:kern w:val="0"/>
                <w:sz w:val="15"/>
                <w:szCs w:val="15"/>
              </w:rPr>
              <w:t>10.3</w:t>
            </w:r>
            <w:r>
              <w:rPr>
                <w:rFonts w:ascii="方正书宋_GBK;宋体-方正超大字符集" w:hAnsi="方正书宋_GBK;宋体-方正超大字符集" w:cs="宋体;SimSun" w:eastAsia="方正书宋_GBK;宋体-方正超大字符集"/>
                <w:kern w:val="0"/>
                <w:sz w:val="15"/>
                <w:szCs w:val="15"/>
              </w:rPr>
              <w:t>公里的道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2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产业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200</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2016</w:t>
            </w:r>
            <w:r>
              <w:rPr>
                <w:rFonts w:ascii="方正书宋_GBK;宋体-方正超大字符集" w:hAnsi="方正书宋_GBK;宋体-方正超大字符集" w:cs="宋体;SimSun" w:eastAsia="方正书宋_GBK;宋体-方正超大字符集"/>
                <w:kern w:val="0"/>
                <w:sz w:val="15"/>
                <w:szCs w:val="15"/>
              </w:rPr>
              <w:t>年项目总</w:t>
            </w:r>
            <w:r>
              <w:rPr>
                <w:rFonts w:eastAsia="方正书宋_GBK;宋体-方正超大字符集" w:cs="宋体;SimSun" w:ascii="方正书宋_GBK;宋体-方正超大字符集" w:hAnsi="方正书宋_GBK;宋体-方正超大字符集"/>
                <w:kern w:val="0"/>
                <w:sz w:val="15"/>
                <w:szCs w:val="15"/>
              </w:rPr>
              <w:t>15</w:t>
            </w:r>
            <w:r>
              <w:rPr>
                <w:rFonts w:ascii="方正书宋_GBK;宋体-方正超大字符集" w:hAnsi="方正书宋_GBK;宋体-方正超大字符集" w:cs="宋体;SimSun" w:eastAsia="方正书宋_GBK;宋体-方正超大字符集"/>
                <w:kern w:val="0"/>
                <w:sz w:val="15"/>
                <w:szCs w:val="15"/>
              </w:rPr>
              <w:t>个，主要包含</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个场平，面积</w:t>
            </w:r>
            <w:r>
              <w:rPr>
                <w:rFonts w:eastAsia="方正书宋_GBK;宋体-方正超大字符集" w:cs="宋体;SimSun" w:ascii="方正书宋_GBK;宋体-方正超大字符集" w:hAnsi="方正书宋_GBK;宋体-方正超大字符集"/>
                <w:kern w:val="0"/>
                <w:sz w:val="15"/>
                <w:szCs w:val="15"/>
              </w:rPr>
              <w:t>109.937</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条道路（含</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座桥梁、</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个箱涵），总长约</w:t>
            </w:r>
            <w:r>
              <w:rPr>
                <w:rFonts w:eastAsia="方正书宋_GBK;宋体-方正超大字符集" w:cs="宋体;SimSun" w:ascii="方正书宋_GBK;宋体-方正超大字符集" w:hAnsi="方正书宋_GBK;宋体-方正超大字符集"/>
                <w:kern w:val="0"/>
                <w:sz w:val="15"/>
                <w:szCs w:val="15"/>
              </w:rPr>
              <w:t>5.2</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排洪沟，</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个挡土墙等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四方污水处理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4</w:t>
            </w:r>
            <w:r>
              <w:rPr>
                <w:rFonts w:ascii="方正书宋_GBK;宋体-方正超大字符集" w:hAnsi="方正书宋_GBK;宋体-方正超大字符集" w:cs="宋体;SimSun" w:eastAsia="方正书宋_GBK;宋体-方正超大字符集"/>
                <w:kern w:val="0"/>
                <w:sz w:val="15"/>
                <w:szCs w:val="15"/>
              </w:rPr>
              <w:t>万平方米，日处理</w:t>
            </w:r>
            <w:r>
              <w:rPr>
                <w:rFonts w:eastAsia="方正书宋_GBK;宋体-方正超大字符集" w:cs="宋体;SimSun" w:ascii="方正书宋_GBK;宋体-方正超大字符集" w:hAnsi="方正书宋_GBK;宋体-方正超大字符集"/>
                <w:kern w:val="0"/>
                <w:sz w:val="15"/>
                <w:szCs w:val="15"/>
              </w:rPr>
              <w:t>3.5</w:t>
            </w:r>
            <w:r>
              <w:rPr>
                <w:rFonts w:ascii="方正书宋_GBK;宋体-方正超大字符集" w:hAnsi="方正书宋_GBK;宋体-方正超大字符集" w:cs="宋体;SimSun" w:eastAsia="方正书宋_GBK;宋体-方正超大字符集"/>
                <w:kern w:val="0"/>
                <w:sz w:val="15"/>
                <w:szCs w:val="15"/>
              </w:rPr>
              <w:t>万吨漂染工业废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8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905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桑德水务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灵石路、欣鑫路、长安路等</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条道路完善提升和林山路、新雅路等</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道路改造，以及英塘再生资料市场道路、梧垵溪英塘支流河道整治工程等的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技改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实施恒毅机械、福马食品、力诚食品、港益纤维等</w:t>
            </w:r>
            <w:r>
              <w:rPr>
                <w:rFonts w:eastAsia="方正书宋_GBK;宋体-方正超大字符集" w:cs="宋体;SimSun" w:ascii="方正书宋_GBK;宋体-方正超大字符集" w:hAnsi="方正书宋_GBK;宋体-方正超大字符集"/>
                <w:kern w:val="0"/>
                <w:sz w:val="15"/>
                <w:szCs w:val="15"/>
              </w:rPr>
              <w:t>26</w:t>
            </w:r>
            <w:r>
              <w:rPr>
                <w:rFonts w:ascii="方正书宋_GBK;宋体-方正超大字符集" w:hAnsi="方正书宋_GBK;宋体-方正超大字符集" w:cs="宋体;SimSun" w:eastAsia="方正书宋_GBK;宋体-方正超大字符集"/>
                <w:kern w:val="0"/>
                <w:sz w:val="15"/>
                <w:szCs w:val="15"/>
              </w:rPr>
              <w:t>家企业技改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永和片区企业安置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第五季体育用品、华力机械、源益鞋材、龙兴食品等安置项目主体建设。</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3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香陶糖果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亩</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厂房、综合办公楼等；年产糖果食品</w:t>
            </w:r>
            <w:r>
              <w:rPr>
                <w:rFonts w:eastAsia="方正书宋_GBK;宋体-方正超大字符集" w:cs="宋体;SimSun" w:ascii="方正书宋_GBK;宋体-方正超大字符集" w:hAnsi="方正书宋_GBK;宋体-方正超大字符集"/>
                <w:kern w:val="0"/>
                <w:sz w:val="15"/>
                <w:szCs w:val="15"/>
              </w:rPr>
              <w:t>16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香陶糖果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小兄弟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糖果、膨化食品</w:t>
            </w:r>
            <w:r>
              <w:rPr>
                <w:rFonts w:eastAsia="方正书宋_GBK;宋体-方正超大字符集" w:cs="宋体;SimSun" w:ascii="方正书宋_GBK;宋体-方正超大字符集" w:hAnsi="方正书宋_GBK;宋体-方正超大字符集"/>
                <w:kern w:val="0"/>
                <w:sz w:val="15"/>
                <w:szCs w:val="15"/>
              </w:rPr>
              <w:t>14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小兄弟食品工业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协盛针织面料染整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引进台湾高温高压染布机、八室定型机、十室定型机等配套设施；年染整针织面料</w:t>
            </w:r>
            <w:r>
              <w:rPr>
                <w:rFonts w:eastAsia="方正书宋_GBK;宋体-方正超大字符集" w:cs="宋体;SimSun" w:ascii="方正书宋_GBK;宋体-方正超大字符集" w:hAnsi="方正书宋_GBK;宋体-方正超大字符集"/>
                <w:kern w:val="0"/>
                <w:sz w:val="15"/>
                <w:szCs w:val="15"/>
              </w:rPr>
              <w:t>150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协盛织染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基础配套设施建设及景观提升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w:t>
            </w:r>
            <w:r>
              <w:rPr>
                <w:rFonts w:eastAsia="方正书宋_GBK;宋体-方正超大字符集" w:cs="宋体;SimSun" w:ascii="方正书宋_GBK;宋体-方正超大字符集" w:hAnsi="方正书宋_GBK;宋体-方正超大字符集"/>
                <w:kern w:val="0"/>
                <w:sz w:val="15"/>
                <w:szCs w:val="15"/>
              </w:rPr>
              <w:t>9</w:t>
            </w:r>
            <w:r>
              <w:rPr>
                <w:rFonts w:ascii="方正书宋_GBK;宋体-方正超大字符集" w:hAnsi="方正书宋_GBK;宋体-方正超大字符集" w:cs="宋体;SimSun" w:eastAsia="方正书宋_GBK;宋体-方正超大字符集"/>
                <w:kern w:val="0"/>
                <w:sz w:val="15"/>
                <w:szCs w:val="15"/>
              </w:rPr>
              <w:t>个项目，</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条道路总长</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公里；</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排涝渠总长</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公里，宽度为</w:t>
            </w:r>
            <w:r>
              <w:rPr>
                <w:rFonts w:eastAsia="方正书宋_GBK;宋体-方正超大字符集" w:cs="宋体;SimSun" w:ascii="方正书宋_GBK;宋体-方正超大字符集" w:hAnsi="方正书宋_GBK;宋体-方正超大字符集"/>
                <w:kern w:val="0"/>
                <w:sz w:val="15"/>
                <w:szCs w:val="15"/>
              </w:rPr>
              <w:t>7</w:t>
            </w:r>
            <w:r>
              <w:rPr>
                <w:rFonts w:ascii="方正书宋_GBK;宋体-方正超大字符集" w:hAnsi="方正书宋_GBK;宋体-方正超大字符集" w:cs="宋体;SimSun" w:eastAsia="方正书宋_GBK;宋体-方正超大字符集"/>
                <w:kern w:val="0"/>
                <w:sz w:val="15"/>
                <w:szCs w:val="15"/>
              </w:rPr>
              <w:t>－</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米；</w:t>
            </w:r>
            <w:r>
              <w:rPr>
                <w:rFonts w:eastAsia="方正书宋_GBK;宋体-方正超大字符集" w:cs="宋体;SimSun" w:ascii="方正书宋_GBK;宋体-方正超大字符集" w:hAnsi="方正书宋_GBK;宋体-方正超大字符集"/>
                <w:kern w:val="0"/>
                <w:sz w:val="15"/>
                <w:szCs w:val="15"/>
              </w:rPr>
              <w:t>5</w:t>
            </w:r>
            <w:r>
              <w:rPr>
                <w:rFonts w:ascii="方正书宋_GBK;宋体-方正超大字符集" w:hAnsi="方正书宋_GBK;宋体-方正超大字符集" w:cs="宋体;SimSun" w:eastAsia="方正书宋_GBK;宋体-方正超大字符集"/>
                <w:kern w:val="0"/>
                <w:sz w:val="15"/>
                <w:szCs w:val="15"/>
              </w:rPr>
              <w:t>个配套设施工程；</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个景观提升工程</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阳泉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宿舍楼、车间和综合办公楼；年产</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件服装。</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阳泉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3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亿源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9</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5</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休闲食品</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市亿源食品工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银泉烧烤食品辅料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w:t>
            </w:r>
            <w:r>
              <w:rPr>
                <w:rFonts w:eastAsia="方正书宋_GBK;宋体-方正超大字符集" w:cs="宋体;SimSun" w:ascii="方正书宋_GBK;宋体-方正超大字符集" w:hAnsi="方正书宋_GBK;宋体-方正超大字符集"/>
                <w:kern w:val="0"/>
                <w:sz w:val="15"/>
                <w:szCs w:val="15"/>
              </w:rPr>
              <w:t>4000</w:t>
            </w:r>
            <w:r>
              <w:rPr>
                <w:rFonts w:ascii="方正书宋_GBK;宋体-方正超大字符集" w:hAnsi="方正书宋_GBK;宋体-方正超大字符集" w:cs="宋体;SimSun" w:eastAsia="方正书宋_GBK;宋体-方正超大字符集"/>
                <w:kern w:val="0"/>
                <w:sz w:val="15"/>
                <w:szCs w:val="15"/>
              </w:rPr>
              <w:t>吨烧烤食品辅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银泉辅料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优雅环保壁纸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6</w:t>
            </w:r>
            <w:r>
              <w:rPr>
                <w:rFonts w:ascii="方正书宋_GBK;宋体-方正超大字符集" w:hAnsi="方正书宋_GBK;宋体-方正超大字符集" w:cs="宋体;SimSun" w:eastAsia="方正书宋_GBK;宋体-方正超大字符集"/>
                <w:kern w:val="0"/>
                <w:sz w:val="15"/>
                <w:szCs w:val="15"/>
              </w:rPr>
              <w:t>万平方米，建设厂房、科技楼、展厅大楼、办公楼、仓库等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优雅环保壁纸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装备产业园基础设施建设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21</w:t>
            </w:r>
            <w:r>
              <w:rPr>
                <w:rFonts w:ascii="方正书宋_GBK;宋体-方正超大字符集" w:hAnsi="方正书宋_GBK;宋体-方正超大字符集" w:cs="宋体;SimSun" w:eastAsia="方正书宋_GBK;宋体-方正超大字符集"/>
                <w:kern w:val="0"/>
                <w:sz w:val="15"/>
                <w:szCs w:val="15"/>
              </w:rPr>
              <w:t>亩，场平</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个，建设</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条排洪沟，长</w:t>
            </w:r>
            <w:r>
              <w:rPr>
                <w:rFonts w:eastAsia="方正书宋_GBK;宋体-方正超大字符集" w:cs="宋体;SimSun" w:ascii="方正书宋_GBK;宋体-方正超大字符集" w:hAnsi="方正书宋_GBK;宋体-方正超大字符集"/>
                <w:kern w:val="0"/>
                <w:sz w:val="15"/>
                <w:szCs w:val="15"/>
              </w:rPr>
              <w:t>1.665</w:t>
            </w:r>
            <w:r>
              <w:rPr>
                <w:rFonts w:ascii="方正书宋_GBK;宋体-方正超大字符集" w:hAnsi="方正书宋_GBK;宋体-方正超大字符集" w:cs="宋体;SimSun" w:eastAsia="方正书宋_GBK;宋体-方正超大字符集"/>
                <w:kern w:val="0"/>
                <w:sz w:val="15"/>
                <w:szCs w:val="15"/>
              </w:rPr>
              <w:t>公里，宽度</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米；</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条道路，道路总长</w:t>
            </w:r>
            <w:r>
              <w:rPr>
                <w:rFonts w:eastAsia="方正书宋_GBK;宋体-方正超大字符集" w:cs="宋体;SimSun" w:ascii="方正书宋_GBK;宋体-方正超大字符集" w:hAnsi="方正书宋_GBK;宋体-方正超大字符集"/>
                <w:kern w:val="0"/>
                <w:sz w:val="15"/>
                <w:szCs w:val="15"/>
              </w:rPr>
              <w:t>7.5</w:t>
            </w:r>
            <w:r>
              <w:rPr>
                <w:rFonts w:ascii="方正书宋_GBK;宋体-方正超大字符集" w:hAnsi="方正书宋_GBK;宋体-方正超大字符集" w:cs="宋体;SimSun" w:eastAsia="方正书宋_GBK;宋体-方正超大字符集"/>
                <w:kern w:val="0"/>
                <w:sz w:val="15"/>
                <w:szCs w:val="15"/>
              </w:rPr>
              <w:t>公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spacing w:lineRule="exact" w:line="180"/>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6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艺峰人造石技改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标准厂房，引进人造石恒温搅拌机、抛光机等设备，年产人造石</w:t>
            </w:r>
            <w:r>
              <w:rPr>
                <w:rFonts w:eastAsia="方正书宋_GBK;宋体-方正超大字符集" w:cs="宋体;SimSun" w:ascii="方正书宋_GBK;宋体-方正超大字符集" w:hAnsi="方正书宋_GBK;宋体-方正超大字符集"/>
                <w:kern w:val="0"/>
                <w:sz w:val="15"/>
                <w:szCs w:val="15"/>
              </w:rPr>
              <w:t>150</w:t>
            </w:r>
            <w:r>
              <w:rPr>
                <w:rFonts w:ascii="方正书宋_GBK;宋体-方正超大字符集" w:hAnsi="方正书宋_GBK;宋体-方正超大字符集" w:cs="宋体;SimSun" w:eastAsia="方正书宋_GBK;宋体-方正超大字符集"/>
                <w:kern w:val="0"/>
                <w:sz w:val="15"/>
                <w:szCs w:val="15"/>
              </w:rPr>
              <w:t>万平方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艺峰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博鸿机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鞋机</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博鸿机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冠达星家居用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8</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3.2</w:t>
            </w:r>
            <w:r>
              <w:rPr>
                <w:rFonts w:ascii="方正书宋_GBK;宋体-方正超大字符集" w:hAnsi="方正书宋_GBK;宋体-方正超大字符集" w:cs="宋体;SimSun" w:eastAsia="方正书宋_GBK;宋体-方正超大字符集"/>
                <w:kern w:val="0"/>
                <w:sz w:val="15"/>
                <w:szCs w:val="15"/>
              </w:rPr>
              <w:t>万平方米，建设厂房及配套设施；年产布衣柜</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冠达星股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海天生态功能性面料研发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年产生态功能性染色印花面料</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98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泉州海天纺织科技有限责任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商务局</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豪豪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5</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服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豪豪服饰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华宇织造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万平方米，引进</w:t>
            </w:r>
            <w:r>
              <w:rPr>
                <w:rFonts w:eastAsia="方正书宋_GBK;宋体-方正超大字符集" w:cs="宋体;SimSun" w:ascii="方正书宋_GBK;宋体-方正超大字符集" w:hAnsi="方正书宋_GBK;宋体-方正超大字符集"/>
                <w:kern w:val="0"/>
                <w:sz w:val="15"/>
                <w:szCs w:val="15"/>
              </w:rPr>
              <w:t>500</w:t>
            </w:r>
            <w:r>
              <w:rPr>
                <w:rFonts w:ascii="方正书宋_GBK;宋体-方正超大字符集" w:hAnsi="方正书宋_GBK;宋体-方正超大字符集" w:cs="宋体;SimSun" w:eastAsia="方正书宋_GBK;宋体-方正超大字符集"/>
                <w:kern w:val="0"/>
                <w:sz w:val="15"/>
                <w:szCs w:val="15"/>
              </w:rPr>
              <w:t>台德国卡尔迈耶双针床、</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套</w:t>
            </w:r>
            <w:r>
              <w:rPr>
                <w:rFonts w:eastAsia="方正书宋_GBK;宋体-方正超大字符集" w:cs="宋体;SimSun" w:ascii="方正书宋_GBK;宋体-方正超大字符集" w:hAnsi="方正书宋_GBK;宋体-方正超大字符集"/>
                <w:kern w:val="0"/>
                <w:sz w:val="15"/>
                <w:szCs w:val="15"/>
              </w:rPr>
              <w:t>3D</w:t>
            </w:r>
            <w:r>
              <w:rPr>
                <w:rFonts w:ascii="方正书宋_GBK;宋体-方正超大字符集" w:hAnsi="方正书宋_GBK;宋体-方正超大字符集" w:cs="宋体;SimSun" w:eastAsia="方正书宋_GBK;宋体-方正超大字符集"/>
                <w:kern w:val="0"/>
                <w:sz w:val="15"/>
                <w:szCs w:val="15"/>
              </w:rPr>
              <w:t>网丝机台等；年产经编织物</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华宇织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4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佳汉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引进经编机</w:t>
            </w:r>
            <w:r>
              <w:rPr>
                <w:rFonts w:eastAsia="方正书宋_GBK;宋体-方正超大字符集" w:cs="宋体;SimSun" w:ascii="方正书宋_GBK;宋体-方正超大字符集" w:hAnsi="方正书宋_GBK;宋体-方正超大字符集"/>
                <w:kern w:val="0"/>
                <w:sz w:val="15"/>
                <w:szCs w:val="15"/>
              </w:rPr>
              <w:t>180</w:t>
            </w:r>
            <w:r>
              <w:rPr>
                <w:rFonts w:ascii="方正书宋_GBK;宋体-方正超大字符集" w:hAnsi="方正书宋_GBK;宋体-方正超大字符集" w:cs="宋体;SimSun" w:eastAsia="方正书宋_GBK;宋体-方正超大字符集"/>
                <w:kern w:val="0"/>
                <w:sz w:val="15"/>
                <w:szCs w:val="15"/>
              </w:rPr>
              <w:t>台；年产经编织物</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佳汉纺织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冠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12</w:t>
            </w:r>
            <w:r>
              <w:rPr>
                <w:rFonts w:ascii="方正书宋_GBK;宋体-方正超大字符集" w:hAnsi="方正书宋_GBK;宋体-方正超大字符集" w:cs="宋体;SimSun" w:eastAsia="方正书宋_GBK;宋体-方正超大字符集"/>
                <w:kern w:val="0"/>
                <w:sz w:val="15"/>
                <w:szCs w:val="15"/>
              </w:rPr>
              <w:t>万平方米；年产</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吨糖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4-</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金冠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金喜缘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2</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4</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休闲食品</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金喜缘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光伏产业孵化基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一期租用厂房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引进新技术、推动（光伏）产业转型提升。</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坤昱服饰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万平方米，建设科研设计、办公、生产车间等；年产服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坤昱服饰制造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钦发建材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7</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厂房、宿舍楼等；产量</w:t>
            </w:r>
            <w:r>
              <w:rPr>
                <w:rFonts w:eastAsia="方正书宋_GBK;宋体-方正超大字符集" w:cs="宋体;SimSun" w:ascii="方正书宋_GBK;宋体-方正超大字符集" w:hAnsi="方正书宋_GBK;宋体-方正超大字符集"/>
                <w:kern w:val="0"/>
                <w:sz w:val="15"/>
                <w:szCs w:val="15"/>
              </w:rPr>
              <w:t>2</w:t>
            </w:r>
            <w:r>
              <w:rPr>
                <w:rFonts w:ascii="方正书宋_GBK;宋体-方正超大字符集" w:hAnsi="方正书宋_GBK;宋体-方正超大字符集" w:cs="宋体;SimSun" w:eastAsia="方正书宋_GBK;宋体-方正超大字符集"/>
                <w:kern w:val="0"/>
                <w:sz w:val="15"/>
                <w:szCs w:val="15"/>
              </w:rPr>
              <w:t>万吨钢材。</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1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99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钦发金属制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六一度</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新塘园</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工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新塘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15</w:t>
            </w:r>
            <w:r>
              <w:rPr>
                <w:rFonts w:ascii="方正书宋_GBK;宋体-方正超大字符集" w:hAnsi="方正书宋_GBK;宋体-方正超大字符集" w:cs="宋体;SimSun" w:eastAsia="方正书宋_GBK;宋体-方正超大字符集"/>
                <w:kern w:val="0"/>
                <w:sz w:val="15"/>
                <w:szCs w:val="15"/>
              </w:rPr>
              <w:t>亩，建设</w:t>
            </w:r>
            <w:r>
              <w:rPr>
                <w:rFonts w:eastAsia="方正书宋_GBK;宋体-方正超大字符集" w:cs="宋体;SimSun" w:ascii="方正书宋_GBK;宋体-方正超大字符集" w:hAnsi="方正书宋_GBK;宋体-方正超大字符集"/>
                <w:kern w:val="0"/>
                <w:sz w:val="15"/>
                <w:szCs w:val="15"/>
              </w:rPr>
              <w:t>TPU</w:t>
            </w:r>
            <w:r>
              <w:rPr>
                <w:rFonts w:ascii="方正书宋_GBK;宋体-方正超大字符集" w:hAnsi="方正书宋_GBK;宋体-方正超大字符集" w:cs="宋体;SimSun" w:eastAsia="方正书宋_GBK;宋体-方正超大字符集"/>
                <w:kern w:val="0"/>
                <w:sz w:val="15"/>
                <w:szCs w:val="15"/>
              </w:rPr>
              <w:t>塑胶鞋底、运动鞋服等生产、仓储及物流基地；年产</w:t>
            </w:r>
            <w:r>
              <w:rPr>
                <w:rFonts w:eastAsia="方正书宋_GBK;宋体-方正超大字符集" w:cs="宋体;SimSun" w:ascii="方正书宋_GBK;宋体-方正超大字符集" w:hAnsi="方正书宋_GBK;宋体-方正超大字符集"/>
                <w:kern w:val="0"/>
                <w:sz w:val="15"/>
                <w:szCs w:val="15"/>
              </w:rPr>
              <w:t>TPU</w:t>
            </w:r>
            <w:r>
              <w:rPr>
                <w:rFonts w:ascii="方正书宋_GBK;宋体-方正超大字符集" w:hAnsi="方正书宋_GBK;宋体-方正超大字符集" w:cs="宋体;SimSun" w:eastAsia="方正书宋_GBK;宋体-方正超大字符集"/>
                <w:kern w:val="0"/>
                <w:sz w:val="15"/>
                <w:szCs w:val="15"/>
              </w:rPr>
              <w:t>鞋底</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吨、运动鞋服</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双（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374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三六一度（中国）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r>
              <w:rPr>
                <w:rFonts w:eastAsia="方正书宋_GBK;宋体-方正超大字符集" w:cs="宋体;SimSun" w:ascii="方正书宋_GBK;宋体-方正超大字符集" w:hAnsi="方正书宋_GBK;宋体-方正超大字符集"/>
                <w:kern w:val="0"/>
                <w:sz w:val="15"/>
                <w:szCs w:val="15"/>
              </w:rPr>
              <w:br/>
            </w:r>
            <w:r>
              <w:rPr>
                <w:rFonts w:ascii="方正书宋_GBK;宋体-方正超大字符集" w:hAnsi="方正书宋_GBK;宋体-方正超大字符集" w:cs="宋体;SimSun" w:eastAsia="方正书宋_GBK;宋体-方正超大字符集"/>
                <w:kern w:val="0"/>
                <w:sz w:val="15"/>
                <w:szCs w:val="15"/>
              </w:rPr>
              <w:t>新塘街道</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立经编织造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建设办公、生产车间等；年产经编织物</w:t>
            </w:r>
            <w:r>
              <w:rPr>
                <w:rFonts w:eastAsia="方正书宋_GBK;宋体-方正超大字符集" w:cs="宋体;SimSun" w:ascii="方正书宋_GBK;宋体-方正超大字符集" w:hAnsi="方正书宋_GBK;宋体-方正超大字符集"/>
                <w:kern w:val="0"/>
                <w:sz w:val="15"/>
                <w:szCs w:val="15"/>
              </w:rPr>
              <w:t>1</w:t>
            </w:r>
            <w:r>
              <w:rPr>
                <w:rFonts w:ascii="方正书宋_GBK;宋体-方正超大字符集" w:hAnsi="方正书宋_GBK;宋体-方正超大字符集" w:cs="宋体;SimSun" w:eastAsia="方正书宋_GBK;宋体-方正超大字符集"/>
                <w:kern w:val="0"/>
                <w:sz w:val="15"/>
                <w:szCs w:val="15"/>
              </w:rPr>
              <w:t>万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 xml:space="preserve">晋江市时立经编织造有限公司 </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产业园污水处理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55.8</w:t>
            </w:r>
            <w:r>
              <w:rPr>
                <w:rFonts w:ascii="方正书宋_GBK;宋体-方正超大字符集" w:hAnsi="方正书宋_GBK;宋体-方正超大字符集" w:cs="宋体;SimSun" w:eastAsia="方正书宋_GBK;宋体-方正超大字符集"/>
                <w:kern w:val="0"/>
                <w:sz w:val="15"/>
                <w:szCs w:val="15"/>
              </w:rPr>
              <w:t>亩，按</w:t>
            </w:r>
            <w:r>
              <w:rPr>
                <w:rFonts w:eastAsia="方正书宋_GBK;宋体-方正超大字符集" w:cs="宋体;SimSun" w:ascii="方正书宋_GBK;宋体-方正超大字符集" w:hAnsi="方正书宋_GBK;宋体-方正超大字符集"/>
                <w:kern w:val="0"/>
                <w:sz w:val="15"/>
                <w:szCs w:val="15"/>
              </w:rPr>
              <w:t>1.25</w:t>
            </w:r>
            <w:r>
              <w:rPr>
                <w:rFonts w:ascii="方正书宋_GBK;宋体-方正超大字符集" w:hAnsi="方正书宋_GBK;宋体-方正超大字符集" w:cs="宋体;SimSun" w:eastAsia="方正书宋_GBK;宋体-方正超大字符集"/>
                <w:kern w:val="0"/>
                <w:sz w:val="15"/>
                <w:szCs w:val="15"/>
              </w:rPr>
              <w:t>万吨</w:t>
            </w:r>
            <w:r>
              <w:rPr>
                <w:rFonts w:eastAsia="方正书宋_GBK;宋体-方正超大字符集" w:cs="宋体;SimSun" w:ascii="方正书宋_GBK;宋体-方正超大字符集" w:hAnsi="方正书宋_GBK;宋体-方正超大字符集"/>
                <w:kern w:val="0"/>
                <w:sz w:val="15"/>
                <w:szCs w:val="15"/>
              </w:rPr>
              <w:t>/</w:t>
            </w:r>
            <w:r>
              <w:rPr>
                <w:rFonts w:ascii="方正书宋_GBK;宋体-方正超大字符集" w:hAnsi="方正书宋_GBK;宋体-方正超大字符集" w:cs="宋体;SimSun" w:eastAsia="方正书宋_GBK;宋体-方正超大字符集"/>
                <w:kern w:val="0"/>
                <w:sz w:val="15"/>
                <w:szCs w:val="15"/>
              </w:rPr>
              <w:t>日标准建设气浮池、水解酸化池、</w:t>
            </w:r>
            <w:r>
              <w:rPr>
                <w:rFonts w:eastAsia="方正书宋_GBK;宋体-方正超大字符集" w:cs="宋体;SimSun" w:ascii="方正书宋_GBK;宋体-方正超大字符集" w:hAnsi="方正书宋_GBK;宋体-方正超大字符集"/>
                <w:kern w:val="0"/>
                <w:sz w:val="15"/>
                <w:szCs w:val="15"/>
              </w:rPr>
              <w:t>AMAO</w:t>
            </w:r>
            <w:r>
              <w:rPr>
                <w:rFonts w:ascii="方正书宋_GBK;宋体-方正超大字符集" w:hAnsi="方正书宋_GBK;宋体-方正超大字符集" w:cs="宋体;SimSun" w:eastAsia="方正书宋_GBK;宋体-方正超大字符集"/>
                <w:kern w:val="0"/>
                <w:sz w:val="15"/>
                <w:szCs w:val="15"/>
              </w:rPr>
              <w:t>生化池、二沉池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8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7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经济开发区投资开发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中小企业创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食品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包括佳旺食品、康建食品、恒盛食品等</w:t>
            </w:r>
            <w:r>
              <w:rPr>
                <w:rFonts w:eastAsia="方正书宋_GBK;宋体-方正超大字符集" w:cs="宋体;SimSun" w:ascii="方正书宋_GBK;宋体-方正超大字符集" w:hAnsi="方正书宋_GBK;宋体-方正超大字符集"/>
                <w:kern w:val="0"/>
                <w:sz w:val="15"/>
                <w:szCs w:val="15"/>
              </w:rPr>
              <w:t>10</w:t>
            </w:r>
            <w:r>
              <w:rPr>
                <w:rFonts w:ascii="方正书宋_GBK;宋体-方正超大字符集" w:hAnsi="方正书宋_GBK;宋体-方正超大字符集" w:cs="宋体;SimSun" w:eastAsia="方正书宋_GBK;宋体-方正超大字符集"/>
                <w:kern w:val="0"/>
                <w:sz w:val="15"/>
                <w:szCs w:val="15"/>
              </w:rPr>
              <w:t>个项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45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5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5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台达冠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科研、生产车间等；生产高科技多功能型面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台达冠（福建）纺织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文泰兴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5</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2.8</w:t>
            </w:r>
            <w:r>
              <w:rPr>
                <w:rFonts w:ascii="方正书宋_GBK;宋体-方正超大字符集" w:hAnsi="方正书宋_GBK;宋体-方正超大字符集" w:cs="宋体;SimSun" w:eastAsia="方正书宋_GBK;宋体-方正超大字符集"/>
                <w:kern w:val="0"/>
                <w:sz w:val="15"/>
                <w:szCs w:val="15"/>
              </w:rPr>
              <w:t>万平方米，生产各式服装及服装针织配件；年产服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文泰兴纺织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希尼亚服装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73</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8</w:t>
            </w:r>
            <w:r>
              <w:rPr>
                <w:rFonts w:ascii="方正书宋_GBK;宋体-方正超大字符集" w:hAnsi="方正书宋_GBK;宋体-方正超大字符集" w:cs="宋体;SimSun" w:eastAsia="方正书宋_GBK;宋体-方正超大字符集"/>
                <w:kern w:val="0"/>
                <w:sz w:val="15"/>
                <w:szCs w:val="15"/>
              </w:rPr>
              <w:t>万平方米，建设办公楼、生产车间等；年产服装</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85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希尼亚（香港）控股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雅利达食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五里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及员工宿舍等；年产休闲食品</w:t>
            </w:r>
            <w:r>
              <w:rPr>
                <w:rFonts w:eastAsia="方正书宋_GBK;宋体-方正超大字符集" w:cs="宋体;SimSun" w:ascii="方正书宋_GBK;宋体-方正超大字符集" w:hAnsi="方正书宋_GBK;宋体-方正超大字符集"/>
                <w:kern w:val="0"/>
                <w:sz w:val="15"/>
                <w:szCs w:val="15"/>
              </w:rPr>
              <w:t>100</w:t>
            </w:r>
            <w:r>
              <w:rPr>
                <w:rFonts w:ascii="方正书宋_GBK;宋体-方正超大字符集" w:hAnsi="方正书宋_GBK;宋体-方正超大字符集" w:cs="宋体;SimSun" w:eastAsia="方正书宋_GBK;宋体-方正超大字符集"/>
                <w:kern w:val="0"/>
                <w:sz w:val="15"/>
                <w:szCs w:val="15"/>
              </w:rPr>
              <w:t>吨。</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雅利达食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永建皮革制品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永建皮革制品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元丰橡胶鞋材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3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楼、生产车间等。</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9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晋江市元丰橡胶鞋材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圆卓科技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4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6</w:t>
            </w:r>
            <w:r>
              <w:rPr>
                <w:rFonts w:ascii="方正书宋_GBK;宋体-方正超大字符集" w:hAnsi="方正书宋_GBK;宋体-方正超大字符集" w:cs="宋体;SimSun" w:eastAsia="方正书宋_GBK;宋体-方正超大字符集"/>
                <w:kern w:val="0"/>
                <w:sz w:val="15"/>
                <w:szCs w:val="15"/>
              </w:rPr>
              <w:t>万平方米，建设新型布料生产基地和国际品牌服装设计研发中心；年产服装</w:t>
            </w:r>
            <w:r>
              <w:rPr>
                <w:rFonts w:eastAsia="方正书宋_GBK;宋体-方正超大字符集" w:cs="宋体;SimSun" w:ascii="方正书宋_GBK;宋体-方正超大字符集" w:hAnsi="方正书宋_GBK;宋体-方正超大字符集"/>
                <w:kern w:val="0"/>
                <w:sz w:val="15"/>
                <w:szCs w:val="15"/>
              </w:rPr>
              <w:t>300</w:t>
            </w:r>
            <w:r>
              <w:rPr>
                <w:rFonts w:ascii="方正书宋_GBK;宋体-方正超大字符集" w:hAnsi="方正书宋_GBK;宋体-方正超大字符集" w:cs="宋体;SimSun" w:eastAsia="方正书宋_GBK;宋体-方正超大字符集"/>
                <w:kern w:val="0"/>
                <w:sz w:val="15"/>
                <w:szCs w:val="15"/>
              </w:rPr>
              <w:t>万套。</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2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圆卓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698"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装备产业园启动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总建筑面积</w:t>
            </w:r>
            <w:r>
              <w:rPr>
                <w:rFonts w:eastAsia="方正书宋_GBK;宋体-方正超大字符集" w:cs="宋体;SimSun" w:ascii="方正书宋_GBK;宋体-方正超大字符集" w:hAnsi="方正书宋_GBK;宋体-方正超大字符集"/>
                <w:kern w:val="0"/>
                <w:sz w:val="15"/>
                <w:szCs w:val="15"/>
              </w:rPr>
              <w:t>13</w:t>
            </w:r>
            <w:r>
              <w:rPr>
                <w:rFonts w:ascii="方正书宋_GBK;宋体-方正超大字符集" w:hAnsi="方正书宋_GBK;宋体-方正超大字符集" w:cs="宋体;SimSun" w:eastAsia="方正书宋_GBK;宋体-方正超大字符集"/>
                <w:kern w:val="0"/>
                <w:sz w:val="15"/>
                <w:szCs w:val="15"/>
              </w:rPr>
              <w:t>万平方米，建设机器人集成制造厂房、科研孵化区、应用展示区及配套设施。</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5-</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9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64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中铭纺织生产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20</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3</w:t>
            </w:r>
            <w:r>
              <w:rPr>
                <w:rFonts w:ascii="方正书宋_GBK;宋体-方正超大字符集" w:hAnsi="方正书宋_GBK;宋体-方正超大字符集" w:cs="宋体;SimSun" w:eastAsia="方正书宋_GBK;宋体-方正超大字符集"/>
                <w:kern w:val="0"/>
                <w:sz w:val="15"/>
                <w:szCs w:val="15"/>
              </w:rPr>
              <w:t>万平方米，建设办公、科研、生产车间等；生产高档棉质纺织面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1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中铭纺织科技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佳福染整机织胚布生产项目（二期扩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东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96</w:t>
            </w:r>
            <w:r>
              <w:rPr>
                <w:rFonts w:ascii="方正书宋_GBK;宋体-方正超大字符集" w:hAnsi="方正书宋_GBK;宋体-方正超大字符集" w:cs="宋体;SimSun" w:eastAsia="方正书宋_GBK;宋体-方正超大字符集"/>
                <w:kern w:val="0"/>
                <w:sz w:val="15"/>
                <w:szCs w:val="15"/>
              </w:rPr>
              <w:t>亩，总建筑面积</w:t>
            </w:r>
            <w:r>
              <w:rPr>
                <w:rFonts w:eastAsia="方正书宋_GBK;宋体-方正超大字符集" w:cs="宋体;SimSun" w:ascii="方正书宋_GBK;宋体-方正超大字符集" w:hAnsi="方正书宋_GBK;宋体-方正超大字符集"/>
                <w:kern w:val="0"/>
                <w:sz w:val="15"/>
                <w:szCs w:val="15"/>
              </w:rPr>
              <w:t>5.6</w:t>
            </w:r>
            <w:r>
              <w:rPr>
                <w:rFonts w:ascii="方正书宋_GBK;宋体-方正超大字符集" w:hAnsi="方正书宋_GBK;宋体-方正超大字符集" w:cs="宋体;SimSun" w:eastAsia="方正书宋_GBK;宋体-方正超大字符集"/>
                <w:kern w:val="0"/>
                <w:sz w:val="15"/>
                <w:szCs w:val="15"/>
              </w:rPr>
              <w:t>万平方米，建设生产车间、五金仓库、机修间等，年产化纤面料</w:t>
            </w:r>
            <w:r>
              <w:rPr>
                <w:rFonts w:eastAsia="方正书宋_GBK;宋体-方正超大字符集" w:cs="宋体;SimSun" w:ascii="方正书宋_GBK;宋体-方正超大字符集" w:hAnsi="方正书宋_GBK;宋体-方正超大字符集"/>
                <w:kern w:val="0"/>
                <w:sz w:val="15"/>
                <w:szCs w:val="15"/>
              </w:rPr>
              <w:t>17000</w:t>
            </w:r>
            <w:r>
              <w:rPr>
                <w:rFonts w:ascii="方正书宋_GBK;宋体-方正超大字符集" w:hAnsi="方正书宋_GBK;宋体-方正超大字符集" w:cs="宋体;SimSun" w:eastAsia="方正书宋_GBK;宋体-方正超大字符集"/>
                <w:kern w:val="0"/>
                <w:sz w:val="15"/>
                <w:szCs w:val="15"/>
              </w:rPr>
              <w:t>万米。</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6-</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佳福（福建）染整有限公司</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9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6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服饰织造园中小企业创业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时尚园</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安置鸿福化纤、泉松企划、大三豪服饰等数十家企业。</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5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相关企业</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r>
        <w:trPr>
          <w:trHeight w:val="792" w:hRule="atLeast"/>
        </w:trPr>
        <w:tc>
          <w:tcPr>
            <w:tcW w:w="4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670</w:t>
            </w:r>
          </w:p>
        </w:tc>
        <w:tc>
          <w:tcPr>
            <w:tcW w:w="19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装备产业园企业建设项目</w:t>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智能园</w:t>
            </w:r>
          </w:p>
        </w:tc>
        <w:tc>
          <w:tcPr>
            <w:tcW w:w="52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用地面积</w:t>
            </w:r>
            <w:r>
              <w:rPr>
                <w:rFonts w:eastAsia="方正书宋_GBK;宋体-方正超大字符集" w:cs="宋体;SimSun" w:ascii="方正书宋_GBK;宋体-方正超大字符集" w:hAnsi="方正书宋_GBK;宋体-方正超大字符集"/>
                <w:kern w:val="0"/>
                <w:sz w:val="15"/>
                <w:szCs w:val="15"/>
              </w:rPr>
              <w:t>1000</w:t>
            </w:r>
            <w:r>
              <w:rPr>
                <w:rFonts w:ascii="方正书宋_GBK;宋体-方正超大字符集" w:hAnsi="方正书宋_GBK;宋体-方正超大字符集" w:cs="宋体;SimSun" w:eastAsia="方正书宋_GBK;宋体-方正超大字符集"/>
                <w:kern w:val="0"/>
                <w:sz w:val="15"/>
                <w:szCs w:val="15"/>
              </w:rPr>
              <w:t>亩。</w:t>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pPr>
            <w:r>
              <w:rPr>
                <w:rFonts w:eastAsia="方正书宋_GBK;宋体-方正超大字符集" w:cs="宋体;SimSun" w:ascii="方正书宋_GBK;宋体-方正超大字符集" w:hAnsi="方正书宋_GBK;宋体-方正超大字符集"/>
                <w:kern w:val="0"/>
                <w:sz w:val="15"/>
                <w:szCs w:val="15"/>
              </w:rPr>
              <w:t>2017-</w:t>
            </w:r>
          </w:p>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2019</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kern w:val="0"/>
                <w:sz w:val="15"/>
                <w:szCs w:val="15"/>
              </w:rPr>
            </w:pPr>
            <w:r>
              <w:rPr>
                <w:rFonts w:eastAsia="方正书宋_GBK;宋体-方正超大字符集" w:cs="宋体;SimSun" w:ascii="方正书宋_GBK;宋体-方正超大字符集" w:hAnsi="方正书宋_GBK;宋体-方正超大字符集"/>
                <w:kern w:val="0"/>
                <w:sz w:val="15"/>
                <w:szCs w:val="15"/>
              </w:rPr>
              <w:t xml:space="preserve">200000 </w:t>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福建省晋江市工业园区开发建设有限公司</w:t>
            </w:r>
          </w:p>
        </w:tc>
        <w:tc>
          <w:tcPr>
            <w:tcW w:w="10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kern w:val="0"/>
                <w:sz w:val="15"/>
                <w:szCs w:val="15"/>
              </w:rPr>
            </w:pPr>
            <w:r>
              <w:rPr>
                <w:rFonts w:ascii="方正书宋_GBK;宋体-方正超大字符集" w:hAnsi="方正书宋_GBK;宋体-方正超大字符集" w:cs="宋体;SimSun" w:eastAsia="方正书宋_GBK;宋体-方正超大字符集"/>
                <w:kern w:val="0"/>
                <w:sz w:val="15"/>
                <w:szCs w:val="15"/>
              </w:rPr>
              <w:t>开发区</w:t>
            </w:r>
          </w:p>
        </w:tc>
      </w:tr>
    </w:tbl>
    <w:p>
      <w:pPr>
        <w:pStyle w:val="Normal"/>
        <w:rPr>
          <w:rFonts w:ascii="Times New Roman" w:hAnsi="Times New Roman"/>
        </w:rPr>
      </w:pPr>
      <w:r>
        <w:rPr>
          <w:rFonts w:ascii="Times New Roman" w:hAnsi="Times New Roman"/>
        </w:rPr>
      </w:r>
    </w:p>
    <w:sectPr>
      <w:type w:val="nextPage"/>
      <w:pgSz w:orient="landscape" w:w="16838" w:h="11906"/>
      <w:pgMar w:left="2041" w:right="1644" w:gutter="0" w:header="0" w:top="1361" w:footer="0" w:bottom="1474"/>
      <w:pgNumType w:start="1" w:fmt="decimal"/>
      <w:formProt w:val="false"/>
      <w:textDirection w:val="lrTb"/>
      <w:docGrid w:type="default"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书宋_GBK">
    <w:altName w:val="宋体-方正超大字符集"/>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Times New Roman" w:hAnsi="Times New Roman" w:eastAsia="黑体;SimHei"/>
      <w:b/>
      <w:sz w:val="44"/>
      <w:szCs w:val="20"/>
    </w:rPr>
  </w:style>
  <w:style w:type="paragraph" w:styleId="CharCharCharCharCharChar">
    <w:name w:val="Char Char Char Char Char Char"/>
    <w:basedOn w:val="Normal"/>
    <w:qFormat/>
    <w:pPr/>
    <w:rPr>
      <w:rFonts w:ascii="Times New Roman" w:hAnsi="Times New Roman"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ˎ̥;Times New Roman" w:hAnsi="ˎ̥;Times New Roma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Administrator</dc:creator>
  <dc:description/>
  <cp:keywords/>
  <dc:language>en-US</dc:language>
  <cp:lastModifiedBy>wtx</cp:lastModifiedBy>
  <cp:lastPrinted>2016-01-03T00:24:00Z</cp:lastPrinted>
  <dcterms:modified xsi:type="dcterms:W3CDTF">2016-02-26T01:54:00Z</dcterms:modified>
  <cp:revision>2</cp:revision>
  <dc:subject/>
  <dc:title>                                              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