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江市</w:t>
      </w:r>
      <w:r>
        <w:rPr>
          <w:rFonts w:eastAsia="方正小标宋简体" w:cs="宋体" w:ascii="宋体" w:hAnsi="宋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公开招聘一批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层医学人才项目补助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晋江市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公开招聘一批”</w:t>
      </w:r>
      <w:r>
        <w:rPr>
          <w:rFonts w:ascii="Times New Roman" w:hAnsi="Times New Roman" w:cs="Times New Roman" w:eastAsia="仿宋_GB2312"/>
          <w:sz w:val="32"/>
          <w:szCs w:val="32"/>
        </w:rPr>
        <w:t>基层医学人才项目补助申报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公示如下，公示期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陈埭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娟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8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医学影像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欣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旋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郑州大学口腔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庭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8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芳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长治医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川北医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宝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南中医药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滢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华北理工大学医学检验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预防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湘南学院预防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傅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北医药学院药护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河南科技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霞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影像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晶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8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华北理工大学冀唐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源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莆田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绵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祝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安徽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竹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广西中医药大学赛恩斯新医药学院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妮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厦门医学院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斯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磁灶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实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柯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晓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挺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内科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辽宁中医药大学杏林学院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铭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琳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广西中医药大学赛恩斯新医药学院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东石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口腔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大连医科大学中山学院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西南医科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妮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温州医科大学预防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尤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迎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丽婷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厦门医学院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琦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华侨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岚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温州医科大学仁济学院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英林镇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河北医科大学临床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中医药大学赛恩斯新医药学院中医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广西中医药大学中医儿科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内科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懿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金井中心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雯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池店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湖北医药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8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学院五洲科技学院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长沙医学院口腔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省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莆田学院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影像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吉林医药学院医学检验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8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成都中医药大学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巫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安海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雯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预防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鸣，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医科大学医学检验技术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华北理工大学中西医临床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深沪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内坑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广西中医药大学赛恩斯新医药学院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永和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紫帽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0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中医药大学赛恩斯新医药学院中医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颖，女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中医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9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江市西滨镇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出生日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99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毕业于福建中医药大学针灸推拿学专业，聘期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公示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内如有异议，请拨打电话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563615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晋江市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卫生健康局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5:00Z</dcterms:created>
  <dc:creator>gyb1</dc:creator>
  <dc:description/>
  <dc:language>en-US</dc:language>
  <cp:lastModifiedBy>：3t</cp:lastModifiedBy>
  <cp:lastPrinted>2021-10-17T08:58:00Z</cp:lastPrinted>
  <dcterms:modified xsi:type="dcterms:W3CDTF">2024-01-12T01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E78F32CD4761ADB4981B426EB1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